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503, DE 20 DE FEVEREIRO DE 2004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nova redação a dispositivo que especifica do Decreto nº 47.166, de 1º de outubro de 2002, que altera a denominação do Departamento de Telemática da Polícia Civil - DETEL para Departamento de Inteligência da Polícia Civil - DIPOL, dispõe sobre sua reorganização e dá providências correlatas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GERALDO ALCKMIN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rtigo 1º - O artigo 23 do Decreto nº 47.166, de 1º de outubro de 2002, passa a vigorar com a seguinte redaçã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"Artigo 23 - O exercício das funções diretivas das Unidades Policiais a seguir relacionadas é privativo de ocupante de cargo de Delegado de Polícia, na seguinte conformidade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 - do  Departamento de Inteligência da Polícia Civil - DIPOL, de Classe Especial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 - da Assistência Policial do Departamento de Inteligência da Polícia Civil - DIPOL, da Divisão de Inteligência Policial, da Divisão de Contra-Inteligência Policial, da Divisão de Operações de Inteligência Policial, da Divisão de Tecnologia da Informação, da Divisão de Comunicações da Polícia Civil - DICOM, de Classe Especia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I - das Assistências Policiais das Divisões de que tratam os incisos II a VI do artigo 2º deste decreto, do Centro de Comunicações e Operações da Polícia Civil - CEPOL, de Primeira Class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V - da Divisão de Administração, do Serviço Técnico de Monitoramento Legal de Telecomunicações - SETEL, do Serviço Técnico de Planejamento, Coordenação e Apoio de Inteligência Policial Territorial, do Serviço Técnico de Planejamento, Coordenação e Apoio de Inteligência Policial Especializada, do Serviço Técnico de Análise de Dados e Difusão de Conhecimento de Inteligência Policial, do Serviço Técnico de Planejamento, Coordenação, Controle e Execução de Segurança Orgânica, do Serviço Técnico de Credenciamento, das Equipes de Coleta Externa, das Equipes de Operações de Busca, do Serviço Técnico de Planejamento, Coordenação e Execução de Tecnologia da Informação, do Serviço Técnico de Planejamento de Telecomunicações, do Serviço Técnico de Execução de Telecomunicações, de Primeira ou de Segunda Class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 - do Núcleo de Estudos e Pesquisas Doutrinárias, do Núcleo de Gerenciamento Eletrônico das Informações Policiais e Suporte Técnico Avançado, no mínimo, de Terceira Classe.".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2º - Este decreto entra em vigor na data de sua publicação, retroagindo seus efeitos a 2 de outubro de 2002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Palácio dos Bandeirantes, 20 de fevereiro de 2004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i/>
          <w:sz w:val="22"/>
          <w:lang w:val="es-ES_tradnl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  <w:lang w:val="es-ES_tradnl"/>
        </w:rPr>
        <w:t>*</w:t>
      </w:r>
      <w:r>
        <w:rPr>
          <w:rFonts w:eastAsia="MS Mincho;ＭＳ 明朝" w:cs="Helvetica" w:ascii="Helvetica" w:hAnsi="Helvetica"/>
          <w:b/>
          <w:i/>
          <w:sz w:val="22"/>
          <w:lang w:val="es-ES_tradnl"/>
        </w:rPr>
        <w:t>) Revogado pelo Decreto nº 63.851, de 27 de novembro de 201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2:37:00Z</dcterms:created>
  <dc:creator>Prodesp</dc:creator>
  <dc:description/>
  <cp:keywords/>
  <dc:language>en-US</dc:language>
  <cp:lastModifiedBy>tmoliveira</cp:lastModifiedBy>
  <dcterms:modified xsi:type="dcterms:W3CDTF">2019-03-21T15:10:00Z</dcterms:modified>
  <cp:revision>5</cp:revision>
  <dc:subject/>
  <dc:title>((RETR,AAE</dc:title>
</cp:coreProperties>
</file>