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32, DE 11 DE FEVER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s alterações que especifica na estrutura da Secretaria da Cultur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criadas, na Secretaria da Cultura, integrando o Gabinete do Secretár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 Assessoria para Assuntos Intern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Assessoria de Cultura para Gêneros e Etn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Assessoria para Assuntos Parlamentar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denominação das unidades adiante indicadas da Secretaria da Cultura fica alterada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de Unidade de Fomento e Difusão de Produção Cultural para Unidade de Fomento à Cultu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de Unidade de Bibliotecas e Leitura para Unidade de Difusão Cultural, Bibliotecas e Leitu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Os dispositivos adiante relacionados do Decreto nº 50.941, de 5 de julho de 2006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o artigo 3º, o inciso V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VI – Unidades de Atividades Culturai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Unidade de Fomento à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Unidade de Preservação do Patrimônio Museológ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Unidade de Formação Cultu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Unidade de Preservação do Patrimônio Histór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Unidade de Difusão Cultural, Bibliotecas e Leitura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denominação da Seção III, do Capítulo II, do Título III, e seu artigo 12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Unidade de Fomento à Cultu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2 – A Unidade de Fomento à Cultura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Grupo de Editais e Prêm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Grupo de Projetos Incentiv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Núcleo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s Grupos de que tratam os incisos I e II deste artigo contam, cada um, com Corpo Técnico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a denominação da Seção VII-A, do Capítulo II, do Título III, e seu artigo 16-A, acrescentados pelo inciso II do artigo 5º do Decreto nº 55.913, de 14 de junho de 20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VII-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Unidade de Difusão Cultural, Bibliotecas e Leitu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6-A – A Unidade de Difusão Cultural, Bibliotecas e Leitura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Grupo de Promoção à Leitura, Capacitação de Equipes e Desenvolvimento de Coleções, com Centro de Integração e Pesqui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Grupo de Difusão Cultural, com Centro de Convênios e Parce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Núcleo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s Grupos de que tratam os incisos I e II deste artigo contam, ainda, cada um, com Corpo Técnic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o artigo 19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9 – Contam com Assistência Técnica as unidades a seguir relacio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Chefia de Gabine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Unidade de Fomento à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Unidade de Preservação do Patrimônio Museológ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Unidade de Preservação do Patrimônio Histór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 – Unidade de Difusão Cultural, Bibliotecas e Leitu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Unidade de Monitoramento dos Contratos de Gest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– Grupo de Estudos de Inventário e Reconhecimento do Patrimônio Cultural e Natu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– Grupo de Conservação e Restauro de Bens Tomb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Departamento de Finanças e Orç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Departamento de Recursos Humano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– do artigo 20, os incisos IX e X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X - Centro de Integração e Pesqui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Centro de Convênios e Parcerias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do artigo 22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 – de Coordenado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Unidade de Fomento à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Unidade de Preservação do Patrimônio Museológ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Unidade de Formação Cultu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Unidade de Preservação do Patrimônio Histór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Unidade de Difusão Cultural, Bibliotecas e Lei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Unidade de Monitoramento dos Contratos de Gestão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inciso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de Departamento Técn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subordinados ao Chefe de Gabin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epartamento de Finanças e Orç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Departamento de Recursos Hum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Grupo de Projetos e Acompanhamento de Obr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a Unidade de Fomento à Cul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Grupo de Editais e Prêm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Grupo de Projetos Incentiv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a Unidade de Preservação do Patrimônio Museológ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Grupo de Preservação do Patrimônio Museológ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Grupo Técnico de Coordenação do Sistema Estadual de Museu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da Unidade de Preservação do Patrimônio Histór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Grupo de Estudos de Inventário e Reconhecimento do Patrimônio Cultural e Natu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Grupo de Conservação e Restauro de Bens Tomb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da Unidade de Difusão Cultural, Bibliotecas e Leitur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Grupo de Promoção à Leitura, Capacitação de Equipes e Desenvolvimento de Cole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Grupo de Difusão Cultur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da Unidade de Monitoramento dos Contratos de Gest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Grupo de Monitoramento e Norm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Grupo de Avaliação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o inciso 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I – de Divisão Técnic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subordinados ao Chefe de Gabin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Centro de Documentação Técnica e Administra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Centro de Tecnologia da Informação e Comun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o Departamento de Administração, Centro de Compras e Contra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o Departamento de Finanças e Orçamen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Centro de Orçamento e Cus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Centro de Contratos e Convên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do Departamento de Recursos Humanos, Centro de Desenvolviment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da Unidade de Preservação do Patrimônio Histór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s Centros do Grupo de Estudos de Inventário e Reconhecimento do Patrimônio Cultural e Natu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os Centros do Grupo de Conservação e Restauro de Bens Tomb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da Unidade de Difusão Cultural, Bibliotecas e Lei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Centro de Integração e Pesquisa, do Grupo de Promoção à Leitura, Capacitação de Equipes e Desenvolvimento de Cole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Centro de Convênios e Parcerias, do Grupo de Difusão Cultural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– a denominação da Seção I, do Capítulo III, do Título IV, excluído seu desdobramento nas Subseções I e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Unidade de Fomento à Cultura”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– os artigos 45 e 46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rtigo 45 - A Unidade de Fomento à Cultura tem, além de outras compreendidas em sua área de atuação,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lanejar, incentivar e promover a execução dos serviços relativos ao fomento das atividades artísticas e cultur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elaborar planos, projetos e programas relativos ao incentivo da produção cultural e promover seu acompanhamento regular, avaliando, discutindo e divulgando os resultados obt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solicitar parecer de unidades da Secretaria sobre projetos de incentivo e fomento à cultura em suas respectivas áreas de a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centralizar informações culturais e artísticas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produzir e promover a publicação de informações e dados estatísticos sobre sua área de a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opinar sobre a prestação de assistência financeira para atividades de caráter cultu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indicar os nomes dos membros para formação das Comissões necessárias à análise dos editais e prêmios, a serem designados mediante resolução do Secret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6 - O Grupo de Editais e Prêmios tem, por meio de seu Corpo Técnico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laborar os editais correspondentes a cada modalidade e objeto pré-determin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emitir pareceres conjuntos com as demais Unidades de Atividades Culturais sobre projetos de fomento à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lanejar e incentivar o desenvolvimento das atividades artísticas no Estado e nas suas regiõe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– os artigos 48 e 49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8 - O Grupo de Projetos Incentivados tem, por meio de seu Corpo Técnico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submeter à aprovação do Secretário os nomes dos membros para formação da Comissão de Análise de Projetos - CAP, nos termos do artigo 20 da Lei nº 12.268, de 20 de fevereiro de 2006, e dos artigos 8º e 9º do Decreto nº 54.275, de 27 de abril de 200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receber e sistematizar a documentação relativa aos projetos pleiteantes de incen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companh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legislação estadual que regula incentivos fiscais na área da cultu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em conjunto com o Departamento de Finanças e Orçamento, o montante disponível para financiamento de ações de incentivo à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supervisionar a aplic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os recursos destinados aos programas de fomento à cultura, de acordo com os cronogramas previamente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a legislação do setor cultural na área das leis de incen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executar ações de incentivo às atividades artísticas e culturais, de acordo com as diretrizes da Secreta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elaborar orçamentos e pesquisar preços e custos praticados no setor cultur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9 – São atribuições comuns ao Grupo de Editais e Prêmios e ao Grupo de Projetos Incentivad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- analisar documentos com vista à habilitação dos projetos culturais que receberão investimento público para sua realiz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companhar e fiscalizar a execução dos projetos culturais aprov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roduzir periodicamente relatórios de suas atividades de fomento e incentivo à cultura, bem como dados estatísticos sobre suas áreas de atu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promover a divulgação das ações de fomento e incentivo da Secretaria e manter relacionamento com órgãos de classe e/ou associações culturai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– a denominação da Seção V-A, do Capítulo III, do Título IV, e seus artigos 68-A a 68-C, acrescentados pelo inciso V do artigo 5º do Decreto nº 55.913, de 14 de junho de 20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V-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Unidade de Difusão Cultural, Bibliotecas e Leitu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8-A - A Unidade de Difusão Cultural, Bibliotecas e Leitura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formular, planejar, implementar e avali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política cultural para as biblioteca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s políticas de incentivo e promoção à leitura, em conformidade com a política cultural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oordenar, propor diretrizes e orientação normativa quanto à consecução dos objetivos do Sistema de Bibliotecas Públicas do Estado de São Paulo, criado pelo Decreto nº 22.766, de 9 de outubro de 1984, e reformulado nos termos do Decreto nº 55.914, de 14 de junho de 201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apoiar e implementar ações, programas e projetos de formação, capacitação e atualização profission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o pessoal das bibliotecas públ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para gerência e desenvolvimento de projetos de incentivo à leitu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poiar a manutenção dos acervos das bibliotecas públicas municipais e estadu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- disseminar práticas que estimulem o aperfeiçoamento contínuo da gestão dos serviços das bibliotecas e contribuir para sua informatiz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promove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tividades de ação cultural nas bibliote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organização, implantação e manutenção de um cadastro estadual de bibliote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apoiar e subsidiar as demais unidades da Secretaria na elaboração e execução de planos, programas e projetos correla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produzir e promover a publicação de informações e dados estatísticos sobre sua área de atu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organizar e manter atualizado o cadastro do acervo dos equipamentos culturais que lhe são vincul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prestar orientação às unidades de atividades culturais da Secretaria e a organizações sociais que mantenham contrato de gestão com a Pasta para a implementação da política cultur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8-B - O Grupo de Promoção à Leitura, Capacitação de Equipes e Desenvolvimento de Coleçõe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or meio de seu Corpo Técn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planejar, coordenar e executar ações, programas e projetos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promovam e incentivem a leitura no Estado, nas diversas mídias e para todos os públic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visem à capacitação das equipes que atuam nas bibliotecas integrantes do Sistema de Bibliotecas Pública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realizar e apoiar a promoção das bibliotecas junto à com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criar canais para divulgação da literatura n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coordenar ações, pesquisas e estudos para identificação de necessidades de informação dos usuários das bibliote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propor a adoção de mecanismos para monitoramento da eficácia das ações da Secreta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formular, planejar, implementar e avaliar políticas de formação e atualização dos acerv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) elaborar critérios e padrões para tratamento dos acervos e de informatização das bibliotecas públicas localizadas n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propor a aquisição planificada das coleções de interesse das bibliote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) realizar estudos para a qualificação dos acerv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j) prover o desenvolvimento de coleções para atender às demandas dos cidadã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or meio do Centro de Integração e Pesquis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companhar e fiscalizar o desenvolvimento das ações previstas no Sistema de Bibliotecas Pública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poiar tecnicamente as biblioteca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promover a articulação e a cooperação entre as bibliotecas, respeitando a autonomia jurídico-administrativa e cultural de cada instituição, visando à valorização, à qualificação e ao fortalecimento institucional das biblioteca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estimular e apoiar programas e projetos de formação, capacitação, aperfeiçoamento técnico e atualização profissional para as bibliotecas existentes n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elaborar pareceres e relatórios sobre questões relativas às bibliotecas no contexto de atuação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contribuir para a vitalidade e o dinamismo cultural dos locais de instalação das bibliote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8-C - O Grupo de Difusão Cultural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or meio de seu Corpo Técn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em relação aos equipamentos e projetos cultur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fiscalizar e acompanhar as ativ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supervisionar a administração e os calend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romover a execução dos programas e projetos culturais desenvolvidos pela Secretaria n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planejar e promover o desenvolvimento das atividades artísticas no Estado e nas suas regi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desenvolver o intercâmbio cultural entre os municípios e 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realizar o acompanhamento e a avaliação de resultados dos contratos de gestão que tenham por objeto ações de difusão cultural, de acordo com os artigos 95 e 96 deste decreto, observadas as disposições relativas à Unidade de Monitoramento dos Contratos de Gestão e à Comissão de Avali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promover o planejamento e a consecução de exposições e apresentações artístico-cultur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) estimular as comunidades locais a desenvolverem novos pólos cultur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supervisionar a promoção de conferências, cursos, palestras, audições e pesquisas nos diferentes ramos de produção cultu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or meio do Centro de Convênios e Parcer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elaborar minutas de convênios e termos de parcerias a serem firmados na área de biblioteca, leitura e difusão cultu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rticular-se com o Centro de Orçamento e Custos, do Departamento de Finanças e Orçamento, com vista à destinação dos recursos contratados para execução de serviços de biblioteca, leitura e difusão cultu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efetuar análise econômico-financei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os convênios e parcerias firmados através da Unidade de Difusão Cultural, Bibliotecas e Lei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a prestação de contas dos convênios e parcerias a que se refere o item 1 desta alíne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elaborar o cálculo dos reajustes que se fizerem necessários nos convênios a que se refere o item 1 da alínea "c" deste inciso."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do artigo 71, com a redação dada pelo inciso II do artigo 2º do Decreto nº 51.916, de 20 de junho de 2007, o "caput" do inciso 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I - na área de Difusão Cultural, Bibliotecas e Leitura:”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- o "caput" do artigo 10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06 - O Coordenador da Unidade de Preservação do Patrimônio Museológico e o Coordenador da Unidade de Difusão Cultural, Bibliotecas e Leitura têm, respectivamente em relação ao Sistema Estadual de Museus – SISEM-SP e ao Sistema de Bibliotecas Públicas do Estado de São Paulo, além de outras que lhes forem conferidas por lei ou decreto, as seguintes competências: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o artigo 4º, os incisos III-A a III-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I-A – Assessoria para Assuntos Intern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-B – Assessoria de Cultura para Gêneros e Etn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-C - Assessoria para Assuntos Parlamentares;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o artigo 20, os incisos II-A a II-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-A – Assessoria para Assuntos Intern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-B – Assessoria de Cultura para Gêneros e Etn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-C - Assessoria para Assuntos Parlamentares;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o Capítulo I, do Título I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Seção III-A, com o artigo 29-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II-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Assessoria para Assuntos Internacionai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9-A – A Assessoria para Assuntos Internacionai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bter informações junto à Unidade de Apoio ao Assessoramento em Assuntos Internacionais, da Casa Civil, do Gabinete do Governador, sobre relações bilaterais e negociações multilaterais na área da cultura, em cur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ntribuir na preparação de programas de visitas de autoridades e delegações estrangeiras na Secreta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ssessorar o Secretário na recepção de autoridades e delegações estrangeir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sob a supervisão da Unidade de Apoio ao Assessoramento em Assuntos Internacionais a que se refere o inciso I deste artig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iniciar interlocução com organismos multilaterais para negociar programas de cooperação em função dos interesses da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rganizar programas de visitas do Secretário ao exterior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Seção III-B, com o artigo 29-B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II-B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a Assessoria de Cultura para Gêneros e Etnias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9-B – A Assessoria de Cultura para Gêneros e Etnias tem, além de outras compreendidas em sua área de atuação, as seguintes atribuições voltadas, entre outros segmentos, para as culturas e populações negra, indígena, cigana, quilombola, de lésbicas, gays, bissexuais, travestis e transexuais - LGBT, “Hip Hop” e pessoas com deficiênci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dar suporte ao Secretário na promoção e difusão das atividades artísticas e cultur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restar orientação às unidades de atividades culturais da Secretaria e a organizações sociais que mantenham contrato de gestão com a Pasta sobre a implementação da política cultural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stimular a sociedade civil e as secretarias de cultura dos municípios a formularem programas e projetos para promoção dos direitos humanos e implementação de ações afirmativ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pinar sobre a prestação de assistência financeira para atividades de caráter cultu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elaborar planos, projetos e programas relativos ao incentivo e à difusão da produção cultural e promover seu acompanhamento regular, avaliando, discutindo e divulgando os resultados obt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solicitar parecer de unidades da Secretaria sobre projetos de incentivo e fomento à cultura em suas respectivas áreas de a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centralizar informações culturais e artísticas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produzir e promover a publicação de informações e dados estatísticos sobre sua área de atu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A Assessoria de Cultura para Gêneros e Etnias exercerá suas atribuições em integração com as unidades de outras Pastas, em especial da Casa Civil, do Gabinete do Governador, atuantes no âmbito das políticas relativas aos segmentos pertinentes.”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 Seção III-C, com o artigo 29-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II-C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a Assessoria para Assuntos Parlamentares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9-C – A Assessoria para Assuntos Parlamentare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sessorar o Secretário no atendimento das deman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os Deputados Estadu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os Deputados Federais da Bancad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os Municípios, através dos Prefeitos e Veread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companhar a instrução dos processos para viabilização das emendas parlament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promover a adoção das providências necessárias ao cumprimento das disposições do Decreto nº 47.807, de 5 de maio de 2003, que institui o Sistema de Acompanhamento Legislativo Estadual – SIAL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acompanh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s projetos de legislação referentes à área da cultura e fornecer elementos para a adequada tomada de decisão a respe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s trabalhos da Assembleia Legislativa do Estado de São Paulo na área da cultura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o inciso I do artigo 71, as alíneas "k" a "m"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k) Biblioteca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) Biblioteca Parque Belé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m) Biblioteca Parque Villa Lobos;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Fica excluído do artigo 71 do Decreto nº 50.941, de 5 de julho de 2006, com a redação dada pelo inciso II do artigo 2º do Decreto nº 51.916, de 20 de junho de 2007, o inciso IV, acrescentado pelo inciso VI do artigo 5º do Decreto nº 55.913, de 14 de junho de 201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o Decreto nº 50.941, de 5 de julho de 2006, o artigo 5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o Decreto nº 51.916, de 20 de junho de 2007, o inciso II d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do Decreto nº 55.913, de 14 de junho de 20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artigo 4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s incisos I, III, IV e VI do artigo 5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do Decreto nº 57.035, de 2 de junho de 2011, o inciso II do artigo 1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do Decreto nº 59.046, de 5 de abril de 2013, os incisos V e VI do artigo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do Decreto nº 59.777, de 21 de novembro de 2013, o artigo 2º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fever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5:00Z</dcterms:created>
  <dc:creator>prodesp</dc:creator>
  <dc:description/>
  <cp:keywords/>
  <dc:language>en-US</dc:language>
  <cp:lastModifiedBy>prodesp</cp:lastModifiedBy>
  <cp:lastPrinted>2016-02-12T09:10:00Z</cp:lastPrinted>
  <dcterms:modified xsi:type="dcterms:W3CDTF">2016-02-12T11:12:00Z</dcterms:modified>
  <cp:revision>3</cp:revision>
  <dc:subject/>
  <dc:title>DECRETO Nº 61</dc:title>
</cp:coreProperties>
</file>