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38, DE 16 DE DEZEMBRO DE 2011</w:t>
      </w:r>
    </w:p>
    <w:p>
      <w:pPr>
        <w:pStyle w:val="TextBodyIndent"/>
        <w:rPr/>
      </w:pPr>
      <w:r>
        <w:rPr/>
        <w:t>Acrescenta parágrafo único ao artigo 1º do Decreto nº 52.756, de 27 de fevereiro de 2008, que institui o Programa de Estágios em órgãos e entidades da Administração Pública Estadual Direta, Indireta e Fund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1º do Decreto nº 52.756, de 27 de fevereiro de 2008, parágrafo único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disposto no inciso III deste artigo não se aplica a estágios curriculares ou obrigatórios, sem concessão de bolsa, no âmbito da Secretaria da Saúde, inclusive de entidades vinculadas à Pasta, os quais serão disciplinados mediante resolução do respectivo Titular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CCIV-TMOliveira</dc:creator>
  <dc:description/>
  <dc:language>en-US</dc:language>
  <cp:lastModifiedBy>CCIV-TMOliveira</cp:lastModifiedBy>
  <dcterms:modified xsi:type="dcterms:W3CDTF">2011-12-19T10:52:00Z</dcterms:modified>
  <cp:revision>2</cp:revision>
  <dc:subject/>
  <dc:title>DECRETO Nº 57</dc:title>
</cp:coreProperties>
</file>