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47, DE 18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o Decreto nº 60.241, de 14 de março de 2014, e dá providência correlat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s dispositivos adiante relacionados do Decreto nº 60.241, de 14 de março de 2014, passam a vigorar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emen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ria 6 (seis) Centros de Integração da Cidadania, na Coordenadoria de Integração da Cidadania, da Secretaria da Justiça e da Defesa da Cidadania e dá providências correlatas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Ficam criados, na Coordenadoria de Integração da Cidadania, da Secretaria da Justiça e da Defesa da Cidadania, 6 (seis) Centros de Integração da Cidadania, diretamente subordinados ao Coordenador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2º - O inciso III do artigo 7º do Decreto nº 46.000, de 15 de agosto de 2001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III– 17 (dezessete) Centros de Integração da Cidadania, cada um com Conselho Local de Integração da Cidadani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918, de 10 de agosto de 2021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artigo 2º do Decreto nº 60.241, de 14 de març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0:00Z</dcterms:created>
  <dc:creator>prodesp</dc:creator>
  <dc:description/>
  <cp:keywords/>
  <dc:language>en-US</dc:language>
  <cp:lastModifiedBy>Tania Mara de Oliveira</cp:lastModifiedBy>
  <dcterms:modified xsi:type="dcterms:W3CDTF">2021-08-11T13:58:00Z</dcterms:modified>
  <cp:revision>4</cp:revision>
  <dc:subject/>
  <dc:title>DECRETO Nº 60</dc:title>
</cp:coreProperties>
</file>