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527, DE 15 DE DEZEMBRO DE 2010</w:t>
      </w:r>
    </w:p>
    <w:p>
      <w:pPr>
        <w:pStyle w:val="TextBodyIndent"/>
        <w:rPr/>
      </w:pPr>
      <w:r>
        <w:rPr/>
        <w:t>Cria e organiza, na Secretaria da Administração Penitenciária, os Centros de Escolta e Vigilância Penitenciária das unidades prisionais que especific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criado um Centro de Escolta e Vigilância Penitenciária na estrutura de cada unidade prisional a seguir especificada, da Coordenadoria de Unidades Prisionais de São Paulo e da Grande São Paul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no Centro de Detenção Provisória "Agente de Segurança Penitenciária Vicente Luzan da Silva" de Pinheiros, reorganizado pelo Decreto nº 49.577, de 4 de maio de 2005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na Penitenciária "Adriano Marrey" de Guarulhos, de que trata o Decreto nº 50.556, de 23 de fevereiro de 2006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na Penitenciária Feminina Sant'Ana, reorganizada pelo Decreto nº 51.816, de 17 de maio de 2007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no Centro de Detenção Provisória III de Pinheiros, criado e organizado pelo Decreto nº 52.865, de 3 de abril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Os Centros de Escolta e Vigilância Penitenciária de que trata este decreto contam, cada um, com Núcleo de Escolta e Vigilânc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Os Centros e os Núcleos mencionados no "caput" deste artigo têm, respectivamente, os níveis hierárquicos de Divisão e Serviç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Os Núcleos de Escolta e Vigilância funcionarão, cada um, em 4 (quatro) turn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os Centros de Escolta e Vigilância Penitenciária cabe planejar, executar e fiscalizar as atividades 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escolta e custódia de presos em movimentação exter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guarda e vigilância nas muralhas, nos alambrados e nas guarit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Os Núcleos de Escolta e Vigilância tê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exerce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a escolta armada, vigilância e proteção dos presos, quando em trânsito e movimentação exter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 vigilância armada nas muralhas, nos alambrados e nas guaritas da unidade pris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elaborar boletins relatando as ocorrências diá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zelar pela higiene e segurança dos locais onde desenvolvem suas atividad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adotar todas as medidas de segurança necessárias ao bom funcionamento da un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vedar a entrada de pessoas estranhas à un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efetuar a revista dos presos quando for escoltá-l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7.434, de 14 de outubro de 2011 (art.25-acrescenta artigo) 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</w:rPr>
        <w:t xml:space="preserve">"Artigo 4º-A - Os Centros de Escolta e Vigilância Penitenciária a seguir enumerados e seus Núcleos de Escolta e Vigilância, observadas as respectivas atribuições, atenderão, também, os estabelecimentos penais adiante indicados: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FF0000"/>
          <w:sz w:val="22"/>
        </w:rPr>
      </w:pPr>
      <w:r>
        <w:rPr>
          <w:rFonts w:cs="Courier New" w:ascii="Helvetica" w:hAnsi="Helvetica"/>
          <w:color w:val="FF0000"/>
          <w:sz w:val="22"/>
        </w:rPr>
        <w:t>I - Centro de Escolta e Vigilância Penitenciária do Centro de Detenção Provisória "Agente de Segurança Penitenciária Vicente Luzan da Silva" de Pinheiros, o Centro de Detenção Provisória "Agente de Segurança Penitenciária Willians Nogueira Benjamin" de Pinheiros, reorganizado pelo Decreto nº 49.577, de 4 de maio de 2005, e com denominação dada pela Lei nº 12.273, de 20 de fevereiro de 2006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FF0000"/>
          <w:sz w:val="22"/>
        </w:rPr>
      </w:pPr>
      <w:r>
        <w:rPr>
          <w:rFonts w:cs="Courier New" w:ascii="Helvetica" w:hAnsi="Helvetica"/>
          <w:color w:val="FF0000"/>
          <w:sz w:val="22"/>
        </w:rPr>
        <w:t>II - Centro de Escolta e Vigilância Penitenciária do Centro de Detenção Provisória III de Pinheiros, o Centro de Detenção Provisória IV de Pinheiros, criado e organizado pelo Decreto nº 52.812, de 17 de março de 2008.";</w:t>
      </w:r>
    </w:p>
    <w:p>
      <w:pPr>
        <w:pStyle w:val="Recuodecorpodetexto2"/>
        <w:rPr/>
      </w:pPr>
      <w:r>
        <w:rPr/>
        <w:t>Artigo 5º - Aos Diretores dos Centros de Escolta e Vigilância Penitenciária, além das competências comuns atribuídas a dirigentes do mesmo nível pelos decretos pertinentes às unidades prisionais a que pertencem, cabe, em suas respectivas áreas de atu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cuidar do armamento e da munição utilizados na unidade, bem como das viaturas sob sua responsabilidade, zelando por sua guarda, manutenção, conservação e limpez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elaborar as escalas de serviço dos servido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supervisionar a vigilância e escol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adotar medidas relativas à fiscalização, intensificando a segurança do servidor na muralh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zelar pelo condicionamento físico dos servidores, realizando testes de avaliação e estabelecendo metas a serem atingi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promover o treinamento e a avaliação de tiro, visando ao preparo dos servido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em relação ao Sistema de Administração de Pessoal, exercer o previsto no artigo 34 do Decreto nº 52.833, de 24 de março de 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º - Aos Diretores dos Núcleos de Escolta e Vigilância, além das competências comuns atribuídas a dirigentes do mesmo nível pelos decretos pertinentes às unidades prisionais a que pertencem, cabe, em suas respectivas áreas de atu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realizar ronda diurna e/ou noturna nos postos de vigilâ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percorrer a área sob sua responsabilidade, atentando para eventuais anomal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efetuar a distribui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das tarefas de vigilância nas muralhas, nos alambrados e nas guaritas e de escolta armada externa dos pre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dos postos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orientar os servidores sobre as medidas de precaução a serem adotadas no desenvolvimento das ativ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V - supervisionar a revista dos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res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7º - Para efeito da atribuição da gratificação "pro labore" de que trata o artigo 10 da Lei Complementar nº 898, de 13 de julho de 2001, alterado pelas Leis Complementares nº 976, de 6 de outubro de 2005, artigo 1º, inciso IV, e nº 1.116, de 27 de maio de 2010, artigo 4º, inciso III, ficam caracterizadas como específicas da classe de Agente de Escolta e Vigilância Penitenciária, as funções a seguir discriminadas, destinadas aos Centros de Escolta e Vigilância Penitenciária de que trata este decret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4 (quatro) de Diretor de Divisão, para os Centros de Escolta e Vigilância Penitenciá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16 (dezesseis) de Diretor de Serviço, para os Núcleos de Escolta e Vigilância, sendo 1 (uma) para cada turn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8º - Ficam extintos os Núcleos de Escolta e Vigilância Penitenciária, com suas Equipes de Escolta e Vigilância, previstos nas estruturas das unidades prisionais a que se refere o artigo 1º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9º - A criação e organização dos Centros de Escolta e Vigilância Penitenciária previstos neste decreto vinculam-se ao cumprimento do disposto no artigo 52 do Decreto nº 56.322, de 26 de outubr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0 - Ficam acrescentados aos decretos a seguir mencionados, os dispositivos adiante indicados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 - o § 4º ao artigo 3º do Decreto nº 49.577, de 4 de maio de 2005: 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Ver Nova redação dada pelo Decreto nº 57.434, de 14/10/2011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§ 4º - O inciso VI deste artigo não se aplica ao Centro de Detenção Provisória referido na alínea "i" do inciso I do artigo 1º deste decreto, que tem em sua estrutura um Centro de Escolta e Vigilância Penitenciária criado e organizado mediante decreto específico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§ 3º ao artigo 4º do Decreto nº 50.556, de 23 de fevereiro de 2006:</w:t>
      </w:r>
    </w:p>
    <w:p>
      <w:pPr>
        <w:pStyle w:val="Recuodecorpodetexto2"/>
        <w:rPr>
          <w:strike/>
        </w:rPr>
      </w:pPr>
      <w:r>
        <w:rPr>
          <w:strike/>
        </w:rPr>
        <w:t>"§ 3º - O inciso VIII deste artigo não se aplica à Penitenciária referida no inciso I do artigo 2º deste decreto, que tem em sua estrutura um Centro de Escolta e Vigilância Penitenciária criado e organizado mediante decreto específico.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7.434, de 14 de outubro de 2011 (art.17-nova redação para §) :</w:t>
      </w:r>
    </w:p>
    <w:p>
      <w:pPr>
        <w:pStyle w:val="Recuodecorpodetexto3"/>
        <w:rPr/>
      </w:pPr>
      <w:r>
        <w:rPr/>
        <w:t>"§ 3º - Os estabelecimentos penais de que trata este decreto contam, ainda, cada um, com um Centro de Escolta e Vigilância Penitenciária criado e organizado mediante decreto específico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7.434, de 14 de outubro de 2011 (art.25-acrescenta inciso) 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FF0000"/>
          <w:sz w:val="22"/>
        </w:rPr>
      </w:pPr>
      <w:r>
        <w:rPr>
          <w:rFonts w:cs="Courier New" w:ascii="Helvetica" w:hAnsi="Helvetica"/>
          <w:color w:val="FF0000"/>
          <w:sz w:val="22"/>
        </w:rPr>
        <w:t>"III - o § 3º ao artigo 3º dos Decretos nº 51.816, de 17 de maio de 2007, e nº 52.865, de 3 de abril de 2008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FF0000"/>
          <w:sz w:val="22"/>
        </w:rPr>
      </w:pPr>
      <w:r>
        <w:rPr>
          <w:rFonts w:cs="Courier New" w:ascii="Helvetica" w:hAnsi="Helvetica"/>
          <w:color w:val="FF0000"/>
          <w:sz w:val="22"/>
        </w:rPr>
        <w:t>"§ 3º - O estabelecimento penal de que trata este decreto conta, ainda, com um Centro de Escolta e Vigilância Penitenciária criado e organizado mediante decreto específico.".".</w:t>
      </w:r>
    </w:p>
    <w:p>
      <w:pPr>
        <w:pStyle w:val="Recuodecorpodetexto2"/>
        <w:rPr/>
      </w:pPr>
      <w:r>
        <w:rPr/>
        <w:t>Artigo 11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o Decreto nº 51.816, de 17 de maio de 2007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inciso X do artigo 3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 alínea "g" do inciso VI e o inciso VII do artigo 5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a Seção VII do Capitulo V e seus artigos 25 e 26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o artigo 4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a Seção III do Capítulo VI e seu artigo 4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a Seção III do Capítulo VIII e seu artigo 4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o Decreto nº 52.865, de 3 de abril de 2008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inciso VI do artigo 3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 alínea "c" do inciso III e o inciso IV do artigo 5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a Seção VI do Capitulo V e seus artigos 16 e 1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o artigo 2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a Seção III do Capítulo VI e seu artigo 2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a Seção II do Capitulo VII e seu artigo 33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5 de dez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2:00Z</dcterms:created>
  <dc:creator>CCIV-TMOliveira</dc:creator>
  <dc:description/>
  <dc:language>en-US</dc:language>
  <cp:lastModifiedBy>CCIV-TMOliveira</cp:lastModifiedBy>
  <dcterms:modified xsi:type="dcterms:W3CDTF">2011-10-17T19:21:00Z</dcterms:modified>
  <cp:revision>12</cp:revision>
  <dc:subject/>
  <dc:title>DECRETO Nº 56</dc:title>
</cp:coreProperties>
</file>