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74, DE 22 DE JUL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denominação da Divisão de Investigações sobre Infrações contra o Meio Ambiente, do Departamento de Polícia de Proteção à Cidadania - DPPC, da Polícia Civil do Estado de São Paul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A Divisão de Investigações sobre Infrações contra o Meio Ambiente, do Departamento de Polícia de Proteção à Cidadania - DPPC, da Polícia Civil do Estado de São Paulo, da Secretaria da Segurança Pública, passa a denominar-se Divisão de Investigações sobre Infrações de Maus Tratos a Animais e demais Infrações contra o Meio Ambi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O inciso IV do artigo 3º do Decreto nº 54.359, de 20 de maio de 2009, passa a vigorar com a seguinte redaçã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IV - Divisão de Investigações sobre Infrações de Maus Tratos a Animais e demais Infrações contra o Meio Ambiente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ssistência Poli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ª Delegacia de Polí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2ª Delegacia de Polícia;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ficando revogada a alínea "b", do inciso I, do artigo 7º, do Decreto nº 57.546, de 28 de novemb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jul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2:00Z</dcterms:created>
  <dc:creator>prodesp</dc:creator>
  <dc:description/>
  <cp:keywords/>
  <dc:language>en-US</dc:language>
  <cp:lastModifiedBy>prodesp</cp:lastModifiedBy>
  <dcterms:modified xsi:type="dcterms:W3CDTF">2013-07-23T13:05:00Z</dcterms:modified>
  <cp:revision>2</cp:revision>
  <dc:subject/>
  <dc:title>DECRETO Nº 59</dc:title>
</cp:coreProperties>
</file>