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349, DE 14 DE JANEIRO DE 2010</w:t>
      </w:r>
    </w:p>
    <w:p>
      <w:pPr>
        <w:pStyle w:val="TextBodyIndent"/>
        <w:rPr/>
      </w:pPr>
      <w:r>
        <w:rPr/>
        <w:t>Acrescenta o Anexo XII ao Decreto nº 53.164, de 25 de junho de 2008, que dispõe sobre identificação das funções de Chefia e Encarregatura específicas da carreira de Escrivão de Polícia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com  fundamento no § 1º do artigo 11 da Lei Complementar nº 547, de 24 de junho de 198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entado ao Decreto nº 53.164, de 25 de junho de 2008, o Anexo XII, na conformidade do Anexo que integra 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0000"/>
          <w:sz w:val="22"/>
        </w:rPr>
      </w:pPr>
      <w:r>
        <w:rPr>
          <w:rFonts w:cs="Courier New" w:ascii="Helvetica" w:hAnsi="Helvetica"/>
          <w:b/>
          <w:bCs/>
          <w:i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color w:val="000000"/>
          <w:sz w:val="22"/>
        </w:rPr>
        <w:t>) Revogado pelo Decreto nº 59.792, de 22 de novembro de 2013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m decorrência do disposto no artigo anterior, os dispositivos a seguir relacionados dos decretos que especifica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- o artigo 1º do Decreto nº 53.164, de 25 de junho de 2008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1º - Para fins de atribuição da gratificação "pro labore" a que se refere o artigo 11 da Lei Complementar nº 547, de 24 de junho de 1988, e alterações posteriores, ficam caracterizadas como específicas da carreira de Escrivão de Polícia as funções constantes dos Anexos I a X e XII, que fazem parte integrante deste decreto, destinadas às unidades policiais da Secretaria da Segurança Pública neles identificadas, criadas pelos Decretos nº 51.548, de 6 de fevereiro de 2007, e nº 51.583, de 14 de fevereiro de 2007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o inciso XIX do artigo 1º do Decreto nº 28.971, de 4 de outubro de 198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no período de 26 de junho de 2008 a 28 de set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X - no Departamento de Identificação e Registros Diversos da Polícia Civil - DIRD, 18 (dezoito) de Escrivão de Polícia Chef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a) ao Instituto de Identificação "Ricardo Gumbleton Daunt" - I.I.R.G.D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) 1 (uma) à Divisão de Produtos Control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) 1 (uma) à Divisão de Registros Divers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a) à Divisão de Captu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f) 1 (uma) a cada uma das Delegacias de Polícia da Divisão de Capturas, totalizando 2 (du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g) 1 (uma) à Seção de Informações Criminais da Assistência Policial da Divisão de Captur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1 (uma) ao Serviço de Fiscalização de Despach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1 (uma) à Divisão Policial de Portos, Aeroportos, Proteção ao Turista e Digni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1 (uma) a cada uma das Delegacias de Polícia da Divisão Policial de Portos, Aeroportos, Proteção ao Turista e Dignitários, totalizando 5 (cinco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k) 1 (uma) à Divisão de Investigações sobre Crimes contra a Faz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l) 1 (uma) a cada uma das Delegacias de Polícia da Divisão de Investigações sobre Crimes contra a Fazenda, totalizando 2 (duas);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a partir de 29 de setembro de 2009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IX - no Departamento de Identificação e Registros Diversos da Polícia Civil - DIRD, 16 (dezesseis) de Escrivão de Polícia Chefe, destin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) 1 (uma) à Assistência Policial do Depar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b) 1 (uma) à Divisão de Captur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c) 1 (uma) a cada uma das Delegacias de Polícia da Divisão de Capturas, totalizando 2 (dua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d) 1 (uma) à Seção de Informações Criminais da Assistência Policial da Divisão de Captur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e) 1 (uma) ao Serviço de Fiscalização de Despacha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f) 1 (uma) à Divisão Policial de Portos, Aeroportos, Proteção ao Turista e Dignitár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) 1 (uma) a cada uma das Delegacias de Polícia da Divisão Policial de Portos, Aeroportos, Proteção ao Turista e Dignitários, totalizando 6 (seis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h) 1 (uma) ao Instituto de Identificação "Ricardo Gumbleton Daunt" - I.I.R.G.D.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) 1 (uma) à Divisão de Produtos Control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) 1 (uma) à Divisão de Registros Diversos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b/>
          <w:b/>
          <w:bCs/>
          <w:i/>
          <w:i/>
          <w:color w:val="000000"/>
          <w:sz w:val="22"/>
        </w:rPr>
      </w:pPr>
      <w:r>
        <w:rPr>
          <w:rFonts w:cs="Courier New" w:ascii="Helvetica" w:hAnsi="Helvetica"/>
          <w:b/>
          <w:bCs/>
          <w:i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color w:val="000000"/>
          <w:sz w:val="22"/>
        </w:rPr>
        <w:t>) Revogado pelo Decreto nº 59.792, de 22 de novembro de 2013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 o artigo 2º do Decreto nº 50.565, de 23 de fevereiro de 200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inciso III do artigo 3º do Decreto nº 51.611, de 27 de fevereiro de 200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 o inciso II do artigo 3º do Decreto nº 53.164, de 25 de junho de 2008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 o inciso IV do artigo 3º do Decreto nº 54.820, de 28 de setembro de 2009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4 de janei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5.349, de 14 de janeiro de 2010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NEXO XII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o nº 53.164, de 25 de junho de 2008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8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Helvetica" w:hAnsi="Helvetica" w:cs="Courier New"/>
                <w:color w:val="008000"/>
                <w:sz w:val="22"/>
              </w:rPr>
            </w:pPr>
            <w:r>
              <w:rPr>
                <w:rFonts w:cs="Courier New" w:ascii="Helvetica" w:hAnsi="Helvetica"/>
                <w:color w:val="008000"/>
                <w:sz w:val="22"/>
              </w:rPr>
              <w:t>DEPARTAMENTO DE IDENTIFICAÇÃO E REGISTROS DIVERSOS DA POLÍCIA CIVIL - DIR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ivisão de Produtos Controlad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rFonts w:cs="Courier New" w:ascii="Helvetica" w:hAnsi="Helvetica"/>
                <w:color w:val="008000"/>
                <w:sz w:val="16"/>
              </w:rPr>
              <w:t>Divisão de Registros Divers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Escrivão de Polícia Chef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Helvetica" w:hAnsi="Helvetica" w:cs="Courier New"/>
                <w:color w:val="008000"/>
                <w:sz w:val="16"/>
              </w:rPr>
            </w:pPr>
            <w:r>
              <w:rPr>
                <w:rFonts w:cs="Courier New" w:ascii="Helvetica" w:hAnsi="Helvetica"/>
                <w:color w:val="008000"/>
                <w:sz w:val="16"/>
              </w:rPr>
              <w:t>1</w:t>
            </w:r>
          </w:p>
        </w:tc>
      </w:tr>
    </w:tbl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color w:val="000000"/>
          <w:sz w:val="22"/>
        </w:rPr>
        <w:t>) Revogado pelo Decreto nº 59.792, de 22 de novembro de 201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22:00Z</dcterms:created>
  <dc:creator>CCIV-TMOliveira</dc:creator>
  <dc:description/>
  <cp:keywords/>
  <dc:language>en-US</dc:language>
  <cp:lastModifiedBy>prodesp</cp:lastModifiedBy>
  <dcterms:modified xsi:type="dcterms:W3CDTF">2013-11-25T19:25:00Z</dcterms:modified>
  <cp:revision>4</cp:revision>
  <dc:subject/>
  <dc:title> ((TITVP))DECRETO Nº 55</dc:title>
</cp:coreProperties>
</file>