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54, DE 14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s transferências que especifica, da Secretaria da Justiça e da Defesa da Cidadania para a Secretaria de Desenvolvimento Social,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- Ficam transferidos, da Secretaria da Justiça e da Defesa da Cidadania para a Secretaria de Desenvolvimento Social, com seus bens móveis, equipamentos, cargos, funções-atividades, empregos públicos, direitos, obrigações e acerv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o Conselho Estadual dos Direitos da Criança e do Adolescente – CONDECA e o Fundo Estadual dos Direitos da Criança e do Adolescente a ele vinculad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Comitê Estadual de Gestão do Plano Integrado de Enfrentamento ao Crack e outras Drog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Comitê Gestor d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– a Coordenação de Políticas sobre Drogas do Estado de São Paulo – COED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Fica transferida, ainda, da Secretaria da Justiça e da Defesa da Cidadania para a Secretaria de Desenvolvimento Social, a responsabilidade pelo exercício da função executiva do Grupo Gestor do Programa Recomeço, instituído pelo artigo 7º do Decreto nº 59.164, de 9 de maio de 2013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3º - Ficam acrescentados ao Decreto nº 49.688, de 17 de junho de 2005, os dispositivos adiante relacionados, com a seguinte redação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– ao artigo 3º: </w:t>
      </w:r>
      <w:r>
        <w:rPr>
          <w:rFonts w:cs="Courier New" w:ascii="Helvetica" w:hAnsi="Helvetica"/>
          <w:b/>
          <w:color w:val="000000"/>
          <w:sz w:val="22"/>
          <w:szCs w:val="22"/>
        </w:rPr>
        <w:t>(*) Ver Decreto nº 62.603, de 31 de maio de 2017 (art.24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os incisos XI a XIV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XI – Conselho Estadual dos Direitos da Criança e do Adolescente – CONDE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- Comitê Estadual de Gestão do Plano Integrado de Enfrentamento ao Crack e outras Drog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II - Comitê Gestor do Selo Parceiros do Recom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XIV - Coordenação de Políticas sobre Drogas do Estado de São Paulo – COED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item 4 do § 1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4. Fundo Estadual dos Direitos da Criança e do Adolescente, criado pela Lei nº 8.074, de 21 de outubro de 1992, e regulamentado pelo Decreto nº 39.104, de 26 de agosto de 1994, vinculado ao Conselho Estadual dos Direitos da Criança e do Adolescente – CONDECA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ao artigo 63, o parágrafo únic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Parágrafo único – O disposto nos incisos II e III deste artigo não se aplica ao Coordenador de Políticas sobre Drogas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138, de 4 de agost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ao Capítulo VII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Seção II-A, com o artigo 88-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-A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Conselho Estadual dos Direitos da Criança e do Adolescente – CONDE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8-A – O Conselho Estadual dos Direitos da Criança e do Adolescente – CONDECA é regid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ela Lei nº 8.074, de 21 de outubro de 1992, alterada pela Lei nº 8.489, de 21 de dezembro de 1993; e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pelos decretos a seguir indic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Decreto nº 39.059, de 16 de agosto de 1994, alterado pelos Decretos nº 51.853, de 31 de maio de 2007, e nº 59.101, de 18 de abril de 201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ecreto nº 52.334, de 6 de novembro de 2007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Seção II-B, com o artigo 88-B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-B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Comitê Estadual de Gestão do Plano Integrado de Enfrentamento ao Crack e outras Drog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8-B – O Comitê Estadual de Gestão do Plano Integrado de Enfrentamento ao Crack e outras Drogas é regido pelo Decreto nº 58.613, de 28 de novembro de 2012, e alterações posteriores.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Seção II-C, com o artigo 88-C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SEÇÃO II-C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o Comitê Gestor do Selo Parceiros do Recomeço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8-C – O Comitê Gestor do Selo Parceiros do Recomeço é regido pelo Decreto nº 60.455, de 15 de maio de 2014, e alterações posteriores.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Os dispositivos adiante relacionados do Decreto nº 49.688, de 17 de junho de 2005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- o § 2º do artigo 3º, acrescentado pelo artigo 20, inciso II, do Decreto nº 57.819, de 29 de fevereiro de 2012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§ 2º - As unidades previstas nos incisos X e XIV deste artigo são organizadas mediante decretos específicos, a seguir indicados, observadas as disposições deste decret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1. Escola de Desenvolvimento Social do Estado de São Paulo - EDESP, Decreto nº 57.819, de 29 de fevereiro de 2012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2. Coordenação de Políticas sobre Drogas do Estado de São Paulo – COED, Decreto nº 57.049, de 8 de junho de 2011, alterado pelos Decretos nº 58.187, de 29 de junho de 2012, e nº 59.101, de 18 de abril de 2013, e alterações posteriores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603, de 31 de mai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a alínea “e” do inciso I do artigo 6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e) transmitir ao Governador a indicação dos membros dos órgãos colegiados a seguir relacionad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Conselho Estadual de Assistência Social – CONSE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Conselho Estadual dos Direitos da Criança e do Adolescente – CONDE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Comitê Estadual de Gestão do Plano Integrado de Enfrentamento ao Crack e outras Drog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4. Comitê Gestor do Selo Parceiros do Recomeço;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5º - Os dispositivos adiante relacionados do Decreto nº 57.049, de 8 de junho de 2011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 – o § 2º do artigo 5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§ 2º - Os membros da Comissão e seus suplentes serão designados pelo Secretário de Desenvolvimento Social.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o “caput” do artigo 10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10 – A Câmara Técnica de Políticas sobre Drogas é composta de profissionais especializados com histórico de ações na área, mediante convite do Secretário de Desenvolvimento Social, compreendendo, entre outros, representantes: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I – o “caput” do artigo 15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Artigo 15 – O Secretário de Desenvolvimento Social, mediante resolução: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Artigo 6º - Fica acrescentada ao inciso II do artigo 5º do Decreto nº 57.049, de 8 de junho de 2011, a alínea “f”,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“</w:t>
      </w:r>
      <w:r>
        <w:rPr>
          <w:rFonts w:cs="Courier New" w:ascii="Helvetica" w:hAnsi="Helvetica"/>
          <w:color w:val="008000"/>
          <w:sz w:val="22"/>
          <w:szCs w:val="22"/>
        </w:rPr>
        <w:t>f) Secretaria de Desenvolvimento Social;”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603, de 31 de mai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- Os dispositivos adiante relacionados do artigo 3º do Decreto nº 58.613, de 28 de novembro de 2012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o inciso I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 – da Secretaria da Justiça e da Defesa da Cidadani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VI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VI – da Secretaria de Desenvolvimento Social, que coordenará os trabalhos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8º - O § 2º do artigo 7º do Decreto nº 59.164, de 9 de maio de 2013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2º - A função executiva do Grupo Gestor do Programa Recomeço será exercida pela Secretaria de Desenvolvimento Social.”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9º - Os dispositivos adiante relacionados do Decreto nº 60.455, de 15 de maio de 2014, passam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o inciso I do artigo 3º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alínea “a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) Secretaria da Justiça e da Defesa da Cidadania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alínea “c”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c) Secretaria de Desenvolvimento Social, que exercerá a coordenação dos trabalhos;”;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inciso I do artigo 4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I - assessorar o Secretário de Desenvolvimento Social e o Grupo Gestor do Programa Recomeço, instituído pelo artigo 7º do Decreto nº 59.164, de 9 de maio de 2013, nos assuntos pertinentes;”;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– o “caput” do artigo 5º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Artigo 5º - Compete ao Secretário de Desenvolvimento Social, mediante resolução: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0 -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 – do inciso II do artigo 3º do Decreto nº 56.635, de 1º de janeiro de 2011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alínea “a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o item 2 da alínea “b”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II – do Decreto nº 59.101, de 18 de abril de 2013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) do artigo 4º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s incisos II, XI e XVII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2. o item 3 do § 1º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3. o item 4 do § 2º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b) do inciso I do artigo 35, os itens 2 e 11 da alínea “g”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c) do Capítulo IX: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 Seção I e seu artigo 6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Seção X e seu artigo 72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4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47:00Z</dcterms:created>
  <dc:creator>prodesp</dc:creator>
  <dc:description/>
  <cp:keywords/>
  <dc:language>en-US</dc:language>
  <cp:lastModifiedBy>tmoliveira</cp:lastModifiedBy>
  <dcterms:modified xsi:type="dcterms:W3CDTF">2017-06-19T17:47:00Z</dcterms:modified>
  <cp:revision>7</cp:revision>
  <dc:subject/>
  <dc:title>DECRETO Nº 61</dc:title>
</cp:coreProperties>
</file>