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03, DE 18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o Regulamento do Fundo Social de Solidariedade do Estado de São Paulo - FUSSES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Fundo Social de Solidariedade do Estado de São Paulo, criado pela Lei nº 10.064, de 27 de março de 1968, passa a reger-se por 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Nas citações ou remissões relativas ao Fundo Social de Solidariedade do Estado de São Paulo, será adotada a sigla FUSS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Cabe ao FUSSES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conceber, implementar e desenvolver, isoladamente ou em cooperação com outros órgãos e entidades de promoção social, programas e serviços de atendimento e assistência à população do Estado em situação de vulnerabilidade social, em consonância com a política estadual de assistência social, nos termos do artigo 8º da Lei federal nº 8.742, de 7 de dezembro de 1993 - Lei Orgânica da Assistência Social - LO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restar, mediante convênio, apoio técnico, econômico-financeiro e operacional a fundos sociais de solidariedade legalmente instituídos em Municípios do Estado, bem assim a entidades sociais, observado, em relação a estas, o disposto no Decreto nº 57.501, de 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- instituir programas sociais destinados a atender pessoas em situação de vulnerabilidade social, tendo por objeto, precipuam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mpliar as oportunidades educacionais e profissionais de crianças e adolescentes, bem como estimular a promoção de atividades culturais, esportivas e artísticas como forma de proteção e inclusã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ncentivar a prática, pelos idosos, de atividades esportivas, artísticas e culturais, visando à melhoria da qualidade de vida e ao incremento da participação comunitária e integração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prevenir e recuperar a saúde ocular de crianças, adolescentes e ido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implementar projetos voltados à geração de ren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difundir práticas relacionadas à segurança alimentar e nutricional com vista à produção e utilização de alimentos de qualidade para uma vida saudá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apoiar entidades de fins não econômicos com vista a suprir suas necessidades, de modo a propiciar a melhoria de atendimento à popul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auxiliar no enfrentamento dos rigores climáticos e de desastres natur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reduzir a vulnerabilidade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programas de que trata o inciso III deste artigo poderão prever a distribuição gratuita de bens, valores ou benefícios em favor de pessoas físicas em situação de vulnerabilidade social ou de entidades de fins não econômic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Constituem receitas do FUSSES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dotações orçamentárias que lhe sejam destin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s auxílios e subvenções  concedidos por pessoas jurídicas de direito público interno, externo ou interna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- as doações, heranças e legados com que seja contempl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s resultados de suas aplicações financeir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 - o produto da venda de peças artesanais resultantes de cursos e oficinas promovidos em seu âmbi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quaisquer outras rendas que lhe sejam atribuí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receita de que trata o inciso V deste artigo se destinará à aquisição de materiais de consumo e matérias-primas utilizados nos respectivos cursos e oficin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FUSSESP deverá manter conta especial junto ao agente financeiro do Tesouro Estadual para depósito e movimentação dos valores mobiliários que tenha disponíve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 execução dos serviços administrativos e assistenciais do FUSSESP ficará a cargo de servidores públicos, postos à sua disposição sem prejuízo dos respectivos vencimentos e vantagens, e de empregados admitidos exclusivamente nos termos da legislação trabalh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É vedado deferir, por conta dos recursos do FUSSESP, vantagem pecuniária de qualquer espécie aos servidores públicos de que trata 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5º - O FUSSESP será dirigido por um Conselho Deliberativo, composto de 7 (sete) membros, sob a presidência da esposa do Governador do Estado ou de outra pessoa de livre escolha des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§ 1º - Os membros do Conselho Deliberativo, dentre os quais um indicado pela Secretaria de Desenvolvimento Social, serão nomeados pelo Governador do Estado pelo período de 2 (dois) anos, permitida a recondu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4.071, de 9 de janeiro de 2019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5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O FUSSP se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 dirigido por um Conselho Deliberativo composto de 7 (sete) membros, sob a presid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ncia da esposa do Governador do Estado ou de outra pessoa de livre escolha des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§</w:t>
      </w:r>
      <w:r>
        <w:rPr>
          <w:rFonts w:cs="Courier New" w:ascii="Helvetica" w:hAnsi="Helvetica"/>
          <w:color w:val="0000FF"/>
          <w:sz w:val="22"/>
          <w:szCs w:val="22"/>
        </w:rPr>
        <w:t xml:space="preserve">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Os membros do Conselho Deliberativo, dentre os quais um indicado em ca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ter honor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fico, ser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nomeados pelo Governador do Estado para exercer suas fun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>es pelo per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odo de 2 (dois) anos, permitida a recondu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No caso de vacância antes do término do período a que alude o § 1º deste artigo, far-se-á nova nomeação para o período resta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Concluídos os mandatos, os membros do Conselho Deliberativo permanecerão no exercício de suas funções até a posse dos novos design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O Conselho Deliberativo se reunirá, com a maioria de seu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trimestralmente, em sessões ordinár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extraordinariamente, tantas vezes quantas for convocado pelo Presidente do FUSSESP mediante comunicação feita a todos os membros do colegiado, com a indicação de motivo, local, data e ho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s deliberações serão tomadas por maioria simples de votos dos presentes, cabendo à Presidência o voto de qual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O Conselho Deliberativo poderá convidar para participar de suas reuniões, sem direito a vo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representantes de órgãos ou entidades, públicos ou privados, cuja participação seja considerada importante diante da pauta de reuni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essoas que, por seus conhecimentos ou experiências profissionais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Compete ao Conselho Deliberativo do FUSSES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manifestar-se a respeito das propostas de organização dos serviços administrativos e assisten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provar o plano de atividades assistenciais, acompanhando a respectiva execu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dar diretrizes e parâmetros à cooperação com órgãos e entidades de promoção social e com fundos sociais de solidariedade de Município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disciplinar e fiscalizar a arrecadação das receitas, a realização das despesas e a aplicação das disponibilidades financeir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encaminhar, anualmente, ao Tribunal de Contas do Estado a demonstração da receita e da despesa do exercício anterior, acompanhada dos respectivos comprovantes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0 - Ao Presidente do Conselho Deliberativo do FUSSESP compe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m relação ao Conselho Deliberativ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xercer-lhe a representa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onvocar e presidir as suas reuniões, estabelecendo-lhes a correspondente ordem do d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proferir voto de qualidade, em caso de empate em suas votaçõ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supervisionar os trabalhos de secretaria e firmar a ata das respectivas reuniõ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editar os atos, normativos ou individualizados, necessários ao exato cumprimento de suas decisõ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ção às atividades gerai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xpedir atos e instruções para a boa execução de dispositivos constitucionais, legais e regulamentares no âmbito do FUSSE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ecidir pedidos formulados em grau de recurso, bem assim proposições encaminhadas pelos dirigentes das unidades subordina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superintender a execução dos serviços administrativos e assistenciais do FUSSE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) designar seu substitu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071, de 9 de janeiro de 2019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apresentar, ao Governador do Estado, relatório das atividades assistenciais do FUSSE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manifestar-se sobre assuntos que devam ser submetidos ao Governador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autorizar a distribuição gratuita de bens, valores ou benefícios em favor de pessoas físicas em situação de vulnerabilidade social ou entidades de fins não econôm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h) promover a exposição, divulgação e venda de peças artesanais confeccionadas nos cursos e oficinas ministrados no âmbito do FUSSESP, determinando o local de sua realização, bem como a quantidade e preço dos produtos, observada, quanto a este último, sua compatibilidade com os praticados em iniciativa da mesma naturez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) encaminhar, anualmente, à Assembléia Legislativa, até 30 de junho, relatório circunstanciado referente ao exercício anterior, contendo as ações realizadas e os convênios firm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j) autorizar o recebimento de doações de bens móveis, sem encargos, de pessoa física ou juríd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º 65.246, de 14 de outubro de 2020 (art.1º)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"k) avocar ou delegar atribuições e competências, por ato expresso, observada a legislação vigente."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º 64.071, de 9 de janeiro de 2019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ourier New" w:hAnsi="Courier New" w:cs="Courier New"/>
          <w:strike/>
          <w:color w:val="FF0000"/>
          <w:sz w:val="22"/>
          <w:szCs w:val="22"/>
        </w:rPr>
      </w:pP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Artigo 10-A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Ao Conselheiro Honor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fico compete, a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é</w:t>
      </w:r>
      <w:r>
        <w:rPr>
          <w:rFonts w:cs="Helvetica" w:ascii="Helvetica" w:hAnsi="Helvetica"/>
          <w:strike/>
          <w:color w:val="FF0000"/>
          <w:sz w:val="22"/>
          <w:szCs w:val="22"/>
        </w:rPr>
        <w:t>m das demais fun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>es atrib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das aos membros do Conselho Deliberativo do FUSSP, substituir o Presidente em seus impedimentos.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211, de 15 de dezembr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0-A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o Conselheiro Honor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fico, al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m das demais fun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atribu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as aos membros do Conselho Deliberativo do FUSSP, compe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promover e divulgar as atividades, 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programas do FUS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substituir o Presidente do colegiado em seus impedimentos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Decreto nº 36.692, de 23 de abril de 199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Decreto nº 42.875, de 20 de fevereiro de 199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o Decreto nº 53.633, de 30 de outubr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Decreto nº 56.697, de 28 de janei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4:00Z</dcterms:created>
  <dc:creator>prodesp</dc:creator>
  <dc:description/>
  <cp:keywords/>
  <dc:language>en-US</dc:language>
  <cp:lastModifiedBy>Tania Mara de Oliveira</cp:lastModifiedBy>
  <dcterms:modified xsi:type="dcterms:W3CDTF">2023-12-18T15:33:00Z</dcterms:modified>
  <cp:revision>7</cp:revision>
  <dc:subject/>
  <dc:title>DECRETO Nº 59</dc:title>
</cp:coreProperties>
</file>