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564, DE 19 DE OUTUBRO DE 2015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á nova redação ao § 1º do artigo 4º do Decreto nº 61.036, de 1º de janeiro de 2015, que organiza a Secretaria de Governo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§ 1º do artigo 4º do Decreto nº 61.036, de 1º de janeiro de 2015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“</w:t>
      </w:r>
      <w:r>
        <w:rPr>
          <w:rFonts w:cs="Courier New" w:ascii="Helvetica" w:hAnsi="Helvetica"/>
          <w:color w:val="000000"/>
          <w:sz w:val="22"/>
          <w:szCs w:val="22"/>
        </w:rPr>
        <w:t>§ 1º - A Chefia de Gabinete e a Consultoria Jurídica contam, cada uma, com Núcleo de Apoio Administrativo.”. (NR)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, retroagindo seus efeitos a 26 de agosto de 2015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9 de outubro de 2015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59:00Z</dcterms:created>
  <dc:creator>prodesp</dc:creator>
  <dc:description/>
  <cp:keywords/>
  <dc:language>en-US</dc:language>
  <cp:lastModifiedBy>prodesp</cp:lastModifiedBy>
  <cp:lastPrinted>2015-10-20T09:01:00Z</cp:lastPrinted>
  <dcterms:modified xsi:type="dcterms:W3CDTF">2015-10-20T11:01:00Z</dcterms:modified>
  <cp:revision>2</cp:revision>
  <dc:subject/>
  <dc:title>DECRETO Nº 61</dc:title>
</cp:coreProperties>
</file>