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60.521, DE 5 DE JUNH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 o Programa de Incentivos à Recuperação de Matas Ciliares e à Recomposição de Vegetação nas Bacias Formadoras de Mananciais de Água, institui a unidade padrão Árvore-Equivalente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Fica instituído o Programa de Incentivos à Recuperação de Matas Ciliares e à Recomposição de Vegetação nas Bacias Formadoras de Mananciais de Água – Programa Mata Ciliar, com o objetivo de ampliar a proteção e conservação dos recursos hídricos e da biodiversidade, por meio da otimização e direcionamento de investimentos públicos e privados pa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proteção e recuperação de matas ciliares, nascentes e olhos d’águ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proteção de áreas de recarga de aquífe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ampliação da cobertura de vegetação nativa em mananciais, especialmente a montante de pontos de captação para abastecimento públ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IV - plantios de árvores nativas e melhoria do manejo de sistemas produtivos em bacias formadoras de mananciais de água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1º – O Programa Mata Ciliar será implantado pela Secretaria do Meio Ambiente com o envolvimento das Secretarias de Saneamento e Recursos Hídricos e de Agricultura e Abastecimento, nos termos dispostos n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(*) Revogado pelo Decreto nº 61.137, de 26 de fevereiro de 2015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2º – O Programa Mata Ciliar será executado de forma coordenada com outras ações desenvolvidas pela Secretaria do Meio Ambiente visando à recuperação de matas ciliares em todo o território do Estado de São Paulo, notadamente em rel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1. à recuperação de matas ciliares pela iniciativa privada, nos limites estipulados em Protocolos Agroambientais celebrados com os setores sucroenergético e florestal, dentre out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2. ao monitoramento remoto das áreas ciliares e a sua fiscalização pela Polícia Ambient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3. ao apoio financeiro a subprojetos ambientais executados por organizações de pequenos produtores rurais no âmbito do Projeto de Desenvolvimento Rural Sustentável, de que trata o Decreto nº 56.449, de 29 de novembro de 2010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4. às ações desenvolvidas pelas Secretarias do Meio Ambiente e de Agricultura e Abastecimento visando a apoiar e fomentar a inscrição de imóveis rurais no Sistema de Cadastro Ambiental Rural do Estado de São Paulo – SICAR-SP, de que trata o Decreto nº 59.261, de 5 de junho de 2013, e sua adequação à legislação ambient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5. ao cadastramento de áreas ciliares e o monitoramento de sua recomposição ou regene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6. à execução de pesquisa científica e ao desenvolvimento, aperfeiçoamento e difusão de metodologias de recuperação ambiental, inclusive visando à redução do custo da restauração de vegetação na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7. à realização de ações para a mobilização, sensibilização e capacitação de técnicos, agentes públicos e produtores rurais para a recomposição de matas ciliares e da vegetação nativa em bacias formadoras de mananciais de águ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8. ao estímulo a iniciativas de Municípios paulistas voltadas à recuperação de matas ciliar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São objetivos específicos do Programa Mata Cili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contribuir para a conservação dos recursos hídricos visando à segurança hídr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maximizar os benefícios ambientais advindos dos investimentos públicos e privados realizados para o cumprimento de obrigações leg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reduzir o custo social do cumprimento da legislação ambient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V - apoiar produtores rurais, em especial os pequenos, para a recuperação de matas cilia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 - oferecer alternativa segura para pessoas físicas e jurídicas interessadas em, de forma voluntária, financiar o plantio de florestas nativas para a compensação de emissões de carbono e neutralização de pegada hídr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VI - promover e incentivar o plantio de florestas nativas para uso econômic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3º - O Programa Mata Ciliar terá como áreas de abrangência prioritária as Bacias Hidrográficas estudadas no Plano Diretor de Aproveitamento de Recursos Hídricos para a Macrometrópole Paulista, bem assim no Plano de Ação da Macrometrópole Paulista, cabendo às Secretarias do Meio Ambiente e de Saneamento e Recursos Hídricos definir as áreas de intervenção, consideran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a presença de pontos de captação para abastecimento público outorgados pelo DAEE – Departamento de Águas e Energia Elétr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a vulnerabilidade do aquífero subterrâne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- a suscetibilidade à eros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a importância para a conservação da biodivers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o índice de cobertura natural conforme Inventário Florest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1º - As intervenções nas áreas abrangidas pelo Programa Mata Ciliar deverão ocorrer preferencialmente de montante para jusante e de forma contínua no territór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§ 2º - A área de abrangência do Programa Mata Ciliar poderá ser ampliada mediante resolução conjunta dos Secretários do Meio Ambiente e de Saneamento e Recursos Hídrico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(*) Revogado pelo Decreto nº 61.137, de 26 de fever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4º - Os objetivos do Programa Mata Ciliar serão atendidos por meio do estabelecimento de mecanismos para alocação, nas áreas prioritárias, de recursos advindos 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obrigações de reposição florestal devidas em raz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da supressão de vegetação nativa para uso alternativo do solo, como previsto nas Leis federais nº 12.651, de 25 de maio de 2012, e nº 11.428, de 22 de dezembro de 2006, e na Lei nº 13.550, de 2 de junho de 2009, nas hipóteses e condições autorizadas pela referida legisl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de compensação e mitigação que envolvam plantio de vegetação não vinculado a áreas pré-determinadas, estabelecidas em processos de licenciamento ou fiscalização ambient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projetos de incentivo econômico previstos na Lei nº 13.798, de 9 de novembro de 2009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financiamento pelo Fundo Estadual de Prevenção e Controle da Poluição – FECOP e pelo FEAP – Fundo de Expansão do Agronegócio Paulista, observada a legislação aplicáve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V - conversão de multas simples em serviços de melhoria e recuperação da qualidade ambiental, nos termos previstos no parágrafo único do artigo 27 do Decreto n° 60.342, de 4 de abril de 2014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5º - Fica criada a unidade-padrão denominada Árvore-Equivalente (AEQ), segundo a qual serão mensuradas as obrigações de que trata o inciso I do artigo 4º deste decreto, bem como os projetos de recomposição de veget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Parágrafo único - A Secretaria do Meio Ambiente estabelecerá, em resolução, a metodologia para converter, em AEQ, as obrigações de reposição florestal e os projetos de recomposição de vegetação, observando, no que couber, os seguintes critéri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1. biom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2. características da vege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3. importância ecológica do remanesc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4. importância para a conservação de recursos hídrico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5. conteúdo de carbono presente na biomassa ou potencial de sequestro de carbon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6. resiliência do ecossistema na área como determinante do grau de dificuldade para recomposição e custo de implantação de proj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7. metodologia de recomposição e prazo esperado para a restauração de processos ecológic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8. manejo previsto da vegetação após recomposiçã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6º - O cumprimento das obrigações a que se refere o inciso I do artigo 4º deste decreto, observadas as hipóteses e condições admitidas pela legislação aplicável ao caso, poderá ser efetuado mediante as seguintes modalidades previstas na Lei nº 10.780, de 9 de março de 2001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através de recursos próprios com plantio em novas áreas, em terras próprias ou pertencentes a terceiros, por meio da execução de projeto de recomposição aprovado pela Secretaria do Meio Ambi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através do recolhimento de valor-árvore a uma associação de reposição florestal credenciada pela Secretaria do Meio Ambi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1º - O valor-árvore a ser recolhido para as associações de reposição florestal será calculado considerando o número de AEQ devidas e o valor unitário da AEQ definido pela respectiva associação em função dos custos de implantação, manutenção e gerenciamento dos projetos de reposição florest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2º - As obrigações a que alude o “caput” deste artigo serão consideradas extintas mediante ato específico da Secretaria do Meio Ambi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7º- As associações de reposição florestal deverão atender aos seguintes requisitos, para fins de credenciamento junto à Secretaria do Meio Ambient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possui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) finalidades definidas em estatuto que incluam a execução de projetos de recomposição de vegetação nativa ou reposição florestal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b) Certificado de Regularidade Cadastral de Entidades – CRCE, conforme Decreto nº 57.501, de 8 de novembro de 2011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estar regularmente registradas no órgão competen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não estar inscritas no Cadastro Informativo dos Créditos não Quitados de Órgãos e Entidade Estaduais – CADIN ESTADU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V - comprovar regularidade fisc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§ 1º – O credenciamento das associações de reposição florestal será condicionado, ainda, à comprovação de capacidade técnica e operacional para a execução de projetos de recomposição de vegetação e à apresentação do programa de reposição que se pretende implantar, com a indicação do bioma, da região de atuação e da extensão da área a ser abrangida. 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§ 2º - A Secretaria do Meio Ambiente deverá definir os procedimentos para credenciamento das associaçõ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8º - Para o fim de que trata o inciso I do artigo 6º deste decreto, o detentor da obrigação poderá executar projeto de recomposição de vegetação cadastrado pela Secretaria do Meio Ambiente, nos termos do artigo 9º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9º - A Secretaria do Meio Ambiente selecionará projetos de recomposição de matas ciliares nas áreas prioritárias a que alude o artigo 3º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§ 1º - Os projetos de que trata o “caput” deste artigo deverão atender a requisitos definidos em resolução do Secretário do Meio Ambiente e poderão ser apresentados por quaisquer pessoas físicas ou jurídicas interessad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§ 2º - No ato da aprovação do projeto de recomposição de vegetação, a Secretaria do Meio Ambiente indicará a quantidade de AEQ aplicável ao caso específico, nos termos a que alude o “caput” do artigo 5º deste decre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0 - A execução dos projetos de recomposição de vegetação no âmbito do Programa Mata Ciliar será acompanhada em sistema eletrônico de informações disponibilizado pela Secretaria do Meio Ambiente, integrado ao SICAR-SP, que deverá possibilitar a consulta a informações sobre a localização e andamento dos projetos por qualquer interess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Parágrafo único - Os detentores de obrigações de reposição florestal, as associações de reposição florestal e os proponentes de projetos deverão comunicar ao órgão ambiental competente o projeto de recomposição a ser executado e a quantidade de AEQ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1 – A partir da data da publicação da resolução aludida no parágrafo único do artigo 5º deste decreto, deverão ser expressos em quantidade de AEQ, no que coube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os Termos de Compromisso de Recuperação Ambiental destinados à formalização da obrigação de execução da reposição florestal, prevista no inciso I do artigo 4º deste dec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os Termos de Compromisso de Recuperação Ambiental destinados à conversão de multa simples em serviços de preservação, melhoria e recuperação da qualidade do meio ambiente, a que se refere o parágrafo único do artigo 27 do Decreto n° 60.342, de 4 de abril de 2014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2 – Os Termos de Compromisso de Recuperação Ambiental firmados antes da publicação deste decreto junto a órgãos da Secretaria do Meio Ambiente e à CETESB – Companhia Ambiental do Estado de São Paulo poderão ser revistos, observada a legislação pertinente, tendo suas obrigações convertidas, no que couber, em reposição florestal a ser cumprida nos termos também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3 – A Secretaria do Meio Ambiente instituirá, por resolução, Projetos de Pagamento por Serviços Ambientais, conforme artigo 23 da Lei nº 13.798, de 9 de novembro de 2009, e artigo 63 do Decreto nº 55.947, de 24 de junho de 2010, visando a incentivar a recuperação de matas ciliares e a implantação de florestas de espécies nativas ou de espécies nativas consorciadas com exóticas e de sistemas agroflorestais e silvipastoris nas áreas abrangidas pelo Programa Mata Cilia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4 - Os Projetos de Pagamentos por Serviços Ambientais poderão, a critério da Secretaria do Meio Ambiente e nos termos admitidos pela legislação, ser executados por intermédio da instituição bancária designada como agente financeiro do tesouro estadual, conforme previsto no artigo 8º do Decreto nº 59.260, de 5 de junho de 2013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5 – Poderá ser concedido, aos proprietários ou possuidores de imóveis rurais localizados nas áreas abrangidas pelo Programa Mata Ciliar que optarem pela recomposição da vegetação no próprio imóvel, visando à constituição da Reserva Legal exigida pela Lei federal n° 12.651, de 25 de maio de 2012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 - apoio técnico para a elaboração de projeto de recomposição da Reserva Legal, incluindo a recomendação de modelos com espécies nativas e espécies de interesse econômico adequados à regi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 - prioridade para participação em projetos de incentivo à recuperação de matas ciliares, incluindo Projetos de Pagamento por Serviços Ambientais, respeitados os requisitos legais pertin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prioridade ao acesso a linhas de financiamento para a recomposição da Reserva Legal e recuperação de áreas de preservação permanente, observados os requisitos e demais condições pertinentes fixados em lei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16 - As áreas abrangidas pelo Programa Mata Ciliar são consideradas prioritárias, observados os requisitos e demais condições legais, para as ações do Programa Melhor Caminho, executado pela Secretaria de Agricultura e Abastecimento por meio da CODASP – Companhia de Desenvolvimento Agrícola de São Paul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17 - As Secretarias do Meio Ambiente, de Agricultura e Abastecimento e da Segurança Pública, esta última pelo Comando de Policiamento Ambiental, bem assim a CETESB – Companhia Ambiental do Estado de São Paulo, deverão observar a área de abrangência do Programa Mata Ciliar no planejamento e execução de ações de fiscalização, em seus respectivos campos de atuação, priorizando o controle do desmatamento irregular e de novas ocupações em Áreas de Preservação Permanente, de Reserva Legal e demais áreas de uso restrito, além da conservação do sol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8 - Os projetos de recomposição de vegetação executados no âmbito do Programa Mata Ciliar não poderão abranger áreas desmatadas após 22 de julho de 2008 ou que tenham sido, a qualquer tempo, objeto de autuação por supressão irregular de veget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9 – Este decreto entra em vigor na data de sua publicação, ficando revogado o Decreto nº 52.762, de 28 de fevereir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5 de junh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 xml:space="preserve">) Revogado pelo Decreto nº 62.914, de 8 de novembro de 2017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22:00Z</dcterms:created>
  <dc:creator>prodesp</dc:creator>
  <dc:description/>
  <cp:keywords/>
  <dc:language>en-US</dc:language>
  <cp:lastModifiedBy>TMOliveira</cp:lastModifiedBy>
  <dcterms:modified xsi:type="dcterms:W3CDTF">2017-11-13T13:54:00Z</dcterms:modified>
  <cp:revision>6</cp:revision>
  <dc:subject/>
  <dc:title>DECRETO Nº 60</dc:title>
</cp:coreProperties>
</file>