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49, DE 21 DE JUNHO DE 2012</w:t>
      </w:r>
    </w:p>
    <w:p>
      <w:pPr>
        <w:pStyle w:val="TextBodyIndent"/>
        <w:rPr/>
      </w:pPr>
      <w:r>
        <w:rPr/>
        <w:t>Dá nova redação a dispositivos do artigo 8º do Decreto nº 53.966, de 22 de janeiro de 2009, que disciplina a concessão de gratificação de representação, de que trata o inciso III do artigo 135 da Lei nº 10.261, de 28 de outubro de 196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enumerados do artigo 8º do Decreto nº 53.966, de 22 de janeir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I - para os Assessores Militares dos Secretários da Segurança Pública, da Administração Penitenciária, da Justiça e da Defesa da Cidadania, bem como da Corregedoria Geral da Administração, da Casa Civil, em conformidade com o disposto no artigo 27, incisos VI, VII, VIII e XI do Decreto nº 55.742, de 27 de abril de 2010, alterado pelo Decreto nº 57.896, de 22 de março de 2012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tem 2 do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2. pelos Secretários da Segurança Pública, da Administração Penitenciária, da Justiça e da Defesa da Cidadania e Secretário-Chefe da Casa Civil as referidas no inciso II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60.433, de 9 de maio de 2014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4:00Z</dcterms:created>
  <dc:creator>CCIV-TMOliveira</dc:creator>
  <dc:description/>
  <cp:keywords/>
  <dc:language>en-US</dc:language>
  <cp:lastModifiedBy>prodesp</cp:lastModifiedBy>
  <dcterms:modified xsi:type="dcterms:W3CDTF">2014-05-12T13:12:00Z</dcterms:modified>
  <cp:revision>5</cp:revision>
  <dc:subject/>
  <dc:title>DECRETO Nº 58</dc:title>
</cp:coreProperties>
</file>