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9.926, DE 26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ltera dispositivo do Decreto nº 28.969, de 4 de outubro de 1988, que dispõe sobre a identificação das funções de Chefia e Encarregatura específicas da carreira de Papiloscopista Policial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com fundamento no § 1º, do artigo 11 da Lei Complementar nº 547, de 24 de junho de 198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A alínea "b", do inciso I, do artigo 1º do Decreto nº 28.969, de 4 de outubro de 1988, alterado pelo artigo 4º do Decreto nº 47.638, de 7 de fevereiro de 2003, em decorrência do disposto no inciso I, do artigo 2º do Decreto nº 49.264, de 20 de dezembro de 2004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"b) 61 (sessenta e uma) de Chefe de Seção, destinadas às Seções de Identificação do Serviço de Controle das Unidades de Identificação, localizad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1. 1 (uma) em cada uma das Delegacias Seccionais de Polícia de Carapicuíba, Diadema, Franco da Rocha, Guarulhos, Mogi das Cruzes, Osasco, Santo André, São Bernardo do Campo e Taboão da Serra, todas do Departamento de Polícia Judiciária da Macro São Paulo - DEMACRO, totalizando nove (9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2. 1 (uma) em cada uma das Delegacias Seccionais de Polícia de São José dos Campos, Cruzeiro, Guaratinguetá, Jacareí, São Sebastião e Taubaté, todas do Departamento de Polícia Judiciária de São Paulo Interior - DEINTER 1 - São José dos Campos, totalizando seis (6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3. 1 (uma) em cada uma das Delegacias Seccionais de Polícia de Campinas, Americana, Bragança Paulista, Casa Branca, Jundiaí, Limeira, Mogi-Guaçú, Piracicaba, Rio Claro e São João da Boa Vista, todas do Departamento de Polícia Judiciária de São Paulo Interior - DEINTER 2 - Campinas, totalizando dez (10);</w:t>
        <w:tab/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4. 1 (uma) em cada uma das Delegacias Seccionais de Polícia de Ribeirão Preto, Araraquara, Barretos, Bebedouro, Franca, São Carlos, São Joaquim da Barra e Sertãozinho, todas do Departamento de Polícia Judiciária de São Paulo Interior - DEINTER 3 - Ribeirão Preto, totalizando oito (8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5. 1 (uma) em cada uma das Delegacias Seccionais de Polícia de Bauru, Assis, Jaú, Lins, Marília, Ourinhos e Tupã, todas do Departamento de Polícia Judiciária de São Paulo Interior - DEINTER 4 - Bauru, totalizando sete (7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6. 1 (uma) em cada uma das Delegacias Seccionais de Polícia de São José do Rio Preto, Andradina, Araçatuba, Catanduva, Fernandópolis, Jales, Novo Horizonte e Votuporanga, todas do Departamento de Polícia Judiciária de São Paulo Interior - DEINTER 5 - São José do Rio Preto, totalizando oito (8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7. 1 (uma) em cada uma das Delegacias Seccionais de Polícia de Santos, Itanhaém, Jacupiranga e Registro, todas do Departamento de Polícia Judiciária de São Paulo Interior - DEINTER 6 - Santos, totalizando quatro (4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8. 1 (uma) em cada uma das Delegacias Seccionais de Polícia de Sorocaba, Avaré, Botucatu, Itapetininga e Itapeva, todas do Departamento de Polícia Judiciária de São Paulo Interior - DEINTER 7 - Sorocaba, totalizando cinco (5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9. 1 (uma) em cada uma das Delegacias Seccionais de Polícia de Adamantina, Dracena, Presidente Prudente e Presidente Venceslau, todas do Departamento de Polícia Judiciária de São Paulo Interior - DEINTER 8 - Presidente Prudente, totalizando quatro (4)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51.616, de 27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b) 61 (sessenta e uma) de Chefe de Seção, destinadas às Seções de Identificação do Serviço de Controle das Unidades de Identificação, localizad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1 (uma) em cada uma das Delegacias Seccionais de Polícia de Carapicuiba, Diadema, Franco da Rocha, Guarulhos, Mogi das Cruzes, Osasco, Santo André, São Bernardo do Campo e Taboão da Serra, todas do Departamento de Polícia Judiciária da Macro São Paulo - DEMACRO, totalizando nove (9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a) em cada uma das Delegacias Seccionais de Polícia de São José dos Campos, Cruzeiro, Guaratinguetá, Jacareí, São Sebastião e Taubaté, todas do Departamento de Polícia Judiciária de São Paulo Interior - DEINTER 1 - São José dos Campos, totalizando seis (6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. 1 (uma) em cada uma das Delegacias Seccionais de Polícia de Campinas, Bragança Paulista, Jundiaí e Mogi-Guaçú, todas do Departamento de Polícia Judiciária de São Paulo Interior - DEINTER 2 - Campinas, totalizando quatro (4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4. 1 (uma) em cada uma das Delegacias Seccionais de Polícia de Ribeirão Preto, Araraquara, Barretos, Bebedouro, Franca, São Carlos, São Joaquim da Barra e Sertãozinho, todas do Departamento de Polícia Judiciária de São Paulo Interior - DEINTER 3 - Ribeirão Preto, totalizando oito (8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5. 1 (uma) em cada uma das Delegacias Seccionais de Polícia de Bauru, Assis, Jaú, Lins, Marília, Ourinhos e Tupã, todas do Departamento de Polícia Judiciária de São Paulo Interior - DEINTER 4 - Bauru, totalizando sete (7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6. 1 (uma) em cada uma das Delegacias Seccionais de Polícia de São José do Rio Preto, Andradina, Araçatuba, Catanduva, Fernandópolis, Jales, Novo Horizonte e Votuporanga, todas do Departamento de Polícia Judiciária de São Paulo Interior - DEINTER 5 - São José do Rio Preto, totalizando oito (8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7. 1 (uma) em cada uma das Delegacias Seccionais de Polícia de Santos, Itanhaém, Jacupiranga e Registro, todas do Departamento de Polícia Judiciária de São Paulo Interior - DEINTER 6 - Santos, totalizando quatro (4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8. 1 (uma) em cada uma das Delegacias Seccionais de Polícia de Sorocaba, Avaré, Botucatu, Itapetininga e Itapeva, todas do Departamento de Polícia Judiciária de São Paulo Interior - DEINTER 7 - Sorocaba, totalizando cinco (5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9. 1 (uma) em cada uma das Delegacias Seccionais de Polícia de Adamantina, Dracena, Presidente Prudente e Presidente Venceslau, todas do Departamento de Polícia Judiciária de São Paulo Interior - DEINTER 8 - Presidente Prudente, totalizando quatro (4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0. 1 (uma) em cada uma das Delegacias Seccionais de Polícia de Americana, Casa Branca, Limeira, Piracicaba, Rio Claro e São João da Boa Vista, todas do Departamento de Polícia Judiciária de São Paulo Interior - DEINTER 9 - Piracicaba, totalizando seis (6)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retroagindo seus efeitos à data da efetiva instalação das unidad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6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422, de 2 de outubr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47:00Z</dcterms:created>
  <dc:creator>CCIV-TMOliveira</dc:creator>
  <dc:description/>
  <dc:language>en-US</dc:language>
  <cp:lastModifiedBy>CCIV-TMOliveira</cp:lastModifiedBy>
  <dcterms:modified xsi:type="dcterms:W3CDTF">2012-10-29T13:43:00Z</dcterms:modified>
  <cp:revision>5</cp:revision>
  <dc:subject/>
  <dc:title>DECRETO Nº 49</dc:title>
</cp:coreProperties>
</file>