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442, DE 13 DE MAI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crescenta dispositivo ao artigo 3º do Decreto nº 57.133, de 14 de julho de 2011, que institui o Programa de Qualificação Profissional VIA RÁPIDA EMPREG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 acrescentado ao artigo 3º do Decreto nº 57.133, de 14 de julho de 2011, § 3º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§ 3º - A Secretaria de Desenvolvimento Econômico, Ciência, Tecnologia e Inovação poderá desenvolver projetos especiais de qualificação, voltados para os alunos do ensino fundamental – ciclo II, e do ensino médio das escolas da rede estadual de ensino, que atendam as condições estipuladas no “caput” deste artigo, em atuação conjunta com a Secretaria da Educação, mediante a celebração de termo de cooperação.”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3 de mai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32:00Z</dcterms:created>
  <dc:creator>prodesp</dc:creator>
  <dc:description/>
  <cp:keywords/>
  <dc:language>en-US</dc:language>
  <cp:lastModifiedBy>prodesp</cp:lastModifiedBy>
  <dcterms:modified xsi:type="dcterms:W3CDTF">2014-05-14T12:36:00Z</dcterms:modified>
  <cp:revision>2</cp:revision>
  <dc:subject/>
  <dc:title>DECRETO Nº 60</dc:title>
</cp:coreProperties>
</file>