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0.780, DE 10 DE MAIO DE 2006</w:t>
      </w:r>
    </w:p>
    <w:p>
      <w:pPr>
        <w:pStyle w:val="Textosimples"/>
        <w:spacing w:before="60" w:after="60"/>
        <w:ind w:left="3686" w:hanging="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ispõe sobre Identificação de função de Chefia específica da carreira de Escrivão de Polícia e dá providências correlatas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CLÁUDIO LEMBO, GOVERNADOR DO ESTADO DE SÃO PAULO, no uso de suas atribuições legais e com fundamento no § 1º do artigo 11 da Lei Complementar nº 547, de 24 de junho de 1988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1º - Para fins de atribuição da gratificação "pro labore", a que se refere o artigo 11 da Lei Complementar nº 547, de 24 de junho de 1988 e alterações posteriores, fica caracterizada como específica da carreira de Escrivão de Polícia, a função de Escrivão de Polícia Chefe, destinada à Delegacia de Polícia do 13º Distrito Policial de Campinas, da Delegacia Seccional de Polícia de Campinas, do Departamento de Polícia Judiciária de São Paulo Interior - DEINTER 2 - Campinas, criada pelo artigo 1º do Decreto nº 47.046, de 2 de setembro de 2002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Artigo 2º - Em decorrência do disposto no artigo anterior, o inciso XI do artigo 1º do Decreto nº 28.971, de 4 de outubro de 1988, alterado pelo inciso II do artigo 2º do Decreto nº 49.384, de 15 de fevereiro de 2005, passa a vigorar com a seguinte redação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trike/>
          <w:color w:val="008000"/>
          <w:sz w:val="22"/>
        </w:rPr>
        <w:t>"XI - no Departamento de Polícia Judiciária de São Paulo Interior - DEINTER - 2 - Campinas, 130 (cento e trinta) de Escrivão de Polícia Chefe, destinadas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trike/>
          <w:color w:val="008000"/>
          <w:sz w:val="22"/>
        </w:rPr>
      </w:pPr>
      <w:r>
        <w:rPr>
          <w:rFonts w:eastAsia="MS Mincho;ＭＳ 明朝" w:cs="Helvetica" w:ascii="Helvetica" w:hAnsi="Helvetica"/>
          <w:strike/>
          <w:color w:val="008000"/>
          <w:sz w:val="22"/>
        </w:rPr>
        <w:t>a) 1 (uma) à Assistência Policial do Departamento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trike/>
          <w:color w:val="008000"/>
          <w:sz w:val="22"/>
        </w:rPr>
        <w:t>b) 1 (uma) à cada uma das Delegacias Seccionais de Polícia de: Americana, Bragança Paulista, Campinas, Casa Branca, Jundiaí, Limeira, Mogi-Guaçu, Piracicaba, Rio Claro e São João da Boa Vista, totalizando 10 (dez)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trike/>
          <w:color w:val="008000"/>
          <w:sz w:val="22"/>
        </w:rPr>
        <w:t>c) 1 (uma) à cada uma das Delegacias de Polícia dos Municípios de: Aguaí, Águas de Lindóia, Amparo, Araras, Arthur Nogueira, Atibaia, Campo Limpo Paulista, Capivari, Casa Branca, Cordeirópolis, Cosmópolis, Espírito Santo do Pinhal, Hortolândia, Indaiatuba, Itapira, Itatiba, Jaguariúna, Leme, Mococa, Mogi-Mirim, Monte Mor, Nova Odessa, Paulínea, Pedreira, Piracaia, Pirassununga, Santa Bárbara D'Oeste, São José do Rio Pardo, São Pedro, Serra Negra, Socorro, Sumaré, Valinhos, Vargem Grande do Sul, Várzea Paulista e Vinhedo, totalizando 36 (trinta e seis)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trike/>
          <w:color w:val="008000"/>
          <w:sz w:val="22"/>
        </w:rPr>
      </w:pPr>
      <w:r>
        <w:rPr>
          <w:rFonts w:eastAsia="MS Mincho;ＭＳ 明朝" w:cs="Helvetica" w:ascii="Helvetica" w:hAnsi="Helvetica"/>
          <w:strike/>
          <w:color w:val="008000"/>
          <w:sz w:val="22"/>
        </w:rPr>
        <w:t>d) 1 (uma) à cada uma das Delegacias de Polícia dos Distritos Policiais de: 1º, 2º, 3º e 4º de Americana, 1º, 2º e 3º de Bragança Paulista, 1º, 2º, 3º, 4º, 5º, 6º, 7º , 8º, 9º, 10º, 11º, 12º e 13º de Campinas, 1º, 2º, 3º, 4º, 5º, 6º e 7º de Jundiaí, 1º, 2º, 3º e 4º de Limeira, 1º, 2º e 3º de Mogi-Guaçu, 1º, 2º, 3º, 4º, 5º, 6º e 7º de Piracicaba, 1º, 2º, 3º e 4º de Rio Claro, 1º, 2º e 3º de Santa Bárbara D'Oeste, 1º, 2º e 3º de São João da Boa Vista e 1º, 2º, 3º, 4º e 5º de Sumaré, totalizando 56 (cinqüenta e seis)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trike/>
          <w:color w:val="008000"/>
          <w:sz w:val="22"/>
        </w:rPr>
      </w:pPr>
      <w:r>
        <w:rPr>
          <w:rFonts w:eastAsia="MS Mincho;ＭＳ 明朝" w:cs="Helvetica" w:ascii="Helvetica" w:hAnsi="Helvetica"/>
          <w:strike/>
          <w:color w:val="008000"/>
          <w:sz w:val="22"/>
        </w:rPr>
        <w:t>e) 1 (uma) à cada uma das Delegacias de Polícia de Defesa da Mulher de: Campinas, Jundiaí, Limeira, Piracicaba, totalizando 4 (quatro)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trike/>
          <w:color w:val="008000"/>
          <w:sz w:val="22"/>
        </w:rPr>
        <w:t>f) 1 (uma) à Delegacia de Polícia da Infância e da Juventude da Delegacia Seccional de Polícia de Campinas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trike/>
          <w:color w:val="008000"/>
          <w:sz w:val="22"/>
        </w:rPr>
        <w:t>g) 1 (uma) à cada uma das Delegacias de Polícia de: Investigações sobre Entorpecentes e de Investigações Gerais, das Delegacias Seccionais de Polícia de: Americana, Bragança Paulista, Campinas, Casa Branca, Jundiaí, Limeira, Mogi-Guaçu, Piracicaba, Rio Claro e São João da Boa Vista, totalizando 20 (vinte)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trike/>
          <w:color w:val="008000"/>
          <w:sz w:val="22"/>
        </w:rPr>
      </w:pPr>
      <w:r>
        <w:rPr>
          <w:rFonts w:eastAsia="MS Mincho;ＭＳ 明朝" w:cs="Helvetica" w:ascii="Helvetica" w:hAnsi="Helvetica"/>
          <w:strike/>
          <w:color w:val="008000"/>
          <w:sz w:val="22"/>
        </w:rPr>
        <w:t>h) 1 (uma) à Delegacia de Capturas, Pessoas Desaparecidas, Arquivos e Registros Criminais de Campinas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trike/>
          <w:color w:val="008000"/>
          <w:sz w:val="22"/>
        </w:rPr>
        <w:t>i) 1 (uma) à Delegacia de Polícia de Investigações sobre Extorsão mediante Sequestro;". (NR)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bCs/>
          <w:i/>
          <w:i/>
          <w:iCs/>
          <w:color w:val="008000"/>
          <w:sz w:val="22"/>
        </w:rPr>
      </w:pPr>
      <w:r>
        <w:rPr>
          <w:rFonts w:eastAsia="MS Mincho;ＭＳ 明朝" w:cs="Helvetica" w:ascii="Helvetica" w:hAnsi="Helvetica"/>
          <w:b/>
          <w:bCs/>
          <w:i/>
          <w:iCs/>
          <w:color w:val="008000"/>
          <w:sz w:val="22"/>
        </w:rPr>
        <w:t>(*) Redação dada pelo Decreto nº 51.611, de 27 de fevereiro de 2007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"XI - no Departamento de Polícia Judiciária de São Paulo  Interior - DEINTER 2 - Campinas, 61  (sessenta e uma) de Escrivão de Polícia Chefe, destinadas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a) 1 (uma) à Assistência Policial do Departamento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b) 1 (uma) à cada uma das Delegacias Seccionais de Polícia de:  Bragança Paulista, Campinas, Jundiaí e Mogi-Guaçu, totalizando 4 (quatro)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c) 1 (uma) à cada uma das Delegacias de Polícia dos Municípios de: Águas de Lindóia, Amparo, Atibaia, Campo Limpo Paulista, Indaiatuba, Itapira, Itatiba, Jaguariúna, Mogi-Mirim, Paulínea, Pedreira, Piracaia, Serra Negra, Socorro, Valinhos, Várzea Paulista e Vinhedo, totalizando 17 (dezesete)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 xml:space="preserve">d) 1 (uma) à cada uma das Delegacias de Polícia dos Distritos Policiais de: 1º, 2º e 3º  de Bragança Paulista, 1º, 2º, 3º, 4º, 5º, 6º, 7º , 8º, 9º, 10º, 11º, 12º e 13º de Campinas, 1º, 2º, 3º, 4º, 5º, 6º e 7º de Jundiaí e 1º, 2º e 3º de Mogi-Guaçu, totalizando 26 (vinte e seis); 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e) 1 (uma) à cada uma das Delegacias de Polícia de Defesa da Mulher de: Campinas e Jundiaí, totalizando 2 (duas)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f) 1 (uma) à Delegacia de Polícia da Infância e da Juventude da Delegacia Seccional de Polícia de Campinas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g) 1 (uma) à cada uma das Delegacias de Polícia de: Investigações sobre Entorpecentes e de Investigações Gerais, das Delegacias Seccionais de Polícia de: Bragança Paulista, Campinas, Jundiaí e Mogi-Guaçu, totalizando 8 (oito)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h) 1 (uma) à Delegacia de Capturas, Pessoas Desaparecidas, Arquivos e Registros Criminais de Campinas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i) 1 (uma) à Delegacia de Polícia de Investigações sobre Extorsão mediante Sequestro;";  (NR)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bCs/>
          <w:i/>
          <w:iCs/>
          <w:sz w:val="22"/>
        </w:rPr>
        <w:t>(</w:t>
      </w:r>
      <w:r>
        <w:rPr>
          <w:rFonts w:eastAsia="MS Mincho;ＭＳ 明朝" w:cs="Helvetica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eastAsia="MS Mincho;ＭＳ 明朝" w:cs="Helvetica" w:ascii="Helvetica" w:hAnsi="Helvetica"/>
          <w:b/>
          <w:bCs/>
          <w:i/>
          <w:iCs/>
          <w:sz w:val="22"/>
        </w:rPr>
        <w:t xml:space="preserve">) Revogado pelo Decreto nº 58.419, de 2 de outubro de 2012 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3º - As despesas decorrentes da aplicação deste decreto, correrão à conta das dotações próprias consignadas no orçamento da Secretaria da Segurança Pública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4º - Este decreto entra em vigor na data de sua publicação, retroagindo seus efeitos à data da efetiva instalação da unidade policial de que trata o artigo 1º deste decret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10 de maio de 2006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CLÁUDIO LEMBO</w:t>
      </w:r>
    </w:p>
    <w:p>
      <w:pPr>
        <w:pStyle w:val="Normal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13:05:00Z</dcterms:created>
  <dc:creator>CCIV-TMOliveira</dc:creator>
  <dc:description/>
  <dc:language>en-US</dc:language>
  <cp:lastModifiedBy>CCIV-TMOliveira</cp:lastModifiedBy>
  <dcterms:modified xsi:type="dcterms:W3CDTF">2012-10-26T15:02:00Z</dcterms:modified>
  <cp:revision>4</cp:revision>
  <dc:subject/>
  <dc:title>DECRETO Nº 50</dc:title>
</cp:coreProperties>
</file>