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529, DE 11 DE ABRIL DE 2005</w:t>
      </w:r>
    </w:p>
    <w:p>
      <w:pPr>
        <w:pStyle w:val="Textosimples"/>
        <w:spacing w:before="60" w:after="60"/>
        <w:ind w:left="3686" w:hanging="0"/>
        <w:jc w:val="both"/>
        <w:rPr>
          <w:rFonts w:ascii="Helvetica" w:hAnsi="Helvetica" w:eastAsia="MS Mincho;ＭＳ 明朝" w:cs="Helvetica"/>
          <w:color w:val="008000"/>
          <w:sz w:val="22"/>
        </w:rPr>
      </w:pPr>
      <w:r>
        <w:rPr>
          <w:rFonts w:eastAsia="MS Mincho;ＭＳ 明朝" w:cs="Helvetica" w:ascii="Helvetica" w:hAnsi="Helvetica"/>
          <w:color w:val="008000"/>
          <w:sz w:val="22"/>
        </w:rPr>
        <w:t>Reorganiza a Casa Civil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Casa Civil fica reorganizada nos termos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Constitui o campo funcional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direta e imediatamente o Governador do Estado no desempenho de suas atribuições, especial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a coordenação e na integração das ações do Governo e de gestão estraté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a verificação prévia da constitucionalidade e legalidade dos atos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a análise do mérito, da oportunidade e da compatibilidade das propostas com as diretrizes governament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o relacionamento e na articulação com as entidades da sociedade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na elaboração da agenda futura e na preparação e formulação de subsídios para os pronunci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na promoção de análises de políticas públ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na realização de estudos de natureza político-institucional e outras atribuições que lhe forem desig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m matéria de honorific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ar e coordenar a política do Governo e o relacionamento com a Assembléia Legislativa, o Congresso Nacional e os partidos políticos, bem como promover a interlocução com os Municípios, os outros Estados da Federação e a Administração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ar o Governador no exercício das funções legislativas que lhe outorga a Constituição Estadual, bem como acompanhar a atividade legislativa estadual e a tramitação de todas as propos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ordenar os trabalhos de execução do Plano de Governo e de seu ajustamento diante da avaliação sistemática das ações dele decorr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ordenar a formulação e controlar a execução das Políticas para transformação da gestão pública e melhoria da qualidade dos serviços da Administração Pública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formular e controlar a execução da Política de Recursos Human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formular, propor e implementar as diretrizes e normas gerais da Administração Pública Estadual, relativas a recursos humanos, inclusive as referentes à política salarial, suprimentos, patrimônio, atividades administrativas complementares e aquisições, contratações e terceirizaçõe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766, de 19 de abril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ordenar e gerenciar o "POUPATEMPO - Centrais de Atendimento ao Cidadão" - Programa do Governo do Estado de São Paulo, instituído pela Lei Complementar nº 847, de 16 de julh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ordenar, acompanhar e contr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Sistema Estratégico de Informações, instituído pelo Decreto nº 40.656, de 9 de fevereiro de 1996;</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766, de 19 de abril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matérias relacionadas com o ambiente Internet do Governo do Estado, instituído pelo Decreto nº 42.907, de 4 de març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Programa Acessa São Paulo, instituído pelo Decreto nº 45.057, de 11 de julho de 20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Sistema Integrado de Informações Físico-Financeiras - SIAFÍSICO, de que trata o Decreto nº 42.604, de 9 de dezembro de 1997, juntamente com a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utros sistemas e programas compatíveis com o escopo da Casa Civil, que vierem a ser implan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formular diretrizes e controlar as atividades de informática da Administração Pública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quanto às entidades descentralizadas a ela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cutar as atividades voltadas à elevação do nível de eficiência e eficácia da Administração Pública Estadual, mediante desenvolvimento da tecnologia e formação e aperfeiçoamento dos servidore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os trabalhos de imprensa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ecutar os serviços de processamento de dados e tratamento de informações para a Administração Direta e Indireta do Estado e prestação de serviços de suporte técnico, treinamento, consultoria e gerenciamento na área da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prestar assistência social a pessoas físicas e auxílio financeiro a entidades filantrópicas e de natureza públic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Casa Civil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Estadual de Honrarias e Méri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Estadual da Condição Femin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selho de Participação e Desenvolvimento da Comunidade Neg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nselho Estadual para Assuntos da Pessoa Portadora de Defici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nselho Estadual do Idos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2,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tê Gestor de Política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Unidade de Apoio ao Assessoramento em Assuntos Intern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Unidade de Assessoramento em Comunicaçã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Audiências e Represen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Corregedoria Geral da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Subsecretaria de Gestão 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Subsecretaria de Relacionamento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Subsecretaria de Gestão Estratég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s unidades previstas nos incisos IX, X, XII e XIII deste artigo integram a estrutura básica da Casa Civil com as seguintes característ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Unidade de Apoio ao Assessoramento em Assuntos Internacionais reporta-se ao  Assessor Especial do Governador para Assuntos Intern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 Unidade de Assessoramento em Comunicação reporta-se ao Assessor Especial do Governador para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 Audiências e Representações é coordenada pelo Secretário Particular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a Corregedoria Geral da Administração é vinculada a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Casa Civil conta, aind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Fundação do Desenvolvimento Administrativo - FUNDA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mprensa Oficial do Estado S.A. - IM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mpanhia de Processamento de Dados do Estado de São Paulo - PROD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órgão vinculado, Fundo Social de Solidariedade do Estado de São Paulo - FUSSESP.</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ia Juríd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Assessoria Técnico-Legisl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o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hefia de Gabinete conta com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Assessoria Jurídica do Governo e a Assessoria Técnico-Legislativa são órgãos complementares da Procuradoria Geral do Estado, integrados à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Process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Suporte à Preservação do Acervo Artístico-Cultural;</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001,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partament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ssão Especial da Revolução Constitucionalista de 193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A Unidade de Suporte à Preservação do Acervo Artístico-Cultural conta com Centro de Monitori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001,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Departamento de Recursos Humanos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Operação dos Sistemas de Gestão de Pessoas, com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esenvolviment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Convivência Infantil,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Acolhimento e Assistência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colhimento e Assistência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O Departament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Orçamento e Finança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Orçamento 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Suprimentos e Apoio à Gestão de Contra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Compras e Contra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lmoxarif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Transporte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Administração de Fro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Operação de Fro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O Departamento de Infra-Estrutur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Suporte em Informática, com Núcleo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Manutenção,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Manuten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Manuten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Manuten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Zel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Núcleo de Paisag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Aprovisionamento,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Suporte à Resid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poio a Recep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Suporte ao Palácio do Horto Florestal;</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V - Centro de Suporte ao Palácio Boa Vista, com:</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Núcleo de Manutençã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Núcleo Administrativ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002,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Suporte ao Palácio Boa Vist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Monit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Administrativo;";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Suporte Logíst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O Departamento de Gestão da Documentação Técnica e Administrativ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Protocolo e Expedição,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Protoco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ocumentação Normativa e Técnica e Arquivo, com Núcleo de Arqu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 Assessoria Técnica do Governo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 Chef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Expediente,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Recebimento e Expedição de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Exped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Correspond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tos Oficiai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Publicação de 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Registro e Arquivo de 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Controle de Do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A Assessoria Jurídica do Governo e a Assessoria Técnico-Legislativa são  integradas, cada um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curador do Estado Assessor Chef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abinete do Procurador do Estado Assessor Chef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 Unidade de Apoio ao Assessoramento em Assuntos Internacionais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A Unidade de Assessoramento em Comunicação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 de Comunicação, dirigente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de Marketin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ia de Impren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Supor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Núcleo de Apoio Administrativ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O Cerimonial é integrado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de Planejamento e Infra-Estrutura de Ev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de Cerimônias Oficiais, Recepção e Assuntos Consulares, com Centro de Atendimento a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A Audiências e Representações conta com Grupo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 Corregedoria Geral da Administração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abinete do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10 (dez) Grupos Correicionais, de I a 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5 (cinco) Centros de Assistência Técnica, de I a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6 (seis) Centros de Análise de Informações e Sistemas, de I a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entr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Subsecretaria de Gestão e Recursos Humanos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Central de Recursos Human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rupo Técnic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rupo Técnic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Grupo Técnic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Desenvolvimento e Melhoria das Organizaçõe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rupo Central de Transportes Inter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Grupo de Apoio em Assuntos de Política Salarial das Entidades Descentraliz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Subsecretaria de Relacionamento de Governo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de Relacionamento com os Legislativos Estadual, Municipais e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Relacionamento com os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Unidade de Suporte às Demandas dos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Grupo de Relacionamento com os Cidadãos e Terceiro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Grupo de Planejamento de Eventos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 Subsecretaria de Gestão Estratégica do Governo é integrada p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Unidade de Projetos Espec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de Desenvolvimento e Orientação Estraté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de Produção de Informações Estratég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 dos Corpos Técnicos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s unidades a seguir relacionadas contam,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Departamentos subordinados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Chefia 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Unidade Central de Recursos Humanos, da Subsecretaria de Gestão 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Assessorias, o Centro de Suporte e a Ouvidoria, da Unidade de Assessoramento em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Grupo de Apoio em Assuntos de Política Salarial das Entidades Descentralizadas, da Subsecretaria de Gestão 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Apoio ao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Ouvidoria, 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Unidade de Suporte à Preservação do Acervo Artístico-Cultural;</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001,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Centro de Desenvolvimento de Pessoal, 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 Centro de Suporte em Informática, 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o Centro de Documentação Normativa e Técnica e Arquivo, do Departament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s Grupos 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os Grupos Técnicos da Unidade Central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o Grupo Central de Transportes Internos, da Unidade de Desenvolvimento e Melhoria das Organizações;</w:t>
      </w:r>
    </w:p>
    <w:p>
      <w:pPr>
        <w:pStyle w:val="Textosimples"/>
        <w:spacing w:before="60" w:after="60"/>
        <w:ind w:firstLine="1418"/>
        <w:jc w:val="both"/>
        <w:rPr/>
      </w:pPr>
      <w:r>
        <w:rPr>
          <w:rFonts w:eastAsia="MS Mincho;ＭＳ 明朝" w:cs="Helvetica" w:ascii="Helvetica" w:hAnsi="Helvetica"/>
          <w:color w:val="008000"/>
          <w:sz w:val="22"/>
        </w:rPr>
        <w:t>j) a Unidade de Relacionamento com os Legislativos Estadual, Municipais e Federal, a Unidade de Relacionamento com os Municípios, a Unidade de Suporte às Demandas dos Municípios, o Grupo de Relacionamento com os Cidadãos e Terceiro Setor e o Grupo de Planejamento de Eventos do Governador, da Subsecretaria de Relacionamento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 Unidade de Projetos Especiais, a Unidade de Desenvolvimento e Orientação Estratégica e o Grupo de Produção de Informações Estratégicas, da Subsecretaria de Gestão Estratég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Centro de Operação dos Sistemas de Gestão de Pessoas e o Centro de Convivência Infantil, 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Centros d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Manutenção, o Centro de Aprovisionamento e o Centro de Suporte ao Palácio Boa Vista, 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Centro de Protocolo e Expedição, do Departament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As Assistências Técnicas, os Corpos Técnicos e as Células de Apoio Administrativo não se caracterizam como unidades administrativ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As unidades a seguir relacionadas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Apoio ao Assessoramento em Assuntos Internacionais;</w:t>
      </w:r>
    </w:p>
    <w:p>
      <w:pPr>
        <w:pStyle w:val="Textosimples"/>
        <w:spacing w:before="60" w:after="60"/>
        <w:ind w:firstLine="1418"/>
        <w:jc w:val="both"/>
        <w:rPr/>
      </w:pPr>
      <w:r>
        <w:rPr>
          <w:rFonts w:eastAsia="MS Mincho;ＭＳ 明朝" w:cs="Helvetica" w:ascii="Helvetica" w:hAnsi="Helvetica"/>
          <w:color w:val="008000"/>
          <w:sz w:val="22"/>
        </w:rPr>
        <w:t>b) Unidade Central de Recursos Humanos e Unidade de Desenvolvimento e Melhoria das Organizações, da Subsecretaria de Gestão 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Departamentos subordinados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Grupos 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Grupos Correicionais da Corregedoria Geral da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s Grupos Técnicos da Unidade Central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Grupo Central de Transportes Internos, da Unidade de Desenvolvimento e Melhoria das Organiz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Desenvolvimento de Pessoal e Centro de Convivência Infantil, 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Centros do Departamento de Administraçã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Centro de Suporte em Informática e Centro de Manutenção, do Departamento de Infra-Estrutur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002,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Suporte em Informática, Centro de Manutenção e Centro de Suporte ao Palácio Boa Vista, do Departamento de Infra-Estrutura;";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Documentação Normativa e Técnica e Arquivo, do Departament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Atos Oficiais, da Assessoria Técn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entro de Suporte, da Unidade de Assessoramento em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s Centros de Assistência Técnica da Corregedoria Geral da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Monitoria, da Unidade de Suporte à Preservação do Acervo Artístico-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Operação dos Sistemas de Gestão de Pessoas, do Departamento de Recursos Human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Centro de Aprovisionamento e Centro de Suporte ao Palácio Boa Vista, do Departamento de Infra-Estrutur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002,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Aprovisionamento, do Departamento de Infra-Estrutura;";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Protocolo e Expedição, do Departament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Expediente, da Assessoria Técn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entro de Atendimento ao Público, 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s Centros de Análise de Informações e Sistemas e o Centro Administrativo, da Corregedoria Geral da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Núcleo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Registro e Cadastro, do Centro de Operação dos Sistemas de Gestão de Pesso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Núcleos de Acolhimento e Assistência e o Núcleo de Apoio, do Centro de Convivência Infant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Orçamento e Custos, Núcleo de Despesa e Núcleo de Adiantamentos, do Centro de Orçamento 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Núcleo de Compras e Contratações, Núcleo de Almoxarifado e Núcleo de Patrimônio, do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Núcleo de Administração de Frota e Núcleo de Operação de Frota, do Centro de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Núcleo de Apoio, do Centro de Suporte em Informá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os Núcleos de Manutenção, Núcleo de Zeladoria e Núcleo de Paisagismo, do Centro de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Núcleo de Suporte à Residência, Núcleo de Apoio a Recepções e Núcleo de Suporte ao Palácio do Horto Florestal, do Centro de Aprovision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Núcleo de Manutenção e Núcleo  Administrativo, do Centro de Suporte ao Palácio Boa V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Núcleo de Suporte Logístico, 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Núcleo de Protocolo e Núcleo de Expedição, do Centro de Protocolo 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Núcleo de Arquivo, do Centro de Documentação Normativa e Técnica e Arqu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Núcleo de Recebimento e Expedição de Documentos, Núcleo de Expediente e Núcleo de Correspondência, do Centro de Exped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Núcleo de Publicação de Atos, Núcleo de Registro e Arquivo de Atos e Núcleo de Controle de Doação de Material, do Centro de Atos Oficiai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4 - A Unidade Central de Recursos Humanos é o órgão central 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5 - O Departamento de Recursos Humanos é o órgão setorial do Sistema de Administração de Pessoal na Casa Civil, no órgão a ela vinculado e nas unidades do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Departamento de Recursos Humanos presta serviços de órgão subsetorial às unidades da Casa Civil e do Gabinete do Governad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Financeira e Orçamen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O Centro de Orçamento e Finanças, do Departamento de Administração, é órgão setorial dos Sistemas de Administração Financeira e Orçamentária na Casa Civil e nas unidades do Gabinete do Governador que não contem com órgão setorial próp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Centro de Orçamento e Finanças presta serviços de órgão subsetorial às unidades da Casa Civil e do Gabinete do Governador que não contem com administração financeira e orçamentária próp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O Centro de Suporte, da Unidade de Assessoramento em Comunicação, é órgão subsetorial dos Sistemas de Administração Financeira e Orçamentári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O Grupo Central de Transportes Internos é o órgão central do Sistema de Administração dos Transportes Internos Motorizados.</w:t>
      </w:r>
    </w:p>
    <w:p>
      <w:pPr>
        <w:pStyle w:val="Textosimples"/>
        <w:spacing w:before="60" w:after="60"/>
        <w:ind w:firstLine="1418"/>
        <w:jc w:val="both"/>
        <w:rPr/>
      </w:pPr>
      <w:r>
        <w:rPr>
          <w:rFonts w:eastAsia="MS Mincho;ＭＳ 明朝" w:cs="Helvetica" w:ascii="Helvetica" w:hAnsi="Helvetica"/>
          <w:color w:val="008000"/>
          <w:sz w:val="22"/>
        </w:rPr>
        <w:t>Artigo 29 - O Centro de Transportes, do Departamento de Administração, é órgão setorial do Sistema de Administração dos Transportes Internos Motorizados na Casa Civil, no órgão a ela vinculado e nas unidades do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Centro de Transportes presta serviços de órgão subsetorial às unidades da Casa Civil e do Gabinete do Governador que não contem com órgão sub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São órgãos detentores 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Núcleo de Operação de Frota, do Centro de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Núcleo Administrativo, do Centro de Suporte ao Palácio Boa V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utras unidades designadas como depositárias de veículos oficiai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A Chefia de Gabinet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aminar e preparar o expediente encaminhado ao Secretário-Chefe da Casa Civil, pertinente às unidades sob sua subordin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cutar as atividades relacionadas com as audiências e representações do Secretário;</w:t>
      </w:r>
    </w:p>
    <w:p>
      <w:pPr>
        <w:pStyle w:val="Textosimples"/>
        <w:spacing w:before="60" w:after="60"/>
        <w:ind w:firstLine="1418"/>
        <w:jc w:val="both"/>
        <w:rPr/>
      </w:pPr>
      <w:r>
        <w:rPr>
          <w:rFonts w:eastAsia="MS Mincho;ＭＳ 明朝" w:cs="Helvetica" w:ascii="Helvetica" w:hAnsi="Helvetica"/>
          <w:color w:val="008000"/>
          <w:sz w:val="22"/>
        </w:rPr>
        <w:t>III - supervisionar e coordenar as atividades relacionadas à prestação de serviços às unidades da Casa Civil e, quando for o caso, ao órgão a ela vinculado e a unidades do Gabinete do Governador, nas áreas de recursos humanos, finanças e orçamento, material e patrimônio, comunicações administrativas, biblioteca e documentação, transportes internos, controle de serviços de terceiros e atividades complementares;</w:t>
      </w:r>
    </w:p>
    <w:p>
      <w:pPr>
        <w:pStyle w:val="Textosimples"/>
        <w:spacing w:before="60" w:after="60"/>
        <w:ind w:firstLine="1418"/>
        <w:jc w:val="both"/>
        <w:rPr/>
      </w:pPr>
      <w:r>
        <w:rPr>
          <w:rFonts w:eastAsia="MS Mincho;ＭＳ 明朝" w:cs="Helvetica" w:ascii="Helvetica" w:hAnsi="Helvetica"/>
          <w:color w:val="008000"/>
          <w:sz w:val="22"/>
        </w:rPr>
        <w:t>IV - acompanhar as atividades pertinentes ao acervo artístico-cultural dos Palácios do Governo, promovendo, junto ao Departamento de Museus e Arquivos, da Secretaria da Cultura, ou, quando for o caso, por sua iniciativa, com recursos orçamentários e financeiros próprios, a adoção das providências que se fizerem necessárias à sua preservação e ao seu desenvolvimento e controle, observadas as diretrizes do Grupo de Orientação do Acervo Artístico-Cultural dos Palácios do Governo, criado naquela Pasta pelo artigo 3º do Decreto nº 47.983, de 24 de julho de 2003.</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001,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À Chefia de Gabinete cabe, ainda, acompanhar as atividades do auxílio-alimentaçã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002, de 26 de julho de 200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A Assessoria Técnica do Governo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ar o Secretário-Chefe da Casa Civil no desempenho de su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despachos do Governador e 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parar decretos do Governador e resoluções 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pinar, subsidiariamente, sobre propostas relativas à criação ou alteração de estrutura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instruir expedientes e processos a serem submetidos ao Governador e a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opinar sobre assuntos que lhe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O Centro  de Expedient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Recebimento e Expedição de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registrar, classificar, distribuir e expedir ofícios, cartas, telegramas, requerimentos, bem como outras correspondências e documentos oficiais dirigidos ao Governador do Estado, ao Secretário-Chefe da Casa Civil e ao Secretário Adjunto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gistrar a correspondência transitada pela Casa Civil e prestar informações sobre seu and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Exped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digir e digitar telegramas, memorandos, despachos, informações e outros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atualizado o cadastro de autoridades federais, estaduais e municip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Correspond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digir e digitar ofícios e cartas para assinatura do Governador do Estado, do Secretário-Chefe da Casa Civil e do Secretário Adjunto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ferir e preparar a correspondência para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ceber, registrar, digitar e expedir a correspondência particular do Governador do Estado e a de seu Secretário Particu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4 - O Centro de Atos Oficiai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videnciar, junto às Secretarias de Estado, os referendos dos Titulares das Pastas nos decretos numerados public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dotar as providências necessárias à manutenção, na parte de decretos, do Sistema de Legislação Estadual implantado na Interne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Publicação de 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parar e encaminhar, para publicação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cretos, despachos e outros atos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resoluções, apostilas, despachos e outros atos 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tos de dirigentes da Pasta e de órgãos do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as retificações das publicações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Registro e Arquivo de 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egistrar, diariamente, os decretos numerados public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cadastro atualizado e arquivo dos atos a que se referem os itens 1 e 2 da alínea "a" do inciso anterior, publicados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parar processos e expedientes para devolução aos órgãos e entidades de orig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eparar estatística mensal das nomeações, demissões e exonerações, para conhecimento d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de Controle de Do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cessar os pedidos de doação de material exce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os expedientes necessários à autorização de doação de material, inclusive os atos correspon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fetuar levantamento e controle de bens doa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Assessoria Jurídica do Governo e da Assessoria Técnico-Legisl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A Assessoria Jurídica do Governo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ar o Governador e o Secretário-Chefe da Casa Civil em assuntos juríd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sponder a consultas formuladas pelo Governador, pelo Secretário-Chefe da Casa Civil, por órgãos integrantes da estrutura da Casa Civil e pelo Chefe da Cas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se em processos e expedientes versando matéria jurídica, que envolvam exercício de competência decisória do Governador, do Secretário-Chefe da Casa Civil ou do Chefe da Cas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minutas de instrumentos jurídicos em geral, nos processos e expedientes em que seja instada a opinar, especialmente dos despachos das autoridades elencadas no inciso II deste arti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6 - A Assessoria Técnico-Legislativa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ar o Governador  no exercício das funções legislativas que a Constituição Estadual lhe outorga, bem como acompanhar a tramitação de todas as proposições legisl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 Mensagem Governamental ao Poder Legislativo, nos termos do artigo 47, inciso X, da Constituiçã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ar na prestação de informações à Assembléia Legislativa, em função de indicações e requeri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pareceres técnicos e juríd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xaminar anteprojetos de leis originários das Secretarias de Estado e de outros órgãos e entidades da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laborar anteprojetos de leis determinados pelo Governador e pel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redigir mensagens à Assembléia Legisl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fundamentar os vetos do Governador a projetos de l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companhar os trabalhos legislativos, bem como estudar projetos de leis em and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adotar as providências necessárias à manutenção, na parte da Constituição e de leis, do Sistema de Legislação Estadual implantado na Internet.</w:t>
      </w:r>
    </w:p>
    <w:p>
      <w:pPr>
        <w:pStyle w:val="Textosimples"/>
        <w:spacing w:before="60" w:after="60"/>
        <w:ind w:firstLine="1418"/>
        <w:jc w:val="both"/>
        <w:rPr/>
      </w:pPr>
      <w:r>
        <w:rPr>
          <w:rFonts w:eastAsia="MS Mincho;ＭＳ 明朝" w:cs="Helvetica" w:ascii="Helvetica" w:hAnsi="Helvetica"/>
          <w:color w:val="008000"/>
          <w:sz w:val="22"/>
        </w:rPr>
        <w:t>Artigo 37 - Os Gabinetes dos Procuradores do Estado Assessores Chefes da Assessoria Jurídica do Governo e da Assessoria Técnico-Legislativa contarão, cada um, com, pelo menos, 2 (dois) Procuradores do Estado, integrantes dos respectivos Corpos Técnicos e por eles designados, co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Procurador do Estado Assessor Chefe no desempenho de su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aminar e preparar o expediente a ser encaminhado à chef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sempenhar outras atividades de assessoria que lhes forem cometid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Apoio ao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8 - O Núcleo de Apoio ao Comitê de Qualidade da Gestão Públic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rticular, integrar, orientar e acompanhar as atividades necessárias à adequada implementação das normas, diretrizes e prioridades estabelecidas pelo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rdenar o Sistema Estratégico de Informaçõe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766, de 19 de abril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Ficam transferidas para o Núcleo de Apoio ao Comitê de Qualidade da Gestão Pública as atribuições do Grupo de Coordenação do Sistema Estratégico de Informações, previstas no artigo 8º do Decreto nº 40.656, de 9 de fevereiro de 199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39 - A Unidade Processante tem por atribuição realizar os procedimentos disciplinares de servidores civis no âmbito da Casa Civil, do órgão a ela vinculado e das unidades do Gabinete do Governad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Suporte à Preservação do Acervo Artístico-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0 - A Unidade de Suporte à Preservação do Acervo Artístico-Cultural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isponibilizar suporte técnico e operacional ao Grupo de Orientação do Acervo Artístico-Cultural dos Palácios do Governo,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companhar os trabalhos do Departamento de Museus e Arquivos, da Secretaria da Cultura, relacionados com o acervo artístico-cultural dos Palácios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o adequado estado dos bens que integram o acervo artístico-cultural dos Palácios do Governo, bem como pelo seu controle, propondo a adoção de providências ou, quando for o caso, executando os trabalhos que para esse fim se fizerem necessários, observadas as diretrizes do Grupo de Orientação do Acervo Artístico-Cultural dos Palácios do Governo,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estar orientação técnica ao pessoal diretamente participante dos serviços de atendimento à visitação pública aos Palácios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entro de Monit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star serviços de monitoramento às pessoas em visitação pública ao Palácio dos Bandeira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poiar o desenvolvimento dos trabalhos pertinentes à visitação pública ao Palácio Boa Vist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001, de 26 de julho de 200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1 - Ao Departamento de Recursos Humanos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gerenciar, coordenar e executar as atividades inerentes à administraçã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a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exercer o previsto nos artigos 3º, 4º e 8º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ifestar-se nos processos de contagem de tempo, encaminhados para fins de ratificação e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Centro de Operação dos Sistemas de Gestão de Pesso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 inciso XIII do artigo 5º e nos artigos 9º, 13 e 16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cessar e apurar as partes variáveis de remuneração, referentes a produtividade e desempenho, bem como elaborar e providenciar a publicação dos atos perti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ao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exercer o previsto nos artigos 14 e 1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fetuar os registros e controles pertinentes a estág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Centro de Desenvolvimento de Pessoal e seu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artigos 5º, incisos I a XII, 6º e 7º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sistema de avaliação de desempenho para todos os fins;</w:t>
      </w:r>
    </w:p>
    <w:p>
      <w:pPr>
        <w:pStyle w:val="Textosimples"/>
        <w:spacing w:before="60" w:after="60"/>
        <w:ind w:firstLine="1418"/>
        <w:jc w:val="both"/>
        <w:rPr/>
      </w:pPr>
      <w:r>
        <w:rPr>
          <w:rFonts w:eastAsia="MS Mincho;ＭＳ 明朝" w:cs="Helvetica" w:ascii="Helvetica" w:hAnsi="Helvetica"/>
          <w:color w:val="008000"/>
          <w:sz w:val="22"/>
        </w:rPr>
        <w:t>c) manter programas de desenvolvimento de recursos humanos compreendendo, inclusive, recomendações de programação de treinamento, de classificação e de rodízio de servidores, com vista à formação profissional teórica e prá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finir, acompanhar e avaliar a função dos estágios, o desempenho dos estagiários e outros intercâmbios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integrar o servidor nos momentos de exercício, transferência, reintegração e readap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iagnosticar o perfil psicológico do servidor para orientar a sua adequação funcional em situações de admissão, transferência e readap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eparar o servidor para os momentos de transferência, dispensa, exoneração e aposent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receber as demandas e gerir conflitos de pessoal, localizados e cole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diagnosticar os casos de não adaptação funcional, procedendo as devidas orientações e provi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omover a utilização de instrumentos de sensibilização, anti-estresse e moti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timular, desenvolver e apoiar atividades e programas de inter-relacionamento que propiciem maior integração grup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valiar as condições físicas e ambientais das unidades da Casa Civil em relação à qualidade de vida, de relacionamento e de desempenho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fetuar análise socioeconômica para atribuição de medidas relativas à situação social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tudar e propor política de benefícios sociais, no âmbito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Centro de Convivência Infantil e seus Núcleos, exercer o previsto no artigo 7º do Decreto nº 33.174, de 8 de abril de 1991.</w:t>
      </w:r>
    </w:p>
    <w:p>
      <w:pPr>
        <w:pStyle w:val="Textosimples"/>
        <w:spacing w:before="60" w:after="60"/>
        <w:ind w:firstLine="1418"/>
        <w:jc w:val="both"/>
        <w:rPr/>
      </w:pPr>
      <w:r>
        <w:rPr>
          <w:rFonts w:eastAsia="MS Mincho;ＭＳ 明朝" w:cs="Helvetica" w:ascii="Helvetica" w:hAnsi="Helvetica"/>
          <w:color w:val="008000"/>
          <w:sz w:val="22"/>
        </w:rPr>
        <w:t>§ 1º - O Centro de Operação dos Sistemas de Gestão de Pessoas exercerá as atribuições de que trata a alínea "c" do inciso III deste artigo por meio do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Departamento de Recursos Humanos tem, ainda, por meio da Assistência Técnica, do Centro de Operação dos Sistemas de Gestão de Pessoas, e seu Núcleo de Registro e Cadastro, e do Centro de Desenvolvimento de Pessoal, por seu Corpo Técnico, as atribuições previstas nos incisos IV, V e VI do artigo 11 do Decreto nº 42.815, de 19 de janeiro de 1998.</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2 - Ao Departamento de Administração cabe planejar, gerenciar, coordenar e executar as atividades das áreas de administração financeira e orçamentária e de material, patrimônio 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O Centro de Orçamento e Finança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Orçamento 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inciso I do artigo 9º e no inciso I do artigo 10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b) acompanhar e avaliar a execução orçamentária, inclusive os remanejamentos internos, créditos suplementares, antecipação e contingenciamento de quo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senvolver estudos visando a redução dos custos e a otimização dos recur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Despesa, as previstas no inciso II do artigo 9º e nas alíneas "a" a "d" e "f" a "h" do inciso II do artigo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a alínea "e" do inciso II do artigo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atividades relacionadas com processos de prestação de contas dos adiantamentos para despesas do Governador, do Vice-Governador, do Secretário-Chefe da Casa Civil e dos demais responsáveis por adiantamentos;</w:t>
      </w:r>
    </w:p>
    <w:p>
      <w:pPr>
        <w:pStyle w:val="Textosimples"/>
        <w:spacing w:before="60" w:after="60"/>
        <w:ind w:firstLine="1418"/>
        <w:jc w:val="both"/>
        <w:rPr/>
      </w:pPr>
      <w:r>
        <w:rPr>
          <w:rFonts w:eastAsia="MS Mincho;ＭＳ 明朝" w:cs="Helvetica" w:ascii="Helvetica" w:hAnsi="Helvetica"/>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atendimento às solicitações e requerimentos dos órgãos de controle interno e ext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4 - O Centro de Suprimentos e Apoio à Gestão de Contrato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duzir cópias, encadernações e outros serviços da espéci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Compras e Contra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parar os expedientes referentes à aquisição de materiais e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nalisar as propostas de fornecimento de materiais e de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contratos relativos à compra de materiais e à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companhar a execução dos contratos e providenciar os aditamentos, reajustes e prorrogações ou nova licitação, em tempo háb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companhar os prazos de vencimento dos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lmoxarif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nalisar a composição dos estoques com o objetivo de verificar sua correspondência às necessidades efe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ixar níveis de estoques mínimo, máximo e ponto de pedido de mate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pedidos de compras para formação ou reposição de estoqu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ontrolar o atendimento pelos fornecedores, das encomendas efetu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omunicar à unidade responsável pela aquisição e à unidade requisitante, os atrasos e outras irregularidades cometidas pelos fornece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ceber, conferir, guardar e distribuir os materiais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ontrolar o estoque e a distribuição do material armazen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manter atualizados os registros de entrada e saída e de valores dos materiais em estoqu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realizar balancetes mensais e inventários físicos e de valor do material estoc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laborar levantamento estatístico do consumo anual para orientar a elaboração do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laborar relação de materiais considerados excedentes ou em desuso, de acordo com a legislação especí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adastrar e chapear o material permanente e equipamentos receb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cadastro dos bens móveis e controlar a sua movimentação;</w:t>
      </w:r>
    </w:p>
    <w:p>
      <w:pPr>
        <w:pStyle w:val="Textosimples"/>
        <w:spacing w:before="60" w:after="60"/>
        <w:ind w:firstLine="1418"/>
        <w:jc w:val="both"/>
        <w:rPr/>
      </w:pPr>
      <w:r>
        <w:rPr>
          <w:rFonts w:eastAsia="MS Mincho;ＭＳ 明朝" w:cs="Helvetica" w:ascii="Helvetica" w:hAnsi="Helvetica"/>
          <w:color w:val="008000"/>
          <w:sz w:val="22"/>
        </w:rPr>
        <w:t>c) verificar, periodicamente, o estado dos bens móveis, imóveis e equipamentos e solicitar providências para sua manutenção, substituição ou baixa pat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o seguro de bens móveis e imóveis e promover outras medidas administrativas necessárias à defesa dos bens patrimon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ceder, periodicamente, ao inventário dos bens móveis constantes do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ovidenciar o arrolamento de bens inserv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ter o controle da localização e dos responsáveis pelo uso efetivo das linhas telefôn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O Centro de Transportes tem as atribuições constantes do Decreto nº 9.543, de 1º de março de 1977, na seguinte conform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Administração de Frota, as previstas nos artigos 7º e 8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Operação de Frota, as previstas no artigo 9º.</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6 - Ao Departamento de Infra-Estrutura cabe planejar, gerenciar, coordenar e executar os serviços de aprovisionamento e zeladoria dos Palácios e da residência do Governador, de conservação e manutenção dos Palácios e prédios, bem como das respectivas instalações neles existentes, de manutenção de equipamentos, inclusive de informática, e outras atividades auxiliares, no âmbito da Casa Civil e dos Palácios do Govern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Palácios do Governo do Estado compreend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alácio dos Bandeirantes,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alácio do Horto Florestal,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Palácio Boa Vista, em Campos do Jord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7 - A Assistência Técnic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estudos e propor providências para aperfeiçoamento no "lay-out" físico dos prédios e das instalações da Casa Civil e dos Palácios, visando a melhoria das condições de acesso, segurança e trabalho, bem como o aproveitamento do espaço físico disponíve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e acompanhar projetos e a execução de obras em edifícios da Casa Civil e nos Palácios,  orientando, fiscalizando, efetuando medições e atestando o recebimento de ob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nalisar a viabilidade física dos pedidos de criação ou modificação de instal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senvolver padrões de mobiliário, sinalização e alocação de áreas út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O Centro de Suporte em Informátic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dministrar e gerenciar a infra-estrutura de redes locais da Casa Civil e dos Palácios, interna e extern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dministrar a conexão da rede de computadores da Casa Civil e dos Palácios com outras re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uma central de atendimento para manutenção de equipamentos, distribuição e instalação de program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finir, implementar e atualizar a política de segurança da informação, no seu âmbito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alizar auditorias periódicas de segurança da informação, no seu âmbito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companhar e atestar contratos de manutenção e suporte de informá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or meio do Núcleo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mover a manutenção dos equipamentos e sistemas de informática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star assistência e suporte técnico às áreas usuárias, em tecnologia da inform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9 - O Centro de Manuten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dministrar e gerenciar a infra-estrutura de redes elétrica e hidráulica da Casa Civil e dos Palác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s Núcleos de Manutenção I, II e III, além das previstas no artigo 53 deste decreto, manter em condições de uso adequado os edifícios, suas respectivas instalações e demais pertences dos Palácios do Governo e dependências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Zel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videnciar a abertura e o fechamento das portas do Palácio dos Bandeira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mover a execução dos serviços de zeladoria, limpeza e arrumação das dependências, móveis, objetos de arte ou de simples deco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rganizar o sistema de operação dos eleva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imensionar e orientar os serviços de segurança e vigilância, bem como executar esses serviços, se necess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rganizar a Brigada de Incênd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Paisagismo, promover a execução dos serviços de limpeza e conservação diária das áreas verdes, bem como das plantas em va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O Centro de Aprovisionament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Suporte à Resid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ver, de serviços domésticos e de abastecimento, o Palácio dos Bandeirantes, o Palácio do Horto Florestal e a residência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registrar roupas para lavagem e/ou conserto, bem como material para confecção de roupas de cama, mesa e ban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ntrolar e conservar roupas sob sua guarda, mantendo os registros necess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tender às requisições de roupas que lhe forem encaminh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visar, periodicamente, o estado das roupas sob sua guarda e tomar providências necessárias à sua higiene, conservação e substitu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a guarda e o consumo dos materiais, mantendo os registros que se fizerem necess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nalisar os registros de consumo dos materiais, apresentando relatórios periód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programar e preparar expedientes relativos a requisições de mantimentos e de outras provis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manter a guarda dos mantimentos e de outras provisões, bem como controlar seu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atender às requisições de peças de baixela, indicando necessidades de repos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Apoio a Recep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videnciar a ornamentação dos ambientes, requisitando às unidades competentes objetos e peças de ornamentação necessárias às sole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propostas de cardápios, de acordo com o tipo de recepção, horário e número de convid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ecutar, em eventos e recepções, serviços de copa, cozinha e limpez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eparar refeições e executar serviços de limpeza dos aparelhos e utensílios, bem como dos locais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Suporte ao Palácio do Horto Florestal, além das previstas no artigo 53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o Palácio do Horto Florestal em condições de uso adequado, suas respectivas instalações e demais pertenc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zelar pela guarda dos bens e das instalações do Palácio do Horto Flores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execução dos serviços de limpeza e conservação diária das áreas verdes, bem como plantas em va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Centro de Aprovisionamento presta, também, serviços, em caráter supletivo, ao Palácio Boa Vista e ao Palácio do Horto Flores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O Centro de Suporte ao Palácio Boa Vista tem as seguintes atribuiçõe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prestar serviços de acompanhamento de pessoas em visita ao Palácio Boa Vist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002,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Monitoria, prestar serviços de monitoramento às pessoas em visitação pública ao Palácio Boa Vista;".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Manutenção, além das previstas no artigo 53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o Palácio Boa Vista em condições de uso adequado, suas respectivas instalações e demais pertenc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mover a execução dos serviços de limpeza e conservação diária das áreas verdes, bem como plantas em va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ao Sistema de Administração dos Transportes Internos Motorizados, as previstas no artigo 9º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m relação a suprimentos, requisitar materiais ao Núcleo de Almoxarifado, do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o controle patrimonial, manter controle dos bens patrimoniais móveis do Palácio Boa V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à receita do fundo especial de despesa 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efetuar recebi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rovidenciar depósito do numerário recebido na conta do fundo especial de despesa 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proceder à classificação da recei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m relação a adiantamento e às despesas a serem realizadas com recursos provenientes da receita do fundo especial de despesa do Departament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rogramar despes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mitir cheques para realização de pagamento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realizar as atividades relativas a despesas por adian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atender a requisições de recursos financeiros e zelar por sua distribuição adequ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examinar documentos comprobatórios de despesa e providenciar os respectivos pag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manter registros necessários à demonstração das disponibilidades e dos recursos financeiros util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preparar a prestação de contas dos pagamentos efetu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gramar e preparar expedientes relativos a requisições de mantimentos e de outras provis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manter a guarda e conservação dos mantimentos, utensílios, peças de baixela e de outras provisões, bem como controlar seu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ovidenciar ornamentação dos ambi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laborar propostas de cardápios, de acordo com o tipo de recepção, horário e número de convid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xecutar os serviços de copa, cozinha e limpez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xecutar serviços de comunic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fornecer, quando for o caso, credenciais de ingres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vender ingressos e catálogos, bem como tomar as demais providências necessárias à recepção de visitante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002,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 acervo artístico-cultural do Palácio Boa Vista, em integração e cooperação com o Grupo de Preservação e Controle do Acervo Artístico-Cultural dos Palácios do Governo, observadas as normas e os procedimentos perti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mover o desenvolvimento dos trabalhos que se fizerem necessários à preservação e ao controle do acervo, mantendo permanentemente informado o Grupo a que se refere o "caput" deste inci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star orientação técnica ao pessoal diretamente participante dos serviços de atendimento à visitação pública ao Palácio, produzindo relatórios periódicos a respeito, inclusive com dados estatíst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gerenci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hospedagem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infra-estrutura de redes elétrica e hidráulica do Palácio Boa V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2 - O Núcleo de Suporte Logístico, destinado a prestar serviços de apoio às unidades da Casa Civil localizadas no prédio da Rua Antonio de Godoi, nº 122, além dos serviços de zeladoria desse imóvel,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artigo 86 deste decreto e no parágrafo único do artigo 19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verificar, periodicamente, o estado dos bens patrimoniais, promovendo medidas administrativas necessárias à sua def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a vigilância do edifício e de suas instal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ecutar serviços de copa e zeladoria das dependências ocupadas por unidades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ceber e distribuir a correspondência de servidores, bem como periódicos.</w:t>
      </w:r>
    </w:p>
    <w:p>
      <w:pPr>
        <w:pStyle w:val="Textosimples"/>
        <w:spacing w:before="60" w:after="60"/>
        <w:ind w:firstLine="1418"/>
        <w:jc w:val="both"/>
        <w:rPr/>
      </w:pPr>
      <w:r>
        <w:rPr>
          <w:rFonts w:eastAsia="MS Mincho;ＭＳ 明朝" w:cs="Helvetica" w:ascii="Helvetica" w:hAnsi="Helvetica"/>
          <w:color w:val="008000"/>
          <w:sz w:val="22"/>
        </w:rPr>
        <w:t>Artigo 53 - Os Núcleos de Manutenção I, II e III, do Centro de Manutenção, o Núcleo de Suporte ao Palácio do Horto Florestal, do Centro de Aprovisionamento, e o Núcleo de Manutenção, do Centro de Suporte ao Palácio Boa Vista, têm, em suas respectivas áreas de atuação, as seguintes atribuiçõe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mover a execução dos serviços de limpeza e remoção de móveis, equipamentos, utensílios e materiais inserv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os serviços de manutenção ou reforma de máquinas e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zelar pela correta utilização de máquinas e aparelhos, bem como pelo uso e segurança das instalações e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pervisionar os serviços de manutenção pres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videnciar os serviços de alvenaria, hidráulica, eletricidade, pintura, serralharia e vidraçaria, marcenaria, carpintaria e tapeçari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Gestão da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4 - Ao Departamento de Gestão da Documentação Técnica e Administrativa cabe planejar, gerenciar, coordenar e executar os serviços de comunicações administrativas, biblioteca e documentação norm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5 - O Centro de Protocolo e Expedi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Protoco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registrar, classificar, autuar, expedir, controlar a distribuição de papéis e processos e realizar trabalhos complementares às atividades de au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nformar sobre a localização de papéis, documentos e processos em and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mediante autorização específica, vista de processos aos interessados e o fornecimento de certidões e cópias de documento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ganizar e viabilizar os serviços de malo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distribuir e expedir a correspond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6 - O Centro de Documentação Normativa e Técnica e Arquiv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r e desenvolver atividades de levantamento e tratamento de informações, fornecendo apoio técnico especializado às un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lecionar, adquirir, classificar, organizar, arquivar e difundir o acervo bibliográfico, de publicações técnicas especializadas e de audiovis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serviços de referência legislativa, de intercâmbio com bibliotecas e de empréstimos e consul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onceituar, em conjunto com as demais áreas da Casa Civil, e gerenciar o Sistema de Documentação Normativa da Pasta, garantindo sua atualização;</w:t>
      </w:r>
    </w:p>
    <w:p>
      <w:pPr>
        <w:pStyle w:val="Textosimples"/>
        <w:spacing w:before="60" w:after="60"/>
        <w:ind w:firstLine="1418"/>
        <w:jc w:val="both"/>
        <w:rPr/>
      </w:pPr>
      <w:r>
        <w:rPr>
          <w:rFonts w:eastAsia="MS Mincho;ＭＳ 明朝" w:cs="Helvetica" w:ascii="Helvetica" w:hAnsi="Helvetica"/>
          <w:color w:val="008000"/>
          <w:sz w:val="22"/>
        </w:rPr>
        <w:t>II - por meio do Núcleo de Arquivo, providenciar os serviços de classificação, organização, conservação de arquivos, fornecendo certidões e cópias do material arquiva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Apoio ao Assessoramento em Assuntos Internacionais</w:t>
      </w:r>
    </w:p>
    <w:p>
      <w:pPr>
        <w:pStyle w:val="Textosimples"/>
        <w:spacing w:before="60" w:after="60"/>
        <w:ind w:firstLine="1418"/>
        <w:jc w:val="both"/>
        <w:rPr/>
      </w:pPr>
      <w:r>
        <w:rPr>
          <w:rFonts w:eastAsia="MS Mincho;ＭＳ 明朝" w:cs="Helvetica" w:ascii="Helvetica" w:hAnsi="Helvetica"/>
          <w:color w:val="008000"/>
          <w:sz w:val="22"/>
        </w:rPr>
        <w:t>Artigo 57 - A Unidade de Apoio ao Assessoramento em Assuntos Internacionais tem a função de apoiar, por meio de seu Corpo Técnico, o Assessor Especial do Governador para Assuntos Internacionais, n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nalisar a evolução política internacional e eventos mais significativos e a evolução econômica de países e grupos regionais releva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bter informações junto ao Ministério das Relações Exteriores sobre relações bilaterais e negociações multilaterais em cur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parar subsídios para palestras e apresentações internacionais a serem proferidas pelo Governador do Estado e pelo Vice-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tribuir na preparação de programas de visitas de autoridades e delegações estrangeiras a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ssessorar o Governador  do Estado e o Vice-Governador na recepção de delegações estrangei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mover a interlocução entre os órgãos do Governo do Estado de São Paulo e os seus homólogos estrangeiros por intermédio da Embaixada do Brasil no respectivo paí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rganizar programas de visitas do Governador do Estado e do Vice-Governador ao ex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sugerir, em coordenação com as respectivas áreas substantivas, programas de atividades internacionais do Estado de São Paulo, inclusive para atração de investimentos e promoção das expor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ntribuir na organização das atividades internacionais do Estado de São Paulo no exterior em coordenação com as respectivas áreas substan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olaborar na organização de seminários internacionais em São Paulo que tenham a participação do Governo Estadual;</w:t>
      </w:r>
    </w:p>
    <w:p>
      <w:pPr>
        <w:pStyle w:val="Textosimples"/>
        <w:spacing w:before="60" w:after="60"/>
        <w:ind w:firstLine="1418"/>
        <w:jc w:val="both"/>
        <w:rPr/>
      </w:pPr>
      <w:r>
        <w:rPr>
          <w:rFonts w:eastAsia="MS Mincho;ＭＳ 明朝" w:cs="Helvetica" w:ascii="Helvetica" w:hAnsi="Helvetica"/>
          <w:color w:val="008000"/>
          <w:sz w:val="22"/>
        </w:rPr>
        <w:t>XI - iniciar interlocução com organismos multilaterais para negociar programas de cooperação em função dos interesses definidos pela respectiva área substan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receber diplomatas e delegações estrangei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8 - O Gabinete do responsável pela Unidade de Apoio ao Assessoramento em Assuntos Internacionai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responsável pela Unidade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rcer outras atividades que lhe forem cometidas com vista ao adequado funcionamento da Unidad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9 - O Cerimonial, órgão incumbido de organizar e executar serviços protocolares e de cerimonial a cargo do Governo do Estad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Grupo de Planejamento e Infra-Estrutura de Eventos e seu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tabelecer normas para o Cerimonial, em harmonia com as normas do Cerimonial Público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ganizar solenidades, recepções oficiais e cerimonial de visitas, ao Estado, de personalidades civis, militares, religiosas, nacionais e estrangei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junto aos órgãos competentes, medidas necessárias a hospedagem e meios de transporte para personalidades em visitas ofic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rientar os órgãos competentes no preparo das recepções e sole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Grupo de Cerimônias Oficiais, Recepção e Assuntos Consul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parar a correspondência do Governador com diplomatas e cônsules estrang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videnciar contingentes necessários às honras oficiais previstas n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comunicação às autoridades competentes sobre providências relativas às recepções, comemorações nacionais e estaduais de gala e luto;</w:t>
      </w:r>
    </w:p>
    <w:p>
      <w:pPr>
        <w:pStyle w:val="Textosimples"/>
        <w:spacing w:before="60" w:after="60"/>
        <w:ind w:firstLine="1418"/>
        <w:jc w:val="both"/>
        <w:rPr/>
      </w:pPr>
      <w:r>
        <w:rPr>
          <w:rFonts w:eastAsia="MS Mincho;ＭＳ 明朝" w:cs="Helvetica" w:ascii="Helvetica" w:hAnsi="Helvetica"/>
          <w:color w:val="008000"/>
          <w:sz w:val="22"/>
        </w:rPr>
        <w:t>d) tomar as demais providências necessárias ao cumprimento dos programas de visitas oficiais ao Estado e à realização das solenidades e recepções oficiais;</w:t>
      </w:r>
    </w:p>
    <w:p>
      <w:pPr>
        <w:pStyle w:val="Textosimples"/>
        <w:spacing w:before="60" w:after="60"/>
        <w:ind w:firstLine="1418"/>
        <w:jc w:val="both"/>
        <w:rPr/>
      </w:pPr>
      <w:r>
        <w:rPr>
          <w:rFonts w:eastAsia="MS Mincho;ＭＳ 明朝" w:cs="Helvetica" w:ascii="Helvetica" w:hAnsi="Helvetica"/>
          <w:color w:val="008000"/>
          <w:sz w:val="22"/>
        </w:rPr>
        <w:t>e) promover publicação e comunicações devidas às autoridades competentes referentes ao "exequatur" concedido aos Chefes de Representações Consulares estrangei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ornecer documentos de identidade especial ao Corpo Consu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estar assistência ao Corpo Consular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m relação ao atendimento a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riar padrões de atendimento ao público visitante do Palácio dos Bandeira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tender e prestar informações ao público visitante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fazer encaminhamento de pessoas às autoridades ou unidades administrativas a que pretendam se dirigi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providenciar a sinalização nas dependências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erimonial tem, ainda, por meio de seus Grupos e respectivos Corpos Técnicos, a atribuição de providenciar a recepção de personalidades em visita a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Grupo de Cerimônias Oficiais, Recepção e Assuntos Consulares exercerá as atribuições previstas nas alíneas "a" a "g" do inciso II deste artigo por meio de seu Corpo Técnico e as descritas na alínea "h" do referido inciso pelo Centro de Atendimento ao Públic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Audiências e Represen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0 - A Audiências e Representaçõe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gramar audiências com 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representações oficiais e sociais d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1 - O Grupo de Apoi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etor de Audiências e Representações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pinar nos assuntos que lhe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senvolver trabalhos que se caracterizem como apoio à execução, ao controle e à avaliação das atividades de audiências e representaçõ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orregedoria Geral da Administração</w:t>
      </w:r>
    </w:p>
    <w:p>
      <w:pPr>
        <w:pStyle w:val="Textosimples"/>
        <w:spacing w:before="60" w:after="60"/>
        <w:ind w:firstLine="1418"/>
        <w:jc w:val="both"/>
        <w:rPr/>
      </w:pPr>
      <w:r>
        <w:rPr>
          <w:rFonts w:eastAsia="MS Mincho;ＭＳ 明朝" w:cs="Helvetica" w:ascii="Helvetica" w:hAnsi="Helvetica"/>
          <w:color w:val="008000"/>
          <w:sz w:val="22"/>
        </w:rPr>
        <w:t>Artigo 62 - O Serviço Geral de Correição Administrativa, instituído pelo artigo 61 da Lei nº 6.055, de 28 de fevereiro de 1961, atualmente denominado Corregedoria Geral da Administração, é  órgão incumbido, a nível governamental, de realizar correições nos órgãos e entidades da administração direta e indireta do Estado, visando preservar os princípios de legalidade, impessoalidade, moralidade, publicidade e eficiência nos atos de gestão, bem como proteção e defesa do interesse público.</w:t>
      </w:r>
    </w:p>
    <w:p>
      <w:pPr>
        <w:pStyle w:val="Textosimples"/>
        <w:spacing w:before="60" w:after="60"/>
        <w:ind w:firstLine="1418"/>
        <w:jc w:val="both"/>
        <w:rPr/>
      </w:pPr>
      <w:r>
        <w:rPr>
          <w:rFonts w:eastAsia="MS Mincho;ＭＳ 明朝" w:cs="Helvetica" w:ascii="Helvetica" w:hAnsi="Helvetica"/>
          <w:color w:val="008000"/>
          <w:sz w:val="22"/>
        </w:rPr>
        <w:t>Parágrafo único - Os serviços correicionais realizados pela Corregedoria Geral da Administração não excluirão os serviços correicionais próprios existentes nos órgãos e entidades da administração direta e indireta, bem como os de controle permanente, executados pelos órgãos integrantes do Sistema de Controle Interno do Poder Execu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3 - A Corregedoria Geral da Administração, por meio dos Grupos Correicionais, dos Centros de Assistência Técnica e dos Centros de Análise de Informações e Sistema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verificar, por meio de correições, a regularidade das atividades desenvolvidas pelos órgãos e entidades da administração direta e indire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purar a conduta funcional de agentes públicos estaduais, propondo sua responsabilização, quando for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alizar análise e propor aperfeiçoamento dos sistemas gerenciais e de informações implantados n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alizar estudos e propor medidas objetivando a padronização de procedimentos e o ajuste de irregularidades técnicas e administrativas;</w:t>
      </w:r>
    </w:p>
    <w:p>
      <w:pPr>
        <w:pStyle w:val="Textosimples"/>
        <w:spacing w:before="60" w:after="60"/>
        <w:ind w:firstLine="1418"/>
        <w:jc w:val="both"/>
        <w:rPr/>
      </w:pPr>
      <w:r>
        <w:rPr>
          <w:rFonts w:eastAsia="MS Mincho;ＭＳ 明朝" w:cs="Helvetica" w:ascii="Helvetica" w:hAnsi="Helvetica"/>
          <w:color w:val="008000"/>
          <w:sz w:val="22"/>
        </w:rPr>
        <w:t>V - acompanhar a execução das contratações e terceirizações, viabilizando e divulgando informações sobre o assunto, objetivando seu uso como instrumento de gest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companhar a execução dos contratos firmados com entidades qualificadas como organizações sociais e agências regulado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utras que lhe forem atribuídas pelo Chefe do Poder Execu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4 - O Gabinete do President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Presidente no desempenho de su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aminar e preparar o expediente a ser encaminhado ao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nalisar, distribuir e acompanhar os trabalhos determinados pelo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ordenar os trabalhos dos Grupos Correicionais e dos Centros de Assistência Técnica e de Análise de Informações e Sistem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sempenhar outras atividades que lhe forem comet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5 - Ao Centro Administrativo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utuar e protocolar processos da Correge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manter e atualizar controle interno de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e atualizar informações e dados gerenciais dos trabalhos da Correge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ver apoio administrativo aos Grupos Correicionais e aos Centros de Assistência Técnica e de Análise de Informações e Sistem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viabilizar o cumprimento do cronograma de inspeções e corre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sempenhar outras atividades que lhe forem atribuídas pelo Presidente da Corregedori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Subsecretaria  de Gestão e Recursos Human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6 - À Subsecretaria de Gestão e Recursos Humanos cabe propor, coordenar, planejar e executar as diretrizes e políticas transformadoras da gestão pública, compreend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s sistemas de organização e modernização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 políticas e diretrizes para modernização do Estado e de gestão relativas aos recursos humanos, à organização de carreiras e à remuneração, ao dimensionamento da força de trabalho, à capacitação, ao desenvolvimento e à avaliação de desempenho dos servidores da Administração Pública Estadual direta e autárquic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7 - O Gabinete do responsável pela Subsecretaria de Gestão e Recursos Humano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e implementar ações relacionadas à comunicação com órgãos e entidades da Administração Pública Estadual, de outros poderes e esferas de governo, e com os servidores e empregados públicos estaduais, nas questões relativas à gestã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implementar e gerir a política de relações coletivas do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 criação, implantar e gerir mecanismos que possibilitem a interlocução entre as entidades representativas dos servidores e a Administração Pública Estadual, com vista à execução da política de que trata o inciso anteri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Central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8 - A Unidade Central de Recursos Humanos é o órgão central de recursos humanos do Sistema de Administração de Pessoal relativo aos Servidores Públicos Civis do Estado, cabendo-lhe o planejamento, a coordenação, a orientação técnica e o controle, em nível central, das atividades de administração de pessoal da Administração Direta e das Autarquias, compreendendo as área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mento e controle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eleção e desenvolvi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nálise e estudos sala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legisl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9 - A Unidade Central de Recursos Humanos tem, por meio de sua Assistência Técnica e de seus Grupos Técnicos,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a área de planejamento e controle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erir as necessidades de recursos humanos do Estado, em função do planejamento e da ação governa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trolar a composição dos quadros de pessoal, observando a sua adequação aos padrões de lotação fix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rientar e controlar a atualização, a ampliação e o aperfeiçoamento dos cadastros de informações de pesso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mover o planejamento, o desenvolvimento e a implantação de sistemas de informações de pessoal, integrados aos exist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a área de seleção e desenvolvi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laborar estudos visando à fixação de normas e diretrizes gerais para a realização de concursos públicos e para o cumprimento do estágio probató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trolar e fiscalizar os concursos públicos realizados pelos órgãos setoriais e subsetoriais 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execução de programas de treinamento, capacitação e desenvolvimento de recursos humanos e outros voltados à qualidade de vi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a área de análise e estudos salariais, realizar estudos e examinar propostas relativas 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olítica salarial e de benefícios a ser observada na Administração Direta e nas Autarqu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finição do conteúdo ocupacional de cargos e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ixação de requisitos para provimento ou preenchimento de cargos ou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tividades de promoção, progressão, avaliação de desempenho e aces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a área de legisl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alizar estudos visando à atualização e ao aperfeiçoamento da legisl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e propor a regulamentação de dispositivos legais relativos à área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companhar e prestar orientação técnica sobre a aplicação da legisl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a normatização dos processos da área de recursos humanos, visando a padronização dos procediment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002, de 26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companhar as atividades do auxílio-aliment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Desenvolvimento e Melhoria das Organiz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0 - À Unidade de Desenvolvimento e Melhoria das Organizações cabe planejar, coordenar e apoiar a implementação de planos, programas e projetos para a transformação da gestão pública paulista, compreend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avaliação do desempenho das organiz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concepção de estruturas e modelos de gest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 otimização da alocação de recursos para o alcance dos resul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controle, em nível central, das atividades de administração geral da Administração Pública Estadual, sem prejuízo das atribuições dessa natureza já conferidas a outros órgã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1 - A Unidade de Desenvolvimento e Melhoria das Organizações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alizar estudos e elaborar propostas de concepçõe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truturas organizacionais eficientes e modelos de gestão voltados para resul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ção pública, compreendendo normas, critérios e modelos jurídico-institucionais condizentes com a variedade de requisitos operacionais das diversas ações e funções estat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valiar propostas relativas à criação ou alteração de estruturas organiz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e apoiar projetos de simplificação e otimização de regras, processos e atividades de órgãos, entidades e da Administração Pública Estadual em geral, incluindo-se ações de regulamentação, desregulamentação e terceirização de atividades de órgãos, entidades e sistemas estruturantes da ação administrativa estatal;</w:t>
      </w:r>
    </w:p>
    <w:p>
      <w:pPr>
        <w:pStyle w:val="Textosimples"/>
        <w:spacing w:before="60" w:after="60"/>
        <w:ind w:firstLine="1418"/>
        <w:jc w:val="both"/>
        <w:rPr/>
      </w:pPr>
      <w:r>
        <w:rPr>
          <w:rFonts w:eastAsia="MS Mincho;ＭＳ 明朝" w:cs="Helvetica" w:ascii="Helvetica" w:hAnsi="Helvetica"/>
          <w:color w:val="008000"/>
          <w:sz w:val="22"/>
        </w:rPr>
        <w:t>IV - promover estudos e implementar projetos de sistemas de informações, aprendizado, competências e conhecimento necessários à excelência dos processos organiz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a gestão do conhecimento e a cooperação técnica em gestão pública de forma articulada com órgãos, entidades, Poderes e esferas federativas e outros país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por, elaborar e implementar sistemas de mensuração, acompanhamento, avaliação e divulgação de resultados e do desempenho organizacional;</w:t>
      </w:r>
    </w:p>
    <w:p>
      <w:pPr>
        <w:pStyle w:val="Textosimples"/>
        <w:spacing w:before="60" w:after="60"/>
        <w:ind w:firstLine="1418"/>
        <w:jc w:val="both"/>
        <w:rPr/>
      </w:pPr>
      <w:r>
        <w:rPr>
          <w:rFonts w:eastAsia="MS Mincho;ＭＳ 明朝" w:cs="Helvetica" w:ascii="Helvetica" w:hAnsi="Helvetica"/>
          <w:color w:val="008000"/>
          <w:sz w:val="22"/>
        </w:rPr>
        <w:t>VII - desenvolver e implementar programas e projetos voltados ao aprimoramento e à melhoria da qualidade dos serviços prestados pelas organizações públicas ao cidadão e à socie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formular e acompanhar as atividades relacionadas ao "Prêmio Governador Mário Covas", instituído pelo Decreto nº 49.191, de 24 de nov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2 - Ao Grupo Central de Transportes Internos, órgão central normativo do Sistema de Administração dos Transportes Internos Motorizados de que trata o Decreto nº 9.543, de 1º de março de 1977, cabe o planejamento, a coordenação, a orientação técnica e o controle das atividades de administração dos transportes internos da administração direta e das autarquias.</w:t>
      </w:r>
    </w:p>
    <w:p>
      <w:pPr>
        <w:pStyle w:val="Textosimples"/>
        <w:spacing w:before="60" w:after="60"/>
        <w:ind w:firstLine="1418"/>
        <w:jc w:val="both"/>
        <w:rPr/>
      </w:pPr>
      <w:r>
        <w:rPr>
          <w:rFonts w:eastAsia="MS Mincho;ＭＳ 明朝" w:cs="Helvetica" w:ascii="Helvetica" w:hAnsi="Helvetica"/>
          <w:color w:val="008000"/>
          <w:sz w:val="22"/>
        </w:rPr>
        <w:t>Parágrafo único - O Grupo Central de Transportes Internos é, ainda, nos termos do Decreto nº 43.027, de 8 de abril de 1998, órgão controlador das quantidades de veículos e de consumo de combustível das empresas em cujo capital o Estado tenha participação majoritária, das fundações instituídas ou mantidas pelo Poder Público Estadual e dos Fun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3 - O  Grupo Central de Transportes Internos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nalisar o sistema, propondo diretrizes e projetos para sua adequação, aperfeiçoamento e atualiz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companhar a implantação de diretrizes, normatização e projetos definidos para o sist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nalisar e atualizar classificação dos veículos segundo características técnicas e serviços a que se destinam e propor alter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gerir ou analisar proposta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fixação, ampliação, redução ou readequação de fro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quisição e alienação de veículos pela Administração Direta e Autarquias, acompanhando sua exec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laborar propostas de fixação das cotas anuais de consumo de combustíveis, bem como analisar propostas de alteração de cotas de combustíveis referentes a atividade nova, projeto ou programa essencial ou priori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laborar propostas de fixação de tarifa-quilômetro para veículos inscritos em regime de quilometrag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estar orientação técnica às unidades do sist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manifestar-se sobr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veículos recebidos em demonstração, prazo de permanência e desempen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ções de compra de veículos, transferências, doações, complementação ou renovação de frotas, adaptação de veículos, locações autorizadas em caráter não eventual e inscrições autorizadas de veículos pertencentes a servidores para uso em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nalisar custos do sistema, bem como dados sobre consumo e estoque de combustíveis e uso do veículo, elaborando relató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manter registros atualizados sobre a quantidade dos veículos oficiais, fixada e existente, dos veículos de servidores autorizados para uso em serviço público, dos veículos locados em caráter não eventual e dos veículos em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com relação às empresas em cujo capital o Estado tenha participação majoritária, às fundações instituídas ou mantidas pelo Poder Público Estadual e aos Fun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gerir ou analisar proposta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fixação, ampliação ou redução da quantidade de veículos destinada a cada fro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readequação das fro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dotar as providências necessárias para acompanhamento da fixação das cotas anuais e do consumo de combust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registros atualizados em relação a cada frota, sobre as quantidades de veículos fixadas e exist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nalisar os pedidos de aquisição e locação de veículos em caráter não event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mitir pareceres sobre assuntos afetos ao Sistema da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estar orientação técnica em matéria relacionada com seu campo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ifestar-se, preliminarmente, sobre o recebimento de veículos em demonstr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Apoio em Assuntos de Política Salarial das Entidades Descentralizadas</w:t>
      </w:r>
    </w:p>
    <w:p>
      <w:pPr>
        <w:pStyle w:val="Textosimples"/>
        <w:spacing w:before="60" w:after="60"/>
        <w:ind w:firstLine="1418"/>
        <w:jc w:val="both"/>
        <w:rPr/>
      </w:pPr>
      <w:r>
        <w:rPr>
          <w:rFonts w:eastAsia="MS Mincho;ＭＳ 明朝" w:cs="Helvetica" w:ascii="Helvetica" w:hAnsi="Helvetica"/>
          <w:color w:val="008000"/>
          <w:sz w:val="22"/>
        </w:rPr>
        <w:t>Artigo 74 - Ao Grupo de Apoio em Assuntos de Política Salarial das Entidades Descentralizadas, por meio de seu Corpo Técnico, cabe, com relação às empresas sob controle acionário direto ou indireto do Estado, bem como às Fundações instituídas ou mantidas pelo Estado:</w:t>
      </w:r>
    </w:p>
    <w:p>
      <w:pPr>
        <w:pStyle w:val="Textosimples"/>
        <w:spacing w:before="60" w:after="60"/>
        <w:ind w:firstLine="1418"/>
        <w:jc w:val="both"/>
        <w:rPr/>
      </w:pPr>
      <w:r>
        <w:rPr>
          <w:rFonts w:eastAsia="MS Mincho;ＭＳ 明朝" w:cs="Helvetica" w:ascii="Helvetica" w:hAnsi="Helvetica"/>
          <w:color w:val="008000"/>
          <w:sz w:val="22"/>
        </w:rPr>
        <w:t>I - assistir os trabalhos da Comissão de Política Salarial, criada pelo Decreto nº 40.085, de 15 de maio de 1995, na fixação de diretrizes e parâmetros de política salarial a serem observados pelas entidades a que se refere o "caput" deste arti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em prejuízo do disposto no artigo 4º do Decreto nº 40.085, de 15 de maio de 1995, subsidiar as decisões da Comissão de Política Salarial em relação 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cordos coletivos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venções coletivas de trabalho e dissídios cole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ivindicações salariais e concessões de vantagens de qualquer naturez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erir o Sistema de Informações das Entidades da Administração Indire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Subsecretaria de Relacionamento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5 -  À Subsecretaria de Relacionamento de Governo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planejar, analisar e acompanhar os assuntos políticos relativos à ação governamental, compreendendo o assessoramento no relacionamento com a Assembléia Legislativa, o Congresso Nacional e com os partidos polít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mover a interlocução com os Municípios, com os outros Estados da Federação e com a Administração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star atendimento e assistência a representantes de entidades públicas e particul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6 - A Unidade de Relacionamento com os Legislativos Estadual, Municipais e Federal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Secretário-Chefe da Casa Civil em seus relacionamentos com membros dos Poderes Legislativos Estadual, Municipais e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companhar a tramitação de projetos de leis, de interesse da Casa Civil e do Governo Estadual, no Congresso Nac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ordenar e acompanhar os interesses da Administração Pública do Estado junto à Administração Federal e de outros Es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fazer o acompanhamento político da atividade legislativa estadual, bem como da tramitação de todas as propos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tender e assistir a Deputados Federais e Estaduais no encaminhamento e na solução de seus interesses junto aos órgãos do Govern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itir pareceres e providenciar informações à Assembléia Legislativa do Estado, em função de indicações e requerimentos, sem prejuízo do disposto no inciso III do artigo 36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7 - A Unidade de Relacionamento com os Municípios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star assistência ao Gabinete do Secretário e ao Governador do Estado no atendimento aos prefeitos e lideranças municip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companhar e providenciar os pedidos de intervenção estadual nos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8 - A Unidade de Suporte às Demandas dos Municípios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companhar, analisar, avaliar registrar e encaminhar as demandas dos municípios, orientando as ações da Casa Civil e dos demais órgãos e entidades estad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nalisar, propor e implementar medidas para propiciar maior fluidez na tramitação de solicitações dos municípios e de Secretarias de Estado junto aos órgãos e entidades estad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transmitir e acompanhar a viabilização de determinações governamentais no tocante a subvenções/auxílios concedidos aos municíp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relatórios e informes de acompanhamento para o Secretário-Chefe da Casa Civil e 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9 - O Grupo de Relacionamento com os Cidadãos e Terceiro Setor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tratar e responder as demandas de cidadãos e entidades do terceiro setor, dirigidas ao Governador do Estado, que se apresentem sob a forma de cartas, e-mails, telefonemas ou pessoal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ncaminhar, quando for o caso, demandas, por informação, dos cidadãos e do terceiro setor, aos demais órgãos e entidades estaduais, acompanhar sua tramitação e informar sobre o andamento dos assuntos nelas tra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rganizar e manter registro de assuntos em que são interessadas as Secretarias de Estado e as entidades a ela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mover a execução das atividades de apoio aos seguintes Conse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o Gabinete do Governador,  Conselho Estadual dos Direitos da Criança e do Adolescente - CONDE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onselho Estadual da Condição Femin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onselho de Participação e Desenvolvimento da Comunidade Neg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Conselho Estadual para Assuntos da Pessoa Portadora de Defici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Conselho Estadual do Ido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0 - O Grupo de Planejamento de Eventos do Governador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Governador quando de suas visitas à Região Metropolitana da Grande São Paulo e de viagens ao interior e lito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lanejar, coordenar e acompanhar a implementação da infra-estrutura e logística necessárias aos eventos d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rganizar e disponibilizar ao Governador do Estado e sua comitiva as informações necessárias quanto aos resultados da ação governamental na região ou no município em que se realizará o even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Subsecretaria de Gestão Estratégica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1 - À Subsecretaria de Gestão Estratégica do Governo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planejar e executar as diretrizes e políticas relativas à integração das ações governament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a análise e avaliação estratégicas, inclusive de políticas públ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 elaboração, a coordenação e o controle de planos, programas e projetos de natureza estratégica, assim caracterizados pel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2 - A Unidade de Projetos Especiais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tribuir para a integração das ações governament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articipar da definição de agenda e fixação de prioridades dos compromissos assumidos no Programa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lanejar e acompanhar as ações, projetos e programas estratégicos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incentivar o estabelecimento de parcerias com o setor privado e com outros segmentos da socie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buscar a execução integrada de ações de Governo, promovendo a instituição de grupos de execução de projetos, para os quais poderão ser convidados membros da sociedade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por ações visando o enfrentamento de situações críticas ou o aproveitamento de oportunidades estratég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estar serviços de apoio ao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3 - A Unidade de Desenvolvimento e Orientação Estratégica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senvolver, testar e coordenar a disseminação de metodologias p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mento e gestão estratégicos organiza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lanejamento e execução de programas e projetos;</w:t>
      </w:r>
    </w:p>
    <w:p>
      <w:pPr>
        <w:pStyle w:val="Textosimples"/>
        <w:spacing w:before="60" w:after="60"/>
        <w:ind w:firstLine="1418"/>
        <w:jc w:val="both"/>
        <w:rPr/>
      </w:pPr>
      <w:r>
        <w:rPr>
          <w:rFonts w:eastAsia="MS Mincho;ＭＳ 明朝" w:cs="Helvetica" w:ascii="Helvetica" w:hAnsi="Helvetica"/>
          <w:color w:val="008000"/>
          <w:sz w:val="22"/>
        </w:rPr>
        <w:t>II - dar suporte e orientação às Secretarias de Estado e aos demais órgãos e entidades estaduais na implementação do planejamento estratégico e da gestão de programas e proj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estudos e avaliar o nível de desempenho dos órgãos e entidades estaduais na gestão estratégica e execução de programas e proj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senvolver, produzir e estabelecer os meios de verificação e acompanhamento de indicadores de impacto da ação governa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ceder análises, estudos e pesquisas, tendo em vista o preparo de indicadores, que subsidiem a avaliação e o monitoramento da ação governa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por  ajustes, alterações e intervenções nas estratégias de ação governa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ao Sistema de Acompanhamento dos Programas, Projetos, Atividades e Obras Prioritários do Governo Estadual, denominado Agenda SP 21, exercer o previsto nos artigos 3º e 5º do Decreto nº 49.003, de 30 de set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4 - O Grupo de Produção de Informações Estratégicas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letar informações de caráter estratég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implementar meios de garantir o fluxo de informações atualizadas e fidedig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arantir a disponibilidade e integridade das informações para as devidas análises e avali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alisar, estudar e tratar informações e aplicar métodos quantitativos para produção de relatórios técnicos ou gerenciai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Textosimples"/>
        <w:spacing w:before="60" w:after="60"/>
        <w:jc w:val="center"/>
        <w:rPr/>
      </w:pPr>
      <w:r>
        <w:rPr>
          <w:rFonts w:eastAsia="MS Mincho;ＭＳ 明朝" w:cs="Helvetica" w:ascii="Helvetica" w:hAnsi="Helvetica"/>
          <w:color w:val="008000"/>
          <w:sz w:val="22"/>
        </w:rPr>
        <w:t>Dos Gabinetes dos Responsáveis pelas Subsecretarias de Gestão e Recursos Humanos e de Relacionamento de Governo, das Assistências Técnicas e dos Corpos Técn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5 - Os Gabinetes dos responsáveis pelas Subsecretarias de Gestão e Recursos Humanos e de Relacionamento de Governo, as Assistências Técnicas e os Corpos Técnicos têm, em suas respectivas áreas de atuação, as seguintes atribuiçõe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igente da unidade no desempenho de su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companhar e avaliar programas e projetos referentes à área de atuação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e implantar sistema de acompanhamento e controle das atividades desenvolv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gerenciais para subsidiar as decisões do dirigente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a integração entre as atividades e os proj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por a elaboração de projetos, normas e manuais de procedimentos, orientando o desenvolvimento desses trabalhos, quando for o caso, com vista à sua coerência e padroniz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realizar estudos, elaborar relatórios e emitir pareceres sobre assuntos relativos à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ntrolar e acompanhar atividades decorrentes de convênios, contratos, acordos e ajust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X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úcleos de Apoio Administrativo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6 - Os Núcleos de Apoio Administrativo e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s respectiv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freqüência e férias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ver, requisitar, guardar e distribuir o material de consumo d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registro do material permanente e comunicar à unidade competente a sua mov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senvolver outras atividades características de apoio administrativo à atuação da unidad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7 - O Secretário-Chefe da Casa Civil,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Governador e ao próprio car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a política e as diretrizes a serem adotadas pel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rcer a coordenação superior das funções previstas no campo funcional da Casa Civil, em especial as rel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o acompanhamento dos interesses da Administração Pública do Estado junto à Administração Federal e à de outros Es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à análise política da ação governa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os assuntos políticos e partid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à centralização e ao encaminhamento das deliberações dos Conselhos de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os assuntos referentes à Administração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ifestar-se sobre assuntos que devam ser submetidos a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submeter à apreciação do Governador projetos de leis e de decretos elaborados pela Casa Civil ou por outros órgãos ou ent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ferendar as leis e os decretos numer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sessorar o Governador na criação, oficialização e outorga de honorific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indicar ao Governador os membros do Conselho Estadual de Honrarias e Méri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determinar à Corregedoria Geral da Administração a realização de corre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comunicar às autoridades competentes a concessão, pelo Ministério das Relações Exteriores, de reconhecimento provisório e "exequatur" aos cônsul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requisitar passes de transporte aéreo para servidores ou outras pessoas, sempre no interesse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opor ao Governador a designação do Presidente da Corregedoria Geral da Administração e dos membros Correge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submeter à aprovação do Governador e designar o Procurador do Estado responsável pela Unidade Process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desig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s membros do Colegiado 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s responsáveis por Subsecreta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esidir o Comitê de Qualidade da Gestão Pública, o Comitê Gestor de Política Social e a Comissão de Política Sala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administrar os Palácios do Governo, expedindo, quando for o caso, normas a serem adotadas por todos os órgãos que se encontrem sediados em suas depen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fazer publicar os atos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criar comissões não permanentes e grupos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comparecer perante a Assembléia Legislativa do Estado ou suas comissões especiais de inquérito para prestar esclarecimentos, espontaneamente ou quando regularmente convocado;</w:t>
      </w:r>
    </w:p>
    <w:p>
      <w:pPr>
        <w:pStyle w:val="Textosimples"/>
        <w:spacing w:before="60" w:after="60"/>
        <w:ind w:firstLine="1418"/>
        <w:jc w:val="both"/>
        <w:rPr/>
      </w:pPr>
      <w:r>
        <w:rPr>
          <w:rFonts w:eastAsia="MS Mincho;ＭＳ 明朝" w:cs="Helvetica" w:ascii="Helvetica" w:hAnsi="Helvetica"/>
          <w:color w:val="008000"/>
          <w:sz w:val="22"/>
        </w:rPr>
        <w:t>t) providenciar, observada a legislação em vigor, a instrução dos expedientes relativos a requerimentos e indicações sobre matéria pertinente à Casa Civil dirigidos ao Governador pela Assembléia Legislativa do Estado, restituindo-os à Assessoria Técnico-Legisl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ncaminhar informações à Assembléia Legislativa do Estado, em função de indicações e requeri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dministrar e responder pela execução dos programas de trabalho da Pasta, de acordo com a política e as diretrizes fixadas pel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umprir e fazer cumprir as leis, os regulamentos, as decisões e as ordens das autoridades superi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pedir atos para a boa execução da Constituição do Estado, das leis e dos regulamentos, no âmbito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cidir sobre as proposições encaminhadas pelos dirigentes dos órgãos e unidades subordinados;</w:t>
      </w:r>
    </w:p>
    <w:p>
      <w:pPr>
        <w:pStyle w:val="Textosimples"/>
        <w:spacing w:before="60" w:after="60"/>
        <w:ind w:firstLine="1418"/>
        <w:jc w:val="both"/>
        <w:rPr/>
      </w:pPr>
      <w:r>
        <w:rPr>
          <w:rFonts w:eastAsia="MS Mincho;ＭＳ 明朝" w:cs="Helvetica" w:ascii="Helvetica" w:hAnsi="Helvetica"/>
          <w:color w:val="008000"/>
          <w:sz w:val="22"/>
        </w:rPr>
        <w:t>e) aprovar os planos e programas de trabalho das entidades descentralizadas vinculadas à Casa Civil, face às políticas básicas traçadas pelo Estado no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vocar ou delegar atribuições e competências, por ato expresso, observada a legislação perti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decidir sobre os pedidos formulados em grau de recur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timular o desenvolvimento profissional dos servidor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xpedir as determinações necessárias para manutenção da regularidade dos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autorizar entrevistas de servidores da Casa Civil à imprensa em geral, sobre assunto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aticar todo e qualquer ato ou exercer quaisquer das atribuições ou competências dos órgãos, autoridades ou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presentar relatório anual das atividades desenvolvidas pel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lassificar, mediante resolução, para efeito de concessão do "pro labore" instituído pelo artigo 28 da Lei nº 10.168, de 10 de julho de 1968, funções de serviço público destinadas a unidades da Casa Civil e a unidades do Gabinete do Governador, existentes por força de lei ou decreto e que não tenham cargos correspon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s Sistemas de Administração Financeira e Orçamentária, as previstas no artigo 12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Sistema de Administração dos Transportes Internos Motorizados, no âmbito da Casa Civil, do órgão a ela vinculado e das unidades do Gabinete do Governador, as previstas no artigo 14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pedir normas para aplicação de multas, nos termos da legislação em vig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a transferência de bens, exceto imóveis, mesmo para outras Secretarias de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o recebimento de doações de bens móveis, sem encarg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Compete, ainda, ao Secretário-Chefe da Casa Civil encaminhar, ao Tribunal de Contas, as prestações de contas de adiantamentos relativas à despesa de representação geral do Estado, de responsabilidade do Chefe do Poder Execu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8 - Compete ao Secretário-Chefe da Casa Civil, em nível cent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POUPATEMPO - Centrais de Atendimento ao Cidadão" - Programa do Governo do Estado de São Paulo, exercer o previsto no artigo 19 da Lei Complementar nº 847, de 16 de julh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Estratégico de Informações, exercer o previsto no inciso I do artigo 12 do Decreto nº 40.656, de 9 de fevereiro de 1996;</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766, de 19 de abril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ambiente Internet do Governo do Estado, exercer o previsto no artigo 7º do Decreto nº 42.907, de 4 de març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seguintes disposi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os artigos 21 e 22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os artigos 1º, 5º e 6º do Decreto nº 24.688, de 4 de fevereiro de 198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o Decreto nº 31.170, de 31 de janeiro de 199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ceder e fixar o valor da ajuda de custo a funcionário designado para serviço ou estudo no estrangeiro, inclusive para os servidores admitidos em caráter temporário e aos componentes da Polícia Militar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finir por meio de comunicado diretrizes e normatização relativas à implementação de política de recursos humanos da Administração Direta, Autarquias e Autarquias de regime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a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medidas para reformulação, execução e controle do Sistema, no âmbito da Administração Direta e Indire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provar a tarifa-quilômetro a ser paga a servidores em razão da inscrição de veículos no regime de quilometrag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ixar, para cada unidade frotista, cotas anuais de consumo de combust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tabelecer limites a serem observados anualmente nas propostas de fixação de cotas de consumo de combustíveis;</w:t>
      </w:r>
    </w:p>
    <w:p>
      <w:pPr>
        <w:pStyle w:val="Textosimples"/>
        <w:spacing w:before="60" w:after="60"/>
        <w:ind w:firstLine="1418"/>
        <w:jc w:val="both"/>
        <w:rPr/>
      </w:pPr>
      <w:r>
        <w:rPr>
          <w:rFonts w:eastAsia="MS Mincho;ＭＳ 明朝" w:cs="Helvetica" w:ascii="Helvetica" w:hAnsi="Helvetica"/>
          <w:color w:val="008000"/>
          <w:sz w:val="22"/>
        </w:rPr>
        <w:t>e) alterar cotas anuais de consumo de combustíveis, para atendimento de toda e qualquer atividade, projeto ou programa, essencial ou prioritário, devidamente justificado, cujo desenvolvimento venha a exigir quantidade superior ao limite estabeleci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utorizar, a qualquer tempo, remanejamento de cotas de combust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utorizar aquisição de veículos, após manifestação dos órgãos competente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562, de 12 de fever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utorizar alienação de veículos pertencentes às Secretarias de Estado e à Procur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receber, em doação, veículos arrolados como inservíveis pelas Autarquia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à Administração dos Transportes Internos Motorizados no âmbito das empresas em cujo capital o Estado tenha participação majoritária, das fundações instituídas ou mantidas pelo Poder Público Estadual e dos Fundos, exercer o previsto nos artigos 4º e 6º do Decreto nº 43.027, de 8 de abril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utorizar a doação do material considerado excedente ou inservível pelo órgão competente, observada a legislação pertinent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9 - O Secretário Adjunto, além de outras que lhe forem conferidas por lei ou decreto, em sua área de atuaçã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sponder pelo expediente da Casa Civil nos impedimentos legais e temporários, bem como ocasionais, d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o Secretário-Chefe da Casa Civil, quando for o caso, junto a autoridades e órgã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xercer a coordenação do relacionamento entre o Secretário-Chefe da Casa Civil e os dirigentes dos órgãos da Pasta e das entidades a ela vinculadas, acompanhando o desenvolvimento dos programas, projetos e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essorar o Secretário-Chefe  da Casa Civil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ordenar, supervisionar e orientar as atividades das áreas técnica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mpor o Comitê de Qualidade da Gestão Públic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0 - O Chefe de Gabinete, além de outras que lhe forem conferidas por lei ou decreto, em sua área de atuaçã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essorar o Secretário-Chefe da Casa Civil, no desempenho de suas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por ao Secretário-Chefe da Casa Civil o programa de trabalho e 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ordenar, orientar e acompanhar 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signar o responsável pela Unidade de Suporte à Preservação do Acervo Artístico-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baixar normas de funcionamento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cidir pedidos de certidões e "vista" d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riar comissões não permanentes e grupos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utorizar estágios em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utorizar a transferência de bens móveis, no âmbito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a locação de i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utorizar, mediante ato específico, autoridades subordinadas a requisitar transporte de material por con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ssinar editais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 previstas nos artigos 1º e 2º do Decreto nº 31.138, de 9 de janeiro de 1990, alterados pelo Decreto nº 33.701, de 22 de agosto de 1991, quanto a qualquer modalidade de lici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 Sistema Integrado de Administração Financeira para Estados e Municípios - SIAFEM/SP, no âmbito da Casa Civil, normatizar e definir os níveis de acesso, para consultas e regist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responder pelo expediente da Casa Civil nos impedimentos simultâneos, legais e temporários, bem como ocasionais, do Titular da Pasta e d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ssinar documentos pertinentes às atividades de auxílio-aliment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Responsáveis por Subsecretarias, dos Responsáveis por Assessorias, do Presidente da Corregedoria Geral da Administração e do Chefe do Cerimon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1 - Os responsáveis por Subsecretarias, o Assessor Chefe da Assessoria Técnica do Governo, os Procuradores do Estado Assessores Chefes e o Presidente da Corregedoria Geral da Administração, em suas respectivas áreas de atuação, além de outras que lhes forem conferidas por lei ou decreto,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as previstas nas alíneas "a" a "c" e "e" a "h" do inciso I do artig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5 e 27 do Decreto nº 42.815, de 19 de janeiro de 1998, alterados pelo Decreto nº 43.881, de 9 de março de 1999,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Artigo 92 - Ao Assessor Chefe da Assessoria Técnica do Governo compete, ainda, responder pelo expediente da Chefia de Gabinete nos impedimentos legais e temporários, bem como ocasionais, do Chefe de Gabinet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3 - O Assessor de Comunicação, além de outras que lhe forem conferidas por lei ou decreto, em sua área de atuaçã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as previstas nas alíneas "c" e "e" do inciso I do artigo 90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 e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quanto a qualquer modalidade de licitaçã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ind w:firstLine="1418"/>
        <w:jc w:val="both"/>
        <w:rPr/>
      </w:pPr>
      <w:r>
        <w:rPr>
          <w:rFonts w:eastAsia="MS Mincho;ＭＳ 明朝" w:cs="Helvetica" w:ascii="Helvetica" w:hAnsi="Helvetica"/>
          <w:color w:val="008000"/>
          <w:sz w:val="22"/>
        </w:rPr>
        <w:t>Artigo 94 - Os responsáveis pelas Assessorias de Marketing e de Imprensa, além de outras que lhes forem conferidas por lei ou decreto, em suas respectivas áreas de atuação, têm as competências previstas nas alíneas "c" e "e" do inciso I do artigo 90 deste decret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5 - Ao responsável pela Subsecretaria de Gestão e Recursos Humanos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a celebração de convênios, acordos e ajustes inerentes ao aperfeiçoamento das técnicas e dos recursos de capacitação, sem ônus para 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signar o responsável pelo Grupo de Apoio em Assuntos de Política Salarial das Entidades Descentraliz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6 - Aos responsáveis por Subsecretarias a seguir indicados compete, ainda,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o responsável pela Subsecretaria de Relacionamento de Governo, designar os responsáveis pelas Unidades de Relacionamento e pelos Grupos;</w:t>
      </w:r>
    </w:p>
    <w:p>
      <w:pPr>
        <w:pStyle w:val="Textosimples"/>
        <w:spacing w:before="60" w:after="60"/>
        <w:ind w:firstLine="1418"/>
        <w:jc w:val="both"/>
        <w:rPr/>
      </w:pPr>
      <w:r>
        <w:rPr>
          <w:rFonts w:eastAsia="MS Mincho;ＭＳ 明朝" w:cs="Helvetica" w:ascii="Helvetica" w:hAnsi="Helvetica"/>
          <w:color w:val="008000"/>
          <w:sz w:val="22"/>
        </w:rPr>
        <w:t>II - ao responsável pela Subsecretaria de Gestão Estratégica do Governo, designar os responsáveis pelas Unidades de Projetos Especiais e de Desenvolvimento e Orientação Estratégica e pelo Grupo de Produção de Informações Estratég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7 - O Chefe do Cerimonial, além de outras que lhe forem conferidas por lei ou decreto, em sua área de atuação, tem as competências previstas nas alíneas "a" a "c" e "e" a "h" do inciso I do artigo 90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Coordenadores</w:t>
      </w:r>
    </w:p>
    <w:p>
      <w:pPr>
        <w:pStyle w:val="Textosimples"/>
        <w:spacing w:before="60" w:after="60"/>
        <w:ind w:firstLine="1418"/>
        <w:jc w:val="both"/>
        <w:rPr/>
      </w:pPr>
      <w:r>
        <w:rPr>
          <w:rFonts w:eastAsia="MS Mincho;ＭＳ 明朝" w:cs="Helvetica" w:ascii="Helvetica" w:hAnsi="Helvetica"/>
          <w:color w:val="008000"/>
          <w:sz w:val="22"/>
        </w:rPr>
        <w:t>Artigo 98 - Os Coordenadores da Unidade Central de Recursos Humanos e da Unidade de Desenvolvimento e Melhoria das Organizações, em suas respectivas áreas de atuação, além de outras que lhes forem conferidas por lei ou decreto,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as previstas nas alíneas "c" e "e" a "h" do inciso I do artigo 90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5 e 27 do Decreto nº 42.815, de 19 de janeiro de 1998, alterados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9 - Ao Coordenador da Unidade Central de Recursos Humanos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presentar às autoridades competentes nos casos de inobservância de normas relativas a pessoal;</w:t>
      </w:r>
    </w:p>
    <w:p>
      <w:pPr>
        <w:pStyle w:val="Textosimples"/>
        <w:spacing w:before="60" w:after="60"/>
        <w:ind w:firstLine="1418"/>
        <w:jc w:val="both"/>
        <w:rPr/>
      </w:pPr>
      <w:r>
        <w:rPr>
          <w:rFonts w:eastAsia="MS Mincho;ＭＳ 明朝" w:cs="Helvetica" w:ascii="Helvetica" w:hAnsi="Helvetica"/>
          <w:color w:val="008000"/>
          <w:sz w:val="22"/>
        </w:rPr>
        <w:t>II - propor sejam tornados sem efeito ou anulados os atos funcionais ilegais ou irregulares, bem como a sustação do pagamento nos casos irregulares de acumulação de cargos e fu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comendar a intervenção em qualquer fase do concurso público, caso se verifique a inobservância das normas pertinent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e Departamento e dos Diretores de Unidades de Nível Equival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0 - Os Diretores de Departamento e os diretores de unidades de nível equivalente, em suas respectivas áreas de atuação, além de outras que lhes forem conferidas por lei ou decreto,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as previstas nas alíneas "c" e "e" do inciso I do artigo 90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 artigo 27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1 - O Diretor do Departamento de Administração e o Diretor do Departamento de Infra-Estrutura, em suas respectivas áreas de atuação, têm, ainda,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de Administração de Pessoal, as previstas no artigo 29, exceto inciso I,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mediante ato específico, autoridades subordinadas a requisitar transporte de material por con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2 - Ao Diretor do Grupo Central de Transportes Internos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a qualidade de dirigente do órgão central 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 artigo 12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ixar a tarifa-quilômetro a ser paga a servidores em razão da inscrição de veículos no regime de quilometragem, com aprovação 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o recebimento de veículos em demon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por à autoridade competente cotas mensais e anuais de consumo de combustível, a serem fixadas para cada fro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omunicar aos dirigentes das Unidades Orçamentárias e Autarquias, para apuração de causas e responsabilidade, distorções encontradas na análise dos dados sobre consumo e estoque de combustíveis e uso do veíc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sinar Certificados de Registro de Veículos, para fin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transferência de veículos de propriedade do Estado às Companhias Seguradoras, em caso de acidentes que resultem em perda total, para fins de recebimento de indeniz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transferência de veículos de propriedade do Estado, arrematados em leilão ou alienados diretamente a outros órgãos ou entidade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os Transportes Internos Motorizados no âmbito das empresas em cujo capital o Estado tenha participação majoritária, das fundações instituídas ou mantidas pelo Poder Público e dos Fundos, exercer o previsto no artigo 3º do Decreto nº 43.027, de 8 de abril de 1998.</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e Divisão, dos Diretores de Serviço e dos Diretores de Unidades de Níveis Equival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3 - Aos Diretores de Divisão, aos Diretores de Serviço e aos diretores de unidades de níveis equivalentes, em suas respectivas áreas de atuação, além de outras competências que lhes forem conferidas por lei ou decreto, compete orientar e acompanhar o andamento das unidades subordinadas.</w:t>
      </w:r>
    </w:p>
    <w:p>
      <w:pPr>
        <w:pStyle w:val="Textosimples"/>
        <w:spacing w:before="60" w:after="60"/>
        <w:ind w:firstLine="1418"/>
        <w:jc w:val="both"/>
        <w:rPr/>
      </w:pPr>
      <w:r>
        <w:rPr>
          <w:rFonts w:eastAsia="MS Mincho;ＭＳ 明朝" w:cs="Helvetica" w:ascii="Helvetica" w:hAnsi="Helvetica"/>
          <w:color w:val="008000"/>
          <w:sz w:val="22"/>
        </w:rPr>
        <w:t>Artigo 104 - Aos Diretores de Divisão e aos diretores de unidades de nível equivalente, compete, ainda, em relação ao Sistema de Administração de Pessoal, exercer o previsto no artigo 30 do Decreto nº 42.815, de 19 de janeiro de 1998,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5 - Ao Diretor do Centro de Suprimentos e Apoio à Gestão de Contratos  compete, ainda,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provar a relação de materiais a serem mantidos em estoque e a de materiais a serem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baixa de bens patrimoniais, na forma da le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inar convites e editais de tomada de preç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6 - O Diretor do Departamento de Recursos Humanos, na qualidade de dirigente de órgão setorial do Sistema, em sua área de atuação, tem as competências previstas nos artigos 32 e 33 do Decreto nº 42.815, de 19 de janeiro de 1998, alterado pelo Decreto nº 48.826, de 23 de julho de 2004.</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7 - O Secretário-Chefe da Casa Civil, na qualidade de dirigente de unidade orçamentária, tem as competências previstas no artigo 13 do Decreto-Lei nº 233, de 28 de abril de 1970.</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108 - O Chefe de Gabinete, o Assessor de Comunicação, o Diretor do Departamento de Administração e o Diretor do Departamento de Infra-Estrutura, na qualidade de dirigentes de unidades de despesa, têm as seguintes competência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65,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8 - O Chefe de Gabinete, o Diretor do Departamento de Administração e o Diretor do Departamento de Infra-Estrutura, na qualidade de dirigentes de unidades de despesa, têm as seguintes competência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alteração de contrato, inclusive a prorrogação de praz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utorizar a rescisão administrativa ou amigável de contra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testar a realização dos serviços contra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testar a liquidação de despesa.</w:t>
      </w:r>
    </w:p>
    <w:p>
      <w:pPr>
        <w:pStyle w:val="Textosimples"/>
        <w:spacing w:before="60" w:after="60"/>
        <w:ind w:firstLine="1418"/>
        <w:jc w:val="both"/>
        <w:rPr/>
      </w:pPr>
      <w:r>
        <w:rPr>
          <w:rFonts w:eastAsia="MS Mincho;ＭＳ 明朝" w:cs="Helvetica" w:ascii="Helvetica" w:hAnsi="Helvetica"/>
          <w:color w:val="008000"/>
          <w:sz w:val="22"/>
        </w:rPr>
        <w:t>Artigo 109 - Ao Diretor do Departamento de Infra-Estrutura, na qualidade de dirigente de unidade de despesa, compete, ainda, autorizar a utilização de recursos provenientes da receita do Fundo Especial de Despesa do Departamento e aprovar a respectiva prestação de contas.</w:t>
      </w:r>
    </w:p>
    <w:p>
      <w:pPr>
        <w:pStyle w:val="Textosimples"/>
        <w:spacing w:before="60" w:after="60"/>
        <w:ind w:firstLine="1418"/>
        <w:jc w:val="both"/>
        <w:rPr/>
      </w:pPr>
      <w:r>
        <w:rPr>
          <w:rFonts w:eastAsia="MS Mincho;ＭＳ 明朝" w:cs="Helvetica" w:ascii="Helvetica" w:hAnsi="Helvetica"/>
          <w:color w:val="008000"/>
          <w:sz w:val="22"/>
        </w:rPr>
        <w:t>Artigo 110 - O Diretor do Centro de Suporte, da Unidade de Assessoramento em Comunicação, tem as competências previstas nos artigos 15 e 17 do Decreto-Lei nº 233, de 28 de abril de 1970.</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1 - O Diretor do Centro de Orçamento e Finanças tem as competências previstas no artigo 15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2 - Ao Diretor do Centro de Suporte ao Palácio Boa Vista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nar cheques em conjunto com o Diretor do Núcle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star contas pormenorizadas, mensalmente, ao Diretor do Departamento de Infra-Estrutura, do emprego de todas as receitas recebidas, respondendo pela sua utilização, na forma da lei, com os demais gestores de dinheir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3 - O Diretor do Núcleo de Despesa tem as competências previstas no artigo 17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4 - Ao Diretor do Núcleo  Administrativo, do Centro de Suporte ao Palácio Boa Vista, compete assinar cheques em conjunto com o Diretor do Centro a que se subordin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5 - O Chefe de Gabinete   é o dirigente da frota da Casa Civil, do órgão a ela vinculado e das unidades do Gabinete do Governador e, nessa qualidade, tem as competências previstas no artigo 16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6 - O Chefe de Gabinete tem, ainda, no âmbito da Casa Civil e das unidades do Gabinete do Governador que não contem com subfrota, a competência prevista no inciso I do artigo 18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117 - O Diretor do Departamento de Administração tem, no âmbito da Casa Civil e das unidades do Gabinete do Governador que não contem com subfrota, as competências previstas no artigo 18, exceto inciso I,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8 - Os dirigentes dos órgãos constantes do artigo 30 deste decreto têm as competências previstas no artigo 20 do Decreto nº 9.543, de 1º de março de 1977.</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9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umprir e fazer cumprir as leis, os decretos, os regulamentos, as decisões, os prazos para desenvolvimento dos trabalhos e as ordens das autoridades superi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ncaminhar à autoridade superior o programa de trabalho e 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transmitir a seus subordinados as estratégias a serem adotadas n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anter seus superiores imediatos permanentemente informados sobre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manter a regularidade dos serviços, expedindo as necessárias determinações ou representando à autoridade superior, conforme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valiar o desempenho das unidades subordinada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timular o desenvolvimento profissional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opinar e propor medidas que visem o aprimoramento de sua áre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mante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aticar todo e qualquer ato ou exercer quaisquer das atribuições ou competências dos órgãos, autoridades ou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vocar, de modo geral ou em casos especiais, as atribuições ou competências de qualquer servidor, órgãos ou autoridad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providenciar a instrução de processos e expedientes que devam ser submetidos à consideração superior, manifestando-se, conclusivamente, a respeito da maté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apresentar relatórios sobre os serviços executados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fiscalizar e avaliar os serviços execu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visar extratos para publicação no Diário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quisitar material permanente ou de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a transferência de bens móveis entre 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0 - As competências previstas neste decreto, quando coincidentes, serão exercidas de preferência pelas autoridades de menor nível hierárquic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Honrarias e Méri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1 - O Conselho Estadual de Honrarias e Mérit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ar o Governo do Estado na criação e oficialização de condecorações, medalhas e outras honorific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e opinar sobre a extinção de condecorações e medalhas e a cessação de atos de oficializ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se a propósito das características das honrarias e respectivos diplomas, condições para sua concessão e regul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gistrar os regulamentos das condecorações e medalhas estaduais oficializadas, bem como fiscalizar seu cumpr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pinar e propor alterações na legislação relativa a honrarias estaduais;</w:t>
      </w:r>
    </w:p>
    <w:p>
      <w:pPr>
        <w:pStyle w:val="Textosimples"/>
        <w:spacing w:before="60" w:after="60"/>
        <w:ind w:firstLine="1418"/>
        <w:jc w:val="both"/>
        <w:rPr/>
      </w:pPr>
      <w:r>
        <w:rPr>
          <w:rFonts w:eastAsia="MS Mincho;ＭＳ 明朝" w:cs="Helvetica" w:ascii="Helvetica" w:hAnsi="Helvetica"/>
          <w:color w:val="008000"/>
          <w:sz w:val="22"/>
        </w:rPr>
        <w:t>VI - organizar e manter cadastro das condecorações nacionais e estrangeiras, bem como o armorial dos órgãos da Administração Direta e Indireta do Estado e dos municípios paulis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manter a guarda dos cunhos das condecorações e medalhas extin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xecutar outras atribuições que lhe sejam conferidas por legislação específica, relativa a condecorações, medalhas e outras honorific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xpedir seu Regimento Int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2 - O Conselho Estadual de Honrarias e Mérito é integrado por 7 (sete) membros, inclusive seu Presidente, com mandato de 4 (quatro) anos, designados pelo Governador do Estado por indicação 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3 - Ao Presidente do Conselho Estadual de Honrarias e Mérit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presidir as reuniõe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presentar o Conselho junto a autoridades e órgã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irigir-se a autoridades e órgãos para obter os elementos necessários para o cumprimento das atribuições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signar seu substituto, dentre os membros do Conselh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a Condição Femin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4 - O Conselho Estadual da Condição Feminina é regido pela Lei nº 5.447, de 19 de dezembro de 1986, e pelo Decreto nº 33.460, de 28 de junho de 1991.</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de Participação e Desenvolvimento da Comunidade Neg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5 - O Conselho de Participação e Desenvolvimento da Comunidade Negra é regido pela Lei nº 5.466, de 24 de dezembro de 1986, alterada pelo artigo 7º da Lei nº 10.237, de 12 de março de 1999, e pelo Decreto nº 34.117, de 1º de novembro de 1991.</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para Assuntos da Pessoa Portadora de Defici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6 - O Conselho Estadual para Assuntos da Pessoa Portadora de Deficiência é regido pelo Decreto nº 40.495, de 29 de novembro de 1995, alterado pelos Decretos nº 44.723, de 23 de fevereiro de 2000, e nº 48.878, de 17 de agosto de 2004.</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o Ido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7 - O Conselho Estadual do Idoso é regido pela Lei nº 9.802, de 13 de outubro de 1997, e pelo Decreto nº 42.500, de 17 de novembro de 1997, observadas as disposiçõe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onselho Estadual do Idoso conta com Equipe de Apoio Administrativo, diretamente subordinada ao seu Presidente.</w:t>
      </w:r>
    </w:p>
    <w:p>
      <w:pPr>
        <w:pStyle w:val="Textosimples"/>
        <w:spacing w:before="60" w:after="60"/>
        <w:ind w:firstLine="1418"/>
        <w:jc w:val="both"/>
        <w:rPr/>
      </w:pPr>
      <w:r>
        <w:rPr>
          <w:rFonts w:eastAsia="MS Mincho;ＭＳ 明朝" w:cs="Helvetica" w:ascii="Helvetica" w:hAnsi="Helvetica"/>
          <w:color w:val="008000"/>
          <w:sz w:val="22"/>
        </w:rPr>
        <w:t>§ 2º - A Equipe de Apoio Administrativo a que se refere o parágrafo anterior, unidade com nível de Seção, tem, em sua área de atuação, as atribuições previstas no artigo 86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As disposições do artigo 119 deste decreto aplicam-se, no que couber, ao Chefe de Seção, responsável pela Equipe de Apoio Administrativo a que se referem os §§ 1º e 2º deste artig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2, de 1º de janeiro de 2007</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mitê de Qualidade da Gest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8 - O Comitê de Qualidade da Gestão Pública é regido pelo Decreto nº 47.836, de 27 de maio de 2003, alterado pelos Decretos nº 48.031, de 19 de agosto de 2003, nº 48.209, de 3 de novembro de 2003, e nº 48.227, de 10 de novembro de 2003.</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mitê Gestor de Política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9 - O Comitê Gestor de Política Social é regido pelo Decreto nº 48.484, de 4 de fevereiro de 2004, alterado pelo Decreto nº 48.916, de 2 de setembro de 2004.</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0 - O Grupo Setorial de Tecnologia da Informação e Comunicação - GSTIC é regido pelo Decreto nº 47.836, de 27 de maio de 2003.</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1 - O Grupo de Planejamento Setorial é regido pelo Decreto nº 47.830, de 16 de março de 196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2 - As atribuições do Grupo de Planejamento Setorial são exercidas no âmbito da Casa Civil e das unidades do Gabinete do Governador.</w:t>
      </w:r>
    </w:p>
    <w:p>
      <w:pPr>
        <w:pStyle w:val="Textosimples"/>
        <w:spacing w:before="60" w:after="60"/>
        <w:ind w:firstLine="1418"/>
        <w:jc w:val="both"/>
        <w:rPr/>
      </w:pPr>
      <w:r>
        <w:rPr>
          <w:rFonts w:eastAsia="MS Mincho;ＭＳ 明朝" w:cs="Helvetica" w:ascii="Helvetica" w:hAnsi="Helvetica"/>
          <w:color w:val="008000"/>
          <w:sz w:val="22"/>
        </w:rPr>
        <w:t>Parágrafo único - As atividades do Grupo de Planejamento Setorial abrangem, também, as entidades vinculadas à Casa Civil, bem como o órgão a ela vinculado, para efeito de integrar as respectivas programações no planejamento geral das atividades do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3 - Ao Coordenador do Grupo de Planejamento Setorial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omissão Especial da Revolução Constitucionalista de 193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4 - A Comissão Especial da Revolução Constitucionalista de 1932 tem por atribuição examinar os pedido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cessão de pensão mensal aos participantes civis da Revolução Constitucionalista de 1932, nos termos da Lei nº 1.890, de 18 de dezembro de 1978, alterada pelas Leis nº 3.988, de 26 de dezembro de 1983, e nº 8.059, de 9 de outubro de 199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tribuição da pensão ao cônjuge, companheiro ou dependente, no caso de falecimento do beneficiário a que se refere o incis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5 - A Comissão Especial da Revolução Constitucionalista de 1932 tem a seguinte compos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2 (dois) representantes da Casa Civil, um dos quais exercerá a coordenaçã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 (um) representante da Procur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representantes e respectivos suplentes serão designados, mediante resolução, pel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6 - Ao Coordenador da Comissão Especial da Revolução Constitucionalista de 1932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a Comis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a Comissão junto a autoridades e órgã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ixar datas e horários das reuni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vocar, excepcionalmente, os representantes suplentes quando da necessidade de serviç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7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pel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8 - À Ouvidoria cabe, ainda, por meio de seu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nalisar as reivindicações e sugestões recebidas e encaminhá-las às autoridades e unidades compet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atrocinar causas que visem eliminar situações prejudiciais a servidores e us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transmitir ao interessado as informações pertinentes e tomar conhecimento do seu nível de satisf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permanente contato com as demais unidades da Pasta, para fins de estudo conjunto e avaliação das propostas receb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laborar relatórios estatísticos e promover a divulgação das su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Ouvidoria manterá sigilo da fonte, sempre que esta solicita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Visitação ao Palácio dos Bandeirantes e ao Palácio Boa V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9 - O Palácio dos Bandeirantes, sede do Governo do Estado de São Paulo, e o Palácio Boa Vista, declarado "Monumento Público do Estado de São Paulo", são abertos à visit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0 - As visitas ao Palácio dos Bandeirantes e ao Palácio Boa Vista serão disciplinadas por meio de resolução d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1 - Para as visitas ao Palácio Boa Vista cobrar-se-ão ingressos individuais, de valor periodicamente fixado pelo Secretário-Chef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2 - Poderão ser colocados à venda, no Palácio dos Bandeirantes, álbuns com fotografias e pequeno histórico das obras de arte existentes na sede do Governo e, no Palácio Boa Vista, catálog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Poderão, ainda, ser colocados à venda, no Palácio dos Bandeirantes e/ou no Palácio Boa Vista, outros objetos pertinentes à cultura dos Palácios do Governo, desde que contem com prévia autorização do Secretário-Chefe da Casa Civil.</w:t>
      </w:r>
    </w:p>
    <w:p>
      <w:pPr>
        <w:pStyle w:val="Textosimples"/>
        <w:spacing w:before="60" w:after="60"/>
        <w:ind w:firstLine="1418"/>
        <w:jc w:val="both"/>
        <w:rPr/>
      </w:pPr>
      <w:r>
        <w:rPr>
          <w:rFonts w:eastAsia="MS Mincho;ＭＳ 明朝" w:cs="Helvetica" w:ascii="Helvetica" w:hAnsi="Helvetica"/>
          <w:color w:val="008000"/>
          <w:sz w:val="22"/>
        </w:rPr>
        <w:t>Artigo 143 - Constituem receitas do Fundo Especial de Despesa, instituído junto à Unidade de Despesa Departamento de Infra-Estrutura, o produto da venda de ingressos, álbuns, catálogos e outros objetos, referidos nos artigos anteriores, as quantias recebidas a título de ressarcimento de despesas resultantes do uso de dependências dos Palácios do Governo, bem como as doações e contribuições de pessoas físicas ou jurídicas de direito privado e de entidades estrangeiras ou internacionais.</w:t>
      </w:r>
    </w:p>
    <w:p>
      <w:pPr>
        <w:pStyle w:val="Textosimples"/>
        <w:spacing w:before="60" w:after="60"/>
        <w:ind w:firstLine="1418"/>
        <w:jc w:val="both"/>
        <w:rPr/>
      </w:pPr>
      <w:r>
        <w:rPr>
          <w:rFonts w:eastAsia="MS Mincho;ＭＳ 明朝" w:cs="Helvetica" w:ascii="Helvetica" w:hAnsi="Helvetica"/>
          <w:color w:val="008000"/>
          <w:sz w:val="22"/>
        </w:rPr>
        <w:t>Artigo 144 - A receita de que trata o artigo anterior destinar-se-á ao custeio de despesas de manutenção, conservação, preservação e restauração do Palácio dos Bandeirantes, do Palácio Boa Vista e do Palácio do Horto Florestal, dos móveis, alfaias e objetos de arte ou de simples decoração que os guarnecem, da renovação destes e, bem assim, à aquisição de uniformes e ao pagamento da retribuição pecuniária ao pessoal diretamente participante do serviço de atendimento à visitação públic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145 - As atribuições das unidades e as competências das autoridades de que trata este decreto poderão ser detalhadas mediante resolução do Secretário-Chefe da Casa Civil.</w:t>
      </w:r>
    </w:p>
    <w:p>
      <w:pPr>
        <w:pStyle w:val="Textosimples"/>
        <w:spacing w:before="60" w:after="60"/>
        <w:ind w:firstLine="1418"/>
        <w:jc w:val="both"/>
        <w:rPr/>
      </w:pPr>
      <w:r>
        <w:rPr>
          <w:rFonts w:eastAsia="MS Mincho;ＭＳ 明朝" w:cs="Helvetica" w:ascii="Helvetica" w:hAnsi="Helvetica"/>
          <w:color w:val="008000"/>
          <w:sz w:val="22"/>
        </w:rPr>
        <w:t>Artigo 146 - A Corregedoria Geral da Administração é regida pelos Decretos nº 23.596, de 24 de junho de 1985, e nº 40.097, de 24 de maio de 1995, alterados pelo Decreto nº 43.897, de 17 de março de 1999, observadas as disposiçõe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7 - A Unidade de Assessoramento em Comunicação é regida pelos Decretos nº 43.833 e nº 43.834, ambos de 8 de fevereiro de 1999, alterados pelo Decreto nº 47.575, de 9 de janeiro de 2003, observadas as disposiçõe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entro de Suporte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rover as Assessorias de Marketing e de Imprensa dos meios e serviços necessários ao bom desempenho de su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ontrolar o cumprimento de contratos de fornecedores e prestadores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s previstas no artigo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Dentre os serviços de que trata o item 1 do parágrafo anterior incluem-se os de pesquisa, editoração, fotografia, rádio, vídeo, clipping, telemarketing, internet, arquivo e demais atividades correlata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65, de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8 - Os expedientes encaminhados à apreciação do Governador serão recebidos, examinados e preparados pelos órgãos competentes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9 - A Casa Civil prestará ao Gabinete do Governador o necessário suporte técnico-administrativo e financei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Quanto aos órgãos colegiados instituídos junto ao Gabinete do Governador, as disposições deste artigo aplicar-se-ão sem prejuízo da colaboração dos demais órgãos e entidades neles representad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256, de 24 de nov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0 - O Quadro da Casa Civil é o conjunto de cargos e funções-atividades pertencentes à Casa Civil, ao órgão a ela vinculado e às unidades do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1 - Ficam mantidas as funções de serviço público classificadas para efeito de atribuição do "pro labore" previsto no artigo 28 da Lei nº 10.168, de 10 de julho de 1968, com destinação para unidades abrangidas por 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2 - O acervo da Comissão da Lei de Guerra, extinta pelo Decreto nº 38.946, de 25 de julho de 1994, é  de responsabilidade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3 - Os benefícios contidos na Lei nº 5.135, de 7 de janeiro de 1959, ainda pendentes, deverão ser pleiteados diretamente perante 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4 - O Escritório do Governo do Estado de São Paulo em Brasília - EGESP, reorganizado pelo Decreto nº 44.275, de 27 de setembro de 1999, fica extinto após decorridos 90 (noventa) dias da publicação deste decreto.</w:t>
      </w:r>
    </w:p>
    <w:p>
      <w:pPr>
        <w:pStyle w:val="Textosimples"/>
        <w:spacing w:before="60" w:after="60"/>
        <w:ind w:firstLine="1418"/>
        <w:jc w:val="both"/>
        <w:rPr/>
      </w:pPr>
      <w:r>
        <w:rPr>
          <w:rFonts w:eastAsia="MS Mincho;ＭＳ 明朝" w:cs="Helvetica" w:ascii="Helvetica" w:hAnsi="Helvetica"/>
          <w:color w:val="008000"/>
          <w:sz w:val="22"/>
        </w:rPr>
        <w:t>§ 1º - A Casa Civil adotará as providências necessárias à completa desativação do Escritório do Governo do Estado de São Paulo em Brasília - EGESP dentro do prazo de 75 (setenta e cinco) dias contados a partir da data da publicação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Durante o processo de sua desativação, o Escritório do Governo do Estado de São Paulo em Brasília - EGESP fica subordinado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5 - O artigo 8º do Decreto nº 47.836, de 27 de maio de 2003, passa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O Comitê de Qualidade da Gestão Pública conta, para o desempenho de suas atividade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Apoio ao Comitê;</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s Técnicos de Estudos e de Execução de Projetos Especiais, tempor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Executivo de Tecnologia da Informação e Comunicação - GE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responsáveis pela coordenação do Núcleo de Apoio ao Comitê e do Grupo Executivo de Tecnologia da Informação e Comunicação - GETIC serão designados pelo Secretário-Chefe da Casa Civil.".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870, de 5 de junh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6 - Este decreto e suas disposições transitórias entram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21.984, de 2 de março de 198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22.816, de 25 de outubro de 198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Decreto nº 24.617, de 6 de janeiro de 198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Decreto nº 24.752, de 14 de fevereiro de 198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Decreto nº 26.930, de 20 de março de 198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o Decreto nº 28.756, de 25 de agosto de 198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 Decreto nº 33.129, de 15 de março de 199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o Decreto nº 33.131, de 15 de março de 199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 Decreto nº 33.201, de 30 de abril de 199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o Decreto nº 33.236, de 8 de maio de 199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o Decreto nº 35.378, de 24 de julho de 199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o Decreto nº 36.136, de 27 de novembro de 199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o Decreto nº 36.893, de 11 de junh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o Decreto nº 36.894, de 11 de junh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o Decreto nº 39.892, de 1º de janeiro de 199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o Decreto nº 40.206, de 20 de julho de 199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o Decreto nº 44.338, de 21 de outubro de 199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o Decreto nº 44.723, de 23 de fevereiro de 20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os artigos 1º, 3º, 5º, 6º, 8º e 10 do Decreto nº 44.960, de 14 de junho de 20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o Decreto nº 45.407, de 16 de novembro de 20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o Decreto nº 45.528, de 13 de dezembro de 20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o Decreto nº 47.566, de 1º de janei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I - o artigo 3º do Decreto nº 47.575, de 9 de janei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V - o Decreto nº 47.773, de 14 de abril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o artigo 18 do Decreto nº 47.836, de 27 de mai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 - o artigo 6º do Decreto nº 47.983, de 24 de jul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 - o artigo 6º do Decreto nº 48.849, de 3 de agosto de 2004.</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X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Transitó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Casa Civil deverá realizar estudos objetivando a compatibilização de seu Quadro às modificações organizacionais efetuadas por este decreto, compreendendo  a criação de cargos necessários à estrutura ora definida, bem como a extinção dos cargos e das funções-atividades considerados exce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nquanto não ocorrer a compatibilização do Quadro da Casa Civil de que trata o artigo anterior, o Secretário-Chefe da Casa Civil fica autorizado a utilizar os cargos atualmente pertencentes ou destinados às unidades extintas, nas reorganizadas ou criadas, de acordo com as atribuições a serem exerc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Ficam mantidos, até  o término de seus mandatos, os atuais membros dos órgãos colegiados da Casa Civil, sem prejuízo da dispensa, a qualquer tempo, pela autoridade compet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1 de abril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Publicado novamente por ter saído com incorreções</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Revogado pelo Decreto nº 51.991, de 18 de julho de 2007</w:t>
      </w:r>
    </w:p>
    <w:p>
      <w:pPr>
        <w:pStyle w:val="Normal"/>
        <w:rPr>
          <w:rFonts w:ascii="Kartika" w:hAnsi="Kartika" w:eastAsia="MS Mincho;ＭＳ 明朝" w:cs="Kartika"/>
          <w:b/>
          <w:b/>
          <w:bCs/>
          <w:i/>
          <w:i/>
          <w:iCs/>
          <w:color w:val="008000"/>
          <w:sz w:val="22"/>
        </w:rPr>
      </w:pPr>
      <w:r>
        <w:rPr>
          <w:rFonts w:eastAsia="MS Mincho;ＭＳ 明朝" w:cs="Kartika" w:ascii="Kartika" w:hAnsi="Kartika"/>
          <w:b/>
          <w:bCs/>
          <w:i/>
          <w:iCs/>
          <w:color w:val="008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Kartik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4:00Z</dcterms:created>
  <dc:creator>CCIV-TMOliveira</dc:creator>
  <dc:description/>
  <dc:language>en-US</dc:language>
  <cp:lastModifiedBy>CCIV-TMOliveira</cp:lastModifiedBy>
  <cp:lastPrinted>2007-04-20T10:36:00Z</cp:lastPrinted>
  <dcterms:modified xsi:type="dcterms:W3CDTF">2009-03-10T14:04:00Z</dcterms:modified>
  <cp:revision>2</cp:revision>
  <dc:subject/>
  <dc:title>((RETR,AAE</dc:title>
</cp:coreProperties>
</file>