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225, DE 22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egra, na estrutura básica da Secretaria da Saúde, o Grupo de Assistência Farmacêutica, da Coordenadoria de Ciência, Tecnologia e Insumos Estratégicos de Saúde, dispõe sobre sua reorganizaçã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 e considerando a necessidade de reorientar o modelo, promover o acesso e o uso racional de medicamentos à população e otimizar a gestão da assistência farmacêutica no Estad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Fica integrado na estrutura básica da Secretaria da Saúde, definida pelo artigo 10 do Decreto nº 26.774, de 18 de fevereiro de 1987, e alterações posteriores, o Grupo de Assistência Farmacêutica, da Coordenadoria de Ciência, Tecnologia e Insumos Estratégicos de Saúde - CCTI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2º - O Grupo de Assistência Farmacêutica passa a subordinar-se diretamente ao Secretário da Saúde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3º - O Centro de Acompanhamento à Assistência Farmacêutica e Insumos de Saúde, criado pelo artigo 1º do Decreto nº 51.433, de 28 de dezembro de 2006, fica transferido para o Grupo de Assistência Farmacêutica, com a denominação alterada para Centro de Planejamento, Avaliação e Controle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4º - O Grupo de Assistência Farmacêutica fica reorganizado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a Estrutur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5º - O Grupo de Assistência Farmacêutica, unidade com nível de Departamento Técnico de Saúde, tem a seguinte estrutur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- Assistência Técn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 - Núcleo de Apoio Administrativ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I - Centro de Planejamento, Avaliação e Control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V - Centro de Gestão dos Processos Logístic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 - Centro de Gestão dos Processos Assistenciai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 - Centro de Produção Técnica e Informaç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I - Centro de Capacitação e Desenvolvimento Profission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II - Centro de Gestão Documental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Parágrafo único - A Assistência Técnica não se caracteriza como unidade administrativ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6º - As unidades a seguir relacionadas, do Grupo de Assistência Farmacêutica, têm os seguintes níveis hierárquico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- de Divisão Técnica de Saúde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) o Centro de Planejamento, Avaliação e Control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b) o Centro de Gestão dos Processos Logístic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c) o Centro de Gestão dos Processos Assistenciai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d) o Centro de Produção Técnica e Informaç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e) o Centro de Capacitação e Desenvolvimento Profission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f) o Centro de Gestão Document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 - de Serviço, o Núcleo de Apoio Administrativ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Da Prestação de Serviços de Órgãos Subsetoriais dos Sistemas de Administração Ger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7º - Os serviços de órgãos subsetoriais dos Sistemas de Administração de Pessoal, de Administração Financeira e Orçamentária e de Administração dos Transportes Internos Motorizados pertinentes ao Grupo de Assistência Farmacêutica serão prestados pela Coordenadoria de Recursos Humanos e pela Coordenadoria Geral de Administração, ambas da Secretaria da Saúde, por intermédio de suas respectivas unidades competente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8º - Ao Grupo de Assistência Farmacêutica, além de outras atribuições compreendidas em sua área de atuação, cabe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 - subsidiar o Titular da Pasta na formulação de propostas, diretrizes, metas e demais temas estratégicos necessários à implementação da Política Estadual de Saúd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I - planejar e coordenar as ações de assistência farmacêutica no Estado de São Paulo, promovendo o acesso e o uso racional dos medicamentos, observados os princípios e diretrizes do Sistema Único de Saúde - SUS/SP, como parte integrante da Política Estadual de Saúde e em consonância com as Políticas Nacionais de Medicamentos e de Assistência Farmacêutic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II - atuar de forma transversal e articulada com as demais unidades da Pasta, prestando assistência farmacêutica integrada e humanizada ao paciente e à equipe da saúd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V - apoiar o fortalecimento e o desenvolvimento da farmácia clínica nos pontos de atenção à saúd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V - coordenar, apoiar a organização e normatizar a assistência farmacêutica nos diferentes níveis de atenção à saúde, das Redes de Atenção à Saúde no âmbito do Sistema Único de Saúde - SUS/SP, preconizadas na Portaria do Ministro da Saúde nº 4.279, de 30 de dezembro de 2010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VI - participar da elaboração e da pactuação, bem como monitorar o cumprimento do Contrato Organizativo da Ação Pública da Saúde a que se refere o Decreto federal nº 7.508, de 28 de junho de 2011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VII - proceder à análise crítica do desempenho da assistência farmacêutic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VIII - atuar de forma descentralizada, articulada e transversal na coordenação e no monitoramento dos programas, projetos e ações de assistência farmacêutic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X - prestar cooperação técnica às unidades da Pasta, ao Ministério da Saúde e aos municípi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 - investir em pesquisa, capacitação e qualificação dos serviços, bem como no gerenciamento contínuo das estratégias de assistência farmacêutica com responsabilidade socioambient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I - promover o acesso aos medicamentos essenciais, de forma segura, humanizada e sustentáve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9º - A Assistência Técnica tem as seguintes atribuiçõe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- assistir o Diretor do Grupo no desempenho de suas funçõe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 - elaborar, acompanhar e avaliar a implantação e o desenvolvimento dos programas e projet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I - promover a integração entre as atividades, programas e projet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V - produzir informações gerenciais para subsidiar as decisões do Diretor do Grup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 - analisar os processos e expedientes que lhe forem encaminhad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 - desenvolver outras atividades características de assistência técnica à execução, direção, acompanhamento e avaliação das atividades do Grup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10 - O Núcleo de Apoio Administrativo tem as seguintes atribuiçõe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- realizar os trabalhos de preparo de expedient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I - reunir informações necessárias à formulação dos programas de ações e das metas de trabalh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II - recolher e encaminhar ao Centro de Pessoal da Administração Superior e da Sede, do Grupo de Gestão de Pessoas, da Coordenadoria de Recursos Humanos, registros sobre a frequência e as férias dos servidore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V - comunicar à Coordenadoria de Recursos Humanos a movimentação de pesso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 - estimar a necessidade, manter o controle e providenciar a requisição de material de consumo e permanent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VI - manter a unidade competente informada sobre a movimentação do material permanente sob seu control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I - providenciar, junto à unidade competente, o reparo e a manutenção de material permanent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VIII - desenvolver outras atividades características de apoio administrativ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11 - O Centro de Planejamento, Avaliação e Controle tem, além de outras compreendidas em sua área de atuação, as seguintes atribuiçõe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- em relação ao planejamento e monitoramento no âmbito da assistência farmacêutic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participar da elaboração e do monitoramen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1. do Plano Estadual de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2. do Plano Plurianu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b) elaborar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1. o planejamento estratég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2. o Plano Diretor e Operativ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3. o relatório anual de gestão do Grupo e os relatórios técnicos e gerenciai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c) desenvolver, implantar e monitorar indicadores de desempenho para a assistência farmacêutic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d) implantar programa de visitas técnicas de autoavaliação e qualificação e participar dos processos de acreditaç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e) organizar e manter atualizado o banco de dados relativo ao cadastro, à produtividade e aos serviços farmacêuticos prestados pelas unidade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I - em relação às atividades de estruturação física e dos processos de trabalh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) apoiar o planejamento e monitorar o desenvolvimento de projetos de estruturação de unidades de serviços farmacêutic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b) padronizar os processos da assistência farmacêutica nos níveis central e regional, bem como nas unidades de serviços farmacêutic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c) coordenar a elaboração e atualização de manual de boas práticas de assistência farmacêutica para sistematização e padronização dos process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II - em relação às atividades de tecnologia da informação e comunicaçã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) apoiar o desenvolvimento das políticas e implementar ações necessárias à promoção do intercâmbio de informações entre os sistemas de saúde e a sociedade, conforme dispõe a Portaria do Ministro da Saúde nº 2.073, de 31 de agosto de 2011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b) promover ações de modernização e informatização da gest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desenvolver relatórios geren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d) gerar e disseminar conhecimento e informações técnico-científica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e) monitorar a realização da manutenção periódica e atualização dos sistemas informatizado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12 - O Centro de Gestão dos Processos Logísticos tem, além de outras compreendidas em sua área de atuação, as seguintes atribuiçõe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- realizar a gestão dos medicamentos da assistência farmacêutica, em âmbito estadual, segundo a legislação e as as normas pertinente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I - coordenar a programação das necessidades, o recebimento, o armazenamento e a distribuição dos medicamentos no Estado de São Paul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I - fornecer diretrizes e monitorar o desenvolvimento das atividades nos centros de distribuição de medicamentos do Estado de São Paul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fornece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) informações técnicas para a elaboração de editais e pareceres técnicos com vista à aquisição de medicament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b) informações técnicas e gerenciais ao Ministério da Saúde e aos órgãos de fiscalização, quando solicitad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monitor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) o cumprimento da programação para aquisição de medicament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b) a cobertura de estoques e o controle físico-financeiro nos centros de distribuição de medicamentos e unidades de serviços farmacêutic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c) os gastos com a aquisição dos medicament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d) a utilização do recurso da assistência farmacêutica na atenção básic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VI - implantar e coordenar, no âmbito estadual, o Programa de Qualificação de Fornecedores, em atendimento à Resolução RDC nº 17, de 16 de abril de 2010, da Agência Nacional de Vigilância Sanitária, que dispõe sobre as Boas Práticas de Fabricação de Medicamento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13 - O Centro de Gestão dos Processos Assistenciais tem, além de outras compreendidas em sua área de atuação, as seguintes atribuiçõe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- apoiar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) o fortalecimento, a organização e o desenvolvimento das atividades dos Núcleos de Assistência Farmacêutica e Outros Insumos, dos Departamentos Regionais de Saúde, da Coordenadoria de Regiões de Saúd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b) a organização e o desenvolvimento das atividades de assistência farmacêutica nos pontos de atenção à saúde, ambulatoriais e hospitalares, de acordo com a conceituação prevista na Portaria do Ministro da Saúde nº 4.279, de 30 de dezembro de 2010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c) o fortalecimento e desenvolvimento das atividades relativas à detecção, avaliação, compreensão e prevenção de efeitos adversos ou quaisquer outros possíveis problemas relacionados a medicament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I - desenvolver instrumentos que auxiliem na organização e qualificação da assistência farmacêutica nos municípi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II - coordenar a formulação e apoiar a implantação de programa de farmácia clínica nos pontos de atenção à saúd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V - elaborar protocolos de assistência farmacêutica para promoção da segurança do paciente e uso racional de medicament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V - acompanhar e orientar a execução de atividades relacionadas a prescrição, dispensação, acompanhamento e avaliação da utilização de medicamentos no âmbito do Sistema Único de Saúde - SUS/SP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14 - O Centro de Produção Técnica e Informação tem, além de outras compreendidas em sua área de atuação, as seguintes atribuiçõe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 - desenvolver e participar de pesquisas de economia em saúde, avaliação tecnológica, utilização dos medicamentos e gestão da assistência farmacêutica no SU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I - participar dos Colegiados da Pasta relacionados com sua área de atuação, produzindo informações necessárias para apoiar a tomada de decis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I - elaborar literatura técnico-científica e outras matérias normativas e de orientação relacionadas à assistência farmacêutica, promovendo sua publicaçã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V - implantar rede de centros de informações sobre medicamentos, visando integrar e fortalecer os Centros de Informações sobre Medicamentos instituídos no âmbito nacion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 - disseminar informações técnico-científicas e experiências em sua área de atuação visando solidificar o modelo da assistência farmacêut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 - prestar atendiment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) aos fornecedore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à sociedade no âmbito das associações de patologias constituíd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15 - O Centro de Capacitação e Desenvolvimento Profissional tem, além de outras compreendidas em sua área de atuação, as seguintes atribuiçõe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 - coordenar e gerenciar as ações de capacitação e desenvolvimento profissional relacionadas com a área de assistência farmacêut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 - desenvolver e participar de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) programas de capacitação e atualização em assistência farmacêut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b) pesquisas necessárias à operacionalização das ações em sua área de atuaçã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II - promover a integração e articular ações de treinamento e desenvolvimento para os servidores do Grup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V - participar dos processos para recrutamento e seleção de servidores para atuarem junto ao Grup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V - promover a implantação e coordenar programa de estágio em assistência farmacêutic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16 - O Centro de Gestão Documental tem, além de outras compreendidas em sua área de atuação, as seguintes atribuiçõe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- realizar a coordenação e promover a execução dos serviços de gestão documental, no âmbito do Grup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 - tratar e sistematizar a legislação de interesse do Grupo, mantendo sua permanente atualizaçã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II - padronizar, estabelecer fluxos e métodos de controle de document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V - proceder à triagem e fornecer atendimento às informações demandadas e dúvidas encaminhadas, interna e externamente, sobre medicament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atuar com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) facilitador, em assuntos afetos à sua área de atuação, na relação entre o Grupo e os veículos de comunicaç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b) apoio na avaliação do atendimento oferecid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I - elaborar instrumentos de divulgação, interna e externa, da produção do Grupo e providenciar a publicação de notas técnicas no portal da Secretari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VII - fornecer suporte para eventos, cursos, oficinas e reuniões promovidas pelo Grup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I - mante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) organizados os arquivos com informações referentes à qualidade dos serviços de assistência farmacêutica oferecidos, para subsidiar a orientação do planejament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contato com os usuários nos casos de atendimentos realizados pela Ouvidoria e contatos por e-ma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X - colaborar com a Comissão de Avaliação de Documentos e Acesso - CADA e o Serviço de Informações ao Cidadão - SIC, da Secretaria, no desempenho de suas funçõe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7 - Ao Centro de Gestão Documental e às demais unidades do Grupo de Assistência Farmacêutica cabe, ainda, respeitados os respectivos âmbitos de atuação, colaborar com o Centro de Planejamento, Avaliação e Controle no desempenho da atribuição prevista na alínea "c" do inciso II do artigo 11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SUB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o Diretor do Grupo de Assistência Farmacêutic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18 - O Diretor do Grupo de Assistência Farmacêutica, além de outras que lhe forem conferidas por lei ou decreto, tem, em sua área de atuação, as seguintes competência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- em relação às atividades gerai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) assistir o Titular da Pasta no desempenho de suas funçõe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b) propor ao Titular da Pasta os planos de trabalho a serem executados nas unidades do Grup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c) orientar, coordenar e compatibilizar, com as políticas e diretrizes da Pasta, as ações, os planos e os projetos desenvolvidos nas unidades subordinada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d) coordenar, orientar e acompanhar as atividades das unidades subordinad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e) fazer executar a programação dos trabalhos nos prazos previst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f) baixar normas de funcionamento das unidades subordina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g) criar comissões não permanentes e grupos de trabalh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h) solicitar informações a outros órgãos da administração públ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) encaminhar papéis, processos e expedientes diretamente aos órgãos competentes para manifestação sobre os assuntos neles tratad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j) decidir sobre os pedidos de certidões e vista de process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 - em relação ao Sistema de Admi-nistração de Pessoal, as previstas nos artigos 31, 33 e 39 do Decreto nº 52.833, de 24 de março de 2008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em relação aos Sistemas de Administração Financeira e Orçamentária, na qualidade de dirigente de unidade de despes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) as previstas no artigo 14 do Decreto-Lei nº 233, de 28 de abril de 1970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b) autorizar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1. a alteração de contrato, inclusive a prorrogação de praz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2. a rescisão administrativa ou amigável de contrat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c) atestar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1. a realização dos serviços contratad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2. a liquidação de despes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V - em relação à administração de material e patrimôni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as previst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1. nos artigos 1º e 2º do Decreto nº 31.138, de 9 de janeiro de 1990, alterados pelo Decreto nº 33.701, de 22 de agosto de 1991, que lhe forem delegadas pelo Titular da Pa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2. no artigo 3º do Decreto nº 47.297, de 6 de novembro de 2002, observado o disposto em seu parágrafo únic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b) assinar convites e editais de tomada de preços e de concorrênci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autor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1. por ato específico, autoridades subordinadas a requisitarem transporte de materiais por conta d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2. a transferência de bens móveis de uma para outra unidade subordinad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SUB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os Diretores dos Centr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19 - Os Diretores dos Centros, além de outras que lhes forem conferidas por lei ou decreto, têm, em suas respectivas áreas de atuação, as seguintes competência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 - orientar e acompanhar as atividades das unidades e dos servidores subordinad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em relação ao Sistema de Admi-nistração de Pessoal, as previstas no artigo 34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0 - Ao Diretor do Centro de Gestão Documental compete, ainda, assinar certidões relativas a papéis e processos arquivad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SUB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o Diretor do Núcleo de Apoio Administrativ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1 - Ao Diretor do Núcleo de Apoio Administrativo, além de outras competências que lhe forem conferidas por lei ou decreto, cabe orientar e acompanhar as atividades dos servidores subordinad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SUB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as Competências Comun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22 - São competências comuns ao Diretor do Grupo de Assistência Farmacêutica e aos Diretores dos Centros, em suas respectivas áreas de atuação, em relação às atividades gerai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- determinar o arquivamento de processos e papéis em que inexistam providências a tomar ou cujos pedidos careçam de fundamento legal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I - decidir sobre recursos interpostos contra despacho de autoridade imediatamente subordinada, desde que não esteja esgotada a instância administrativ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II - corresponder-se diretamente com autoridades administrativas do mesmo nível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23 - São competências comuns ao Diretor do Grupo de Assistência Farmacêutica, aos Diretores dos Centros e ao Diretor do Núcleo de Apoio Administrativo, em suas respectivas áreas de atuaçã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- em relação às atividades gerai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) cumprir e fazer cumprir as leis, os decretos, os regulamentos, as decisões, os prazos para desenvolvimento dos trabalhos e as ordens das autoridades superiore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b) encaminhar à autoridade superior o programa de trabalho e as alterações que se fizerem necessária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c) transmitir a seus subordinados as diretrizes a serem adotadas no desenvolvimento dos trabalh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d) dirimir ou providenciar a solução de dúvidas ou divergências que surgirem em matéria de serviç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e) dar ciência imediata ao superior hierárquico das irregularidades administrativas de maior gravidade, mencionando as providências tomadas e propondo as que não lhes são afeta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f) manter seus superiores imediatos permanentemente informados sobre o andamento das atividades das unidades ou dos servidores subordinad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g) avaliar o desempenho dos servidores subordinados e responder pelos resultados alcançados, bem como pela adequação dos custos dos trabalhos executad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h) estimular o desenvolvimento pro-fissional dos servidores subordinad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) adotar ou sugerir medidas objetivando o aprimoramento de suas áreas, a simplificação de procedimentos e a agilização do processo decisório, relativamente a assuntos que tramitem pela unidad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j) manter a regularidade dos servi-ços, expedindo as necessárias determinações ou representando às autoridades superiore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k) manter o ambiente propício ao desenvolvimento dos trabalh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l) providenciar a instrução de pro-cessos e expedientes que devam ser submetidos à consideração superior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m) indicar seus substitutos, obedecidos os requisitos de qualificação inerentes ao cargo, função-atividade ou função de serviço públic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n) encaminhar papéis à unidade competente, para autuar e protocolar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o) apresentar relatórios sobre os serviços executad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p) referendar as escalas de serviç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q) praticar todo e qualquer ato ou exercer quaisquer das atribuições ou competências das unidades, das autoridades ou dos servidores subordinad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r) avocar, de modo geral ou em casos especiais, atribuições ou competências das unidades, das autoridades ou dos servidores subordinad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s) fiscalizar e avaliar os serviços executados por terceir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t) visar extratos para publicação no Diário Oficial do Estad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I - em relação ao Sistema de Administração de Pessoal, as previstas no artigo 38 do Decreto nº 52.833, de 24 de março de 2008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I - em relação à administração de material e patrimôni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) requisitar material permanente ou de consum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b) zelar pela adequada utilização e conservação dos equipamentos e materiais, buscando a economia do material de consum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24 - As competências previstas neste decreto, sempre que coincidentes, serão exercidas, de preferência, pelas autoridades de menor nível hierárquic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SEÇÃO V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5 - As atribuições e competências de que trata este decreto poderão ser detalhadas mediante resolução do Secretário da Saú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26 - O Secretário da Saúde adotará as providências necessárias para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 - efetivar a transferência de bens móveis, equipamentos, cargos e funções-atividades, direitos e obrigações, bem como do acervo das unidades a que se referem os artigos 1º e 3º deste decret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 - realizar o processo avaliatório do modelo organizacional implantado por este decre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7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28 - Os dispositivos adiante relacionados do Decreto nº 49.343, de 24 de janeiro de 2005, passam a vigorar com a seguinte redaçã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o artigo 5º, mantido seu parágrafo únic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"Artigo 5º - A Coordenadoria de Ciência, Tecnologia e Insumos Estratégicos de Saúde, unidade com nível de Coordenadoria de Saúde, tem a seguinte estrutur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- Conselho Gestor do Sistema de Sangue, Componentes e Derivados do Estado de São Paul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 - Núcleo de Apoio Administrativ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I - Grupo de Sangue, Componentes e Derivados, com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) Centro de Monitoramento da Produç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b) Centro de Monitoramento da Qualidad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V - Grupo de Planejamento e Incorporação de Tecnologia e Insumos, com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) Centro de Planejamento Estratégic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b) Centro de Incorporação de Tecnologia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c) 2 (dois) Centros de Insumos (I e II), cada um com 1 (um) Núcleo de Controle e Dispensação de Insumos Excepcionai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 - Grupo de Gerenciamento Administrativo, com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) Centro de Monitoramento e Avaliação, com Núcleo de Avaliaç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b) Núcleo de Apoio Administrativo.";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a alínea "a" do inciso V do artigo 15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a) o Grupo de Sangue, Componentes e Derivados e o Grupo de Planejamento e Incorporação de Tecnologia e Insumos, da Coordenadoria de Ciência, Tecnologia e Insumos Estratégicos de Saúde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a alínea "a" do inciso I do artigo 17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a) o Grupo de Sangue, Componentes e Derivados e o Grupo de Planejamento e Incorporação de Tecnologia e Insumos, da Coordenadoria de Ciência, Tecnologia e Insumos Estratégicos de Saúde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a denominação da Seção I do Capítulo V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SEÇÃO I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Da Coordenadoria de Ciência, Tecnologia e Insumos Estratégicos de Saúde e de seus Grupos de Sangue, Componentes e Derivados e de Planejamento e Incorporação de Tecnologia e Insumos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9 - Os dispositivos adiante relacionados do Decreto nº 51.433, de 28 de dezembro de 2006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a denominação da Seção II do Capítulo V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as Competências Comuns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o "caput" do artigo 22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Artigo 22 - São competências comuns aos Diretores dos Departamentos Regionais de Saúde e aos demais dirigentes de unidades até o nível hierárquico de Serviço, em suas respectivas áreas de atuação: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0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do Decreto nº 49.343, de 24 de janeiro de 2005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a alínea "a" do inciso III do artigo 17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o artigo 27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do Decreto nº 51.283, de 17 de novembro de 2006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o inciso I do artigo 2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do artigo 1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1. a alínea "a" do inciso 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2. a alínea "a" do inciso I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3. o inciso II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do Decreto nº 51.433, de 28 de dezembro de 2006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a Seção I, do Capítulo IV, e seu artigo 7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a Seção I, do Capítulo VI, e seu artigo 1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2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 xml:space="preserve">) Revogado pelo Decreto nº 59.958, de 13 de dezembro de2013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6:00Z</dcterms:created>
  <dc:creator>prodesp</dc:creator>
  <dc:description/>
  <cp:keywords/>
  <dc:language>en-US</dc:language>
  <cp:lastModifiedBy>prodesp</cp:lastModifiedBy>
  <dcterms:modified xsi:type="dcterms:W3CDTF">2014-01-02T19:25:00Z</dcterms:modified>
  <cp:revision>3</cp:revision>
  <dc:subject/>
  <dc:title>DECRETO Nº 59</dc:title>
</cp:coreProperties>
</file>