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81, DE 19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funções de direção, chefia e encarregatura que especifica, destinadas à Divisão de Crimes de Trânsito, prevista no Decreto nº 56.843, de 17 de março de 2011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ra fins de atribuição da gratificação "pro labore" a que se refere o artigo 4º da Lei Complementar nº 545, de 24 de junho de 1988, e alterações posteriores, fica caracterizada, para o período de 18 de março de 2011 a 21 de junho de 2012, como específica da carreira de Delegado de Polícia 1 (uma) função de Delegado Divisionário de Polícia, destinada à Divisão de Crimes de Trânsito, prevista no Decreto nº 56.843, de 17 de março de 2011, integrante da estrutura do então Departamento de Identificação e Registros Diversos da Polícia Civil - DIR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Para fins de atribuição da gratificação "pro labore" a que se refere o artigo 11 da Lei Complementar nº 547, de 24 de junho de 1988, e alterações posteriores, ficam caracterizadas, para o período de 18 de março de 2011 a 21 de junho de 2012, como específicas das carreiras adiante indicadas, as seguintes funções destinadas à Divisão de Crimes de Trânsito, prevista no Decreto nº 56.843, de 17 de março de 2011, integrante da estrutura do então Departamento de Identificação e Registros Diversos da Polícia Civil - DIRD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Escrivão de Políc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3 (três) de Escrivão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Divisão de Crime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a cada uma das Delegacias da Divisão de Crimes de Trânsito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7 (sete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5 (cinco) às Equipes Básicas de Operações da 1ª Delegacia de Polícia, da Divisão de Crime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2 (duas) às Equipes Básicas de Operações da 2ª Delegacia de Polícia, da Divisão de Crime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Investigador de Políc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3 (três) de Investigador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1 (uma) à Divisão de Crime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1 (uma) a cada uma das Delegacias da Divisão de Crimes de Trânsito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7 (sete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5 (cinco) às Equipes Básicas de Operações da 1ª Delegacia de Polícia, da Divisão de Crime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2 (duas) às Equipes Básicas de Operações da 2ª Delegacia de Polícia, da Divisão de Crimes de Trâns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Fica extinta, a partir de 18 de março de 2011, 1 (uma) função de Delegado Divisionário de Polícia, específica da carreira de Delegado de Polícia, destinada à Divisão de Crimes de Trânsito, prevista no Anexo III a que se refere o artigo 1º do Decreto nº 41.177, de 24 de setembro de 199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Ficam extintas, a partir de 18 de março de 2011, as funções adiante indicadas, da Divisão de Crimes de Trânsito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scrivão de Polícia, prevista no Anexo I a que refere o artigo 1º do Decreto nº 41.178, de 24 de set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3 (três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7 (sete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Investigador de Polícia, prevista no Anexo I a que se refere o artigo 1º do Decreto nº 41.174, de 24 de set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3 (três) de Investigador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7 (sete) de Encarregado de Equip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Ficam excluídas, a partir de 18 de março de 20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do artigo 3º do Decreto nº 44.664, de 19 de janeiro de 2000, a redação nele prevista para o item 5 da alínea "b" do inciso II do artigo 1º do Decreto nº 28.649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artigo 3º do Decreto nº 44.746, de 9 de março de 2000, a redação nele prevista para os itens 2 e 4 da alínea "a" e a alínea "b" do inciso II do artigo 1º do Decreto nº 28.970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do artigo 3º do Decreto nº 44.747, de 9 de março de 2000, a redação nele prevista para os itens 2 e 4 da alínea "a" e a alínea "b" do inciso I do artigo 1º do Decreto nº 28.971, de 4 de outubro de 198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Decreto nº 41.174, de 24 de set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 a que se refere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Decreto nº 41.177, de 24 de set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II a que se refere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o Decreto nº 41.178, de 24 de setembro de 199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Anexo I a que se refere o artigo 1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05:00Z</dcterms:created>
  <dc:creator>prodesp</dc:creator>
  <dc:description/>
  <cp:keywords/>
  <dc:language>en-US</dc:language>
  <cp:lastModifiedBy>prodesp</cp:lastModifiedBy>
  <dcterms:modified xsi:type="dcterms:W3CDTF">2014-01-03T18:52:00Z</dcterms:modified>
  <cp:revision>3</cp:revision>
  <dc:subject/>
  <dc:title>DECRETO Nº 59</dc:title>
</cp:coreProperties>
</file>