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34, DE 14 DE OUTUBRO DE 2011</w:t>
      </w:r>
    </w:p>
    <w:p>
      <w:pPr>
        <w:pStyle w:val="TextBodyIndent"/>
        <w:rPr/>
      </w:pPr>
      <w:r>
        <w:rPr/>
        <w:t>Cria e organiza, na Secretaria da Administração Penitenciária, os Centros de Escolta e Vigilância Penitenciária das unidades prisionais que especifica e dá providências correlata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1º - Fica criado um Centro de Escolta e Vigilância Penitenciária na estrutura de cada unidade prisional adiante especificada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da Coordenadoria de Unidades Prisionais de São Paulo e da Grande São Paul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no Centro de Detenção Provisória Chácara Belém I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no Centro de Detenção Provisória "Agente de Segurança Penitenciária Paulo Gilberto de Araújo" de Chácara Belém, reorganizado pelo Decreto nº 49.577, de 4 de maio de 2005, e com denominação dada pela Lei nº 12.589, de 23 de abril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o Centro de Detenção Provisória de Diadema, criado e organizado pelo Decreto nº 49.984, de 6 de set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no Centro de Detenção Provisória de Franco da Rocha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no Centro de Detenção Provisória "Agente de Segurança Penitenciária Giovani Martins Rodrigues" de Guarulhos, reorganizado pelo Decreto nº 49.577, de 4 de maio de 2005, e com denominação dada pela Lei nº 12.924, de 23 de abril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no Centro de Detenção Provisória de Guarulhos II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no Centro de Detenção Provisória "Agente de Segurança Penitenciária Nilton Celestino" de Itapecerica da Serra, reorganizado pelo Decreto nº 49.577, de 4 de maio de 2005, e com denominação dada pela Lei nº 12.496, de 26 de dezembro de 2006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no Centro de Detenção Provisória de Mauá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no Centro de Detenção Provisória "Éderson Vieira de Jesus" de Osasco, reorganizado pelo Decreto nº 49.577, de 4 de maio de 2005, e com denominação dada pela Lei nº 13.005, de 15 de mai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) no Centro de Detenção Provisória "Agente de Segurança Penitenciária Vanda Rita Brito do Rego" de Osasco, reorganizado pelo Decreto nº 49.577, de 4 de maio de 2005, e com denominação dada pela Lei nº 12.860, de 26 de març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no Centro de Detenção Provisória de Santo André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no Centro de Detenção Provisória "Doutor Calixto Antonio" de São Bernardo do Campo, criado e organizado pelo Decreto nº 49.865, de 8 de agosto de 2005, e com denominação dada pelo Decreto nº 51.454, de 29 de dezembro de 2006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m) no Centro de Detenção Provisória de Vila Independência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na Penitenciária de Franco da Rocha III, reorganizada pelo Decreto nº 54.609, de 27 de julho de 200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na Penitenciária "José Parada Neto" de Guarulhos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) na Penitenciária "Mário de Moura e Albuquerque" de Franco da Rocha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q) na Penitenciária "Nilton Silva" de Franco da Rocha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da Coordenadoria de Unidades Prisionais da Região do Vale do Paraíba e Litoral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no Centro de Detenção Provisória de Caraguatatuba, criado e organizado pelo Decreto nº 52.766, de 29 de fevereir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o Centro de Detenção Provisória de Mogi das Cruzes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no Centro de Detenção Provisória de Praia Grande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no Centro de Detenção Provisória de São José dos Campos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no Centro de Detenção Provisória "Luis Cesar Lacerda" de São Vicente, reorganizado pelo Decreto nº 49.577, de 4 de maio de 2005, e com denominação dada pelo Decreto nº 52.495, de 18 de dezembro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no Centro de Detenção Provisória de Suzano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no Centro de Detenção Provisória "Dr. Felix Nobre de Campos" de Taubaté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na Penitenciária I de Potim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na Penitenciária "Dr. Geraldo de Andrade Vieira" de São Vicente, reorganizada pelo Decreto nº 52.520, de 21 de dezembro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na Penitenciária II de São Vicente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na Penitenciária "Dr. José Augusto Cesar Salgado" de Tremembé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na Penitenciária "Dr. Tarcizo Leonce Pinheiro Cintra" de Tremembé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da Coordenadoria de Unidades Prisionais da Região Central do Estad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no Centro de Detenção Provisória de Americana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o Centro de Detenção Provisória de Campinas, reorganizado pelo Decreto nº 49.380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o Centro de Detenção Provisória de Hortolândia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no Centro de Detenção Provisória "Nelson Furlan" de Piracicaba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no Centro de Detenção Provisória de Sorocaba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na Penitenciária "Joaquim de Sylos Cintra" de Casa Branca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na Penitenciária I de Guareí, reorganizada pelo Decreto nº 51.517, de 29 de janeiro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na Penitenciária "Odete Leite de Campos Critter" de Hortolândia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na Penitenciária III de Hortolândia, reorganizada pelo Decreto nº 52.583, de 28 de dezembro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na Penitenciária "Odon Ramos Maranhão" de Iperó, reorganizada pelo Decreto nº 52.520, de 21 de dezembro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na Penitenciária "Jairo de Almeida Bueno" de Itapetininga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na Penitenciária II de Itapetininga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m) na Penitenciária "Dr. Antonio de Queiroz Filho" de Itirapina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na Penitenciária "João Batista de Arruda Sampaio" de Itirapina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o) na Penitenciária "Dr. Danilo Pinheiro" de Sorocaba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) na Penitenciária "Dr. Antonio de Souza Neto" de Sorocaba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da Coordenadoria de Unidades Prisionais da Região Noroeste do Estado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no Centro de Detenção Provisória de Bauru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o Centro de Detenção Provisória de Ribeirão Preto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o Centro de Detenção Provisória de Serra Azul, criado e organizado pelo Decreto nº 52.779, de 6 de març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na Penitenciária "Valentim Alves da Silva" de Álvaro de Carvalho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na Penitenciária "Dr. Sebastião Martins Silveira" de Araraquara, reorganizada pelo Decreto nº 50.556, de 23 de fevereiro de 2006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na Penitenciária de Avanhandava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na Penitenciária "Dr. Paulo Luciano de Campos" de Avaré, reorganizada pelo Decreto nº 50.911, de 27 de junho de 2006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na Penitenciária "Nelson Marcondes do Amaral" de Avaré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na Penitenciária "Rodrigo dos Santos Freitas" de Balbinos, criada e organizada pelo Decreto nº 49.985, de 6 de setembro de 2005, e com denominação dada pela Lei nº 13.243, de 8 de dezembr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na Penitenciária "Osiris Souza e Silva" de Getulina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na Penitenciária "Orlando Brando Filinto" de Iaras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l) na Penitenciária "Cabo PM Marcelo Pires da Silva" de Itaí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na Penitenciária de Marília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na Penitenciária "Dr. Walter Faria Pereira de Queiroz" de Pirajuí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na Penitenciária "Dr. Luiz Gonzaga Vieira" de Pirajuí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) na Penitenciária "Tenente PM José Alfredo Cintra Borin" de Reginópolis, criada e organizada pelo Decreto nº 48.905, de 30 de agosto de 2004, e com denominação dada pela Lei nº 13.913, de 22 de dezembro de 2009;</w:t>
      </w:r>
    </w:p>
    <w:p>
      <w:pPr>
        <w:pStyle w:val="Recuodecorpodetexto3"/>
        <w:rPr/>
      </w:pPr>
      <w:r>
        <w:rPr>
          <w:color w:val="009900"/>
        </w:rPr>
        <w:t>q) na Penitenciária de Ribeirão Preto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Tornado insubsistente pelo Decreto nº 57.525 de 18 de novembro de 2011 (art.1º) :</w:t>
      </w:r>
    </w:p>
    <w:p>
      <w:pPr>
        <w:pStyle w:val="Recuodecorpodetexto2"/>
        <w:rPr/>
      </w:pPr>
      <w:r>
        <w:rPr>
          <w:color w:val="009900"/>
        </w:rPr>
        <w:t>r) na Penitenciária Feminina de Ribeirão Preto, reorganizada pelo Decreto nº 52.071, de 17 de agosto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) na Penitenciária I de Serra Azul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a Coordenadoria de Unidades Prisionais da Região Oeste do Estad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no Centro de Detenção Provisória "Tácio Aparecido Santana" de Caiuá, criado e organizado pelo Decreto nº 49.480, de 24 de março de 2005, e com denominação dada pelo Decreto nº 49.798, de 21 de jul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no Centro de Detenção Provisória de São José do Rio Preto, reorganizado pelo Decreto nº 49.577, de 4 de mai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a Penitenciária de Andradina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na Penitenciária de Assis, reorganizada pelo Decreto nº 52.520, de 21 de dezembro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na Penitenciária "ASP Adriano Aparecido De Pieri" de Dracena, reorganizada pelo Decreto nº 49.642, de 1º de junho de 2005, e com denominação dada pelo Decreto nº 54.441, de 15 de junho de 200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na Penitenciária de Flórida Paulista, criada e organizada pelo Decreto nº 49.377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na Penitenciária de Irapuru, criada e organizada pelo Decreto nº 49.378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h) na Penitenciária de Junqueirópolis, reorganizada pelo Decreto nº 49.642, de 1º de junho de 2005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na Penitenciária "Vereador Frederico Geometti" de Lavínia, reorganizada pelo Decreto nº 49.642, de 1º de junho de 2005, e com denominação dada pela Lei nº 14.244, de 14 de setembro de 2010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na Penitenciária II de Lavínia, criada e organizada pelo Decreto nº 49.987, de 6 de set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na Penitenciária de Lucélia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l) na Penitenciária "João Augustinho Panucci" de Marabá Paulista, criada e organizada pelo Decreto nº 49.335, de 5 de jan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m) na Penitenciária "Tacyan Menezes de Lucena" de Martinópolis, reorganizada pelo Decreto nº 49.642, de 1º de junho de 2005, e com denominação dada pela Lei nº 13.899, de 22 de dezembro de 200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n) na Penitenciária "Nestor Canoa" de Mirandópolis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na Penitenciária II de Mirandópolis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) na Penitenciária de Osvaldo Cruz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q) na Penitenciária de Pacaembu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r) na Penitenciária de Paraguaçu Paulista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) na Penitenciária de Pracinha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t) na Penitenciária "Sílvio Yoshihiko Hinohara" de Presidente Bernardes, reorganizada pelo Decreto nº 50.412, de 27 de dezembro de 2005, e com denominação dada pela Lei nº 12.843, de 26 de març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u) na Penitenciária "Wellington Rodrigo Segura" de Presidente Prudente, reorganizada pelo Decreto nº 51.955, de 3 de julho de 2007, e com denominação dada pela Lei nº 12.972, de 5 de mai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) na Penitenciária "Zwinglio Ferreira" de Presidente Venceslau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w) na Penitenciária "Maurício Henrique Guimarães Pereira" de Presidente Venceslau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) na Penitenciária "João Batista de Santana" de Riolândia, reorganizada pelo Decreto nº 50.412, de 27 de dez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y) na Penitenciária de Tupi Paulista, criada e organizada pelo Decreto nº 49.379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z) na Penitenciária de Valparaíso, reorganizada pelo Decreto nº 49.642, de 1º de junho de 200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Os Centros de Escolta e Vigilância Penitenciária de que trata este decreto subordinam-se diretamente aos dirigentes das unidades prisionais a que pertencem e contam, cada um, com um Núcleo de Escolta e Vigilânci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s Centros e os Núcleos mencionados no "caput" deste artigo têm, respectivamente, os níveis hierárquicos de Divisão e de Servi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2º - Os Núcleos de Escolta e Vigilância funcionarão, cada um, em 4 (quatro) turnos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Aos Centros de Escolta e Vigilância Penitenciária cabe planejar, executar e fiscalizar as atividades de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scolta e custódia de presos em movimentação extern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guarda e vigilância nas muralhas, nos alambrados e nas guaritas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Os Núcleos de Escolta e Vigilância têm as seguintes atribuições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xercer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 escolta armada, vigilância e proteção dos presos, quando em trânsito e movimentação extern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 vigilância armada nas muralhas, nos alambrados e nas guaritas da unidade prisional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laborar boletins relatando as ocorrências diária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zelar pela higiene e segurança dos locais onde desenvolvem suas atividade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dotar todas as medidas de segurança necessárias ao bom funcionamento da unidade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vedar a entrada de pessoas estranhas à unidade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fetuar a revista dos presos quando for escoltá-los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º - Os Centros de Escolta e Vigilância Penitenciária a seguir enumerados e seus Núcleos de Escolta e Vigilância, observadas as respectivas atribuições, atenderão, também, os estabelecimentos penais adiante indicados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entro de Escolta e Vigilância Penitenciária da Penitenciária I de Potim, a Penitenciária II de Potim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Centro de Escolta e Vigilância Penitenciária da Penitenciária I de Guareí, a Penitenciária II de Guareí, criada e organizada pelo Decreto nº 49.682, de 9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entro de Escolta e Vigilância Penitenciária da Penitenciária "Rodrigo dos Santos Freitas" de Balbinos, a Penitenciária II de Balbinos, criada e organizada pelo Decreto nº 49.985, de 6 de set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Centro de Escolta e Vigilância Penitenciária da Penitenciária "Tenente PM José Alfredo Cintra Borin" de Reginópolis, a Penitenciária "Sargento PM Antonio Luiz de Souza" de Reginópolis, criada e organizada pelo Decreto nº 48.905, de 30 de agosto de 2004, e com denominação dada pela Lei nº 13.912, de 22 de dezembro de 200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Centro de Escolta e Vigilância Penitenciária da Penitenciária I de Serra Azul, a Penitenciária II de Serra Azul, reorganizada pelo Decreto nº 49.642, de 1º de junh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Centro de Escolta e Vigilância Penitenciária da Penitenciária II de Lavínia, a Penitenciária "Agente de Segurança Penitenciária Paulo Guimarães" de Lavínia, criada e organizada pelo Decreto nº 49.987, de 6 de setembro de 2005, e com denominação dada pela Lei nº 13.500, de 16 de abril de 2009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Aos Diretores dos Centros de Escolta e Vigilância Penitenciária, além das competências comuns atribuídas a dirigentes do mesmo nível pelos decretos pertinentes às unidades prisionais a que pertencem, cabe, em suas respectivas áreas de atu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uidar do armamento e da munição utilizados na unidade, bem como das viaturas sob sua responsabilidade, zelando por sua guarda, manutenção, conservação e limpez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laborar as escalas de serviço dos servidore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supervisionar a vigilância e escolt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dotar medidas relativas à fiscalização, intensificando a segurança do servidor na muralh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zelar pelo condicionamento físico dos servidores, realizando testes de avaliação e estabelecendo metas a serem atingida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promover o treinamento e a avaliação de tiro, visando ao preparo dos servidore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em relação ao Sistema de Administração de Pessoal, exercer o previsto no artigo 34 do Decreto nº 52.833, de 24 de março de 2008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Aos Diretores dos Núcleos de Escolta e Vigilância, além das competências comuns atribuídas a dirigentes do mesmo nível pelos decretos pertinentes às unidades prisionais a que pertencem, cabe, em suas respectivas áreas de atu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alizar ronda diurna e/ou noturna nos postos de vigilânci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ercorrer a área sob sua responsabilidade, atentando para eventuais anomalia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fetuar a distribui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as tarefas de vigilância nas muralhas, nos alambrados e nas guaritas e de escolta armada externa dos preso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s postos de trabalho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orientar os servidores sobre as medidas de precaução a serem adotadas no desenvolvimento das atividades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upervisionar a revista dos presos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Para efeito da atribuição da gratificação "pro labore" de que trata o artigo 10 da Lei Complementar nº 898, de 13 de julho de 2001, alterado pelas Leis Complementares nº 976, de 6 de outubro de 2005, artigo 1º, inciso IV, e nº 1.116, de 27 de maio de 2010, artigo 4º, inciso III, ficam caracterizadas como específicas da classe de Agente de Escolta e Vigilância Penitenciária, as funções a seguir discriminadas, destinadas aos Centros de Escolta e Vigilância Penitenciária de que trata este decret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90 (noventa) de Diretor de Divisão, para os Centros de Escolta e Vigilância Penitenciária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360 (trezentos e sessenta) de Diretor de Serviço, para os Núcleos de Escolta e Vigilância, sendo 1 (uma) para cada turn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Ficam extintos os Núcleos de Escolta e Vigilância Penitenciária, com suas Equipes de Escolta e Vigilância, previstos na estrutura dos seguintes estabelecimentos penais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s identificados no artigo 1º deste decreto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o Centro de Detenção Provisória "Willians Nogueira Benjamin" de Pinheiros, reorganizado pelo Decreto nº 49.577, de 4 de maio de 2005, e com denominação dada pela Lei nº 12.273, de 20 de fevereiro de 2006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o Centro de Detenção Provisória IV de Pinheiros, criado e organizado pelo Decreto nº 52.812, de 17 de março de 2008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Os §§ 1º e 2º do artigo 3º do Decreto nº 48.905, de 30 de agosto de 2004, passam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"§ 1º - Para atender às necessidades dos estabelecimentos penais de que trata o artigo 1º deste decreto, a Penitenciária identificada em seu inciso I, com a denominação dada pela Lei nº 13.913, de 22 de dezembro de 2009, conta, ainda, com um Centro de Escolta e Vigilância Penitenciária, criado e organizado mediante decreto específico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2º - Os Núcleos de Segurança funcionarão, cada um, em 4 (quatro) turnos.".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Os §§ 1º e 2º do artigo 3º do Decreto nº 49.985, de 6 de setembro de 2005, passam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"§ 1º - Para atender às necessidades dos estabelecimentos penais de que trata o artigo 1º deste decreto, a Penitenciária identificada em seu inciso I, com a denominação dada pela Lei nº 13.243, de 8 de dezembro de 2008, conta, ainda, com um Centro de Escolta e Vigilância Penitenciária, criado e organizado mediante decreto específico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2º - Os Núcleos de Segurança funcionarão, cada um, em 4 (quatro) turnos.".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2 - Os §§ 1º e 2º do artigo 3º dos decretos especificados no parágrafo único deste artigo passam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"§ 1º - Para atender às necessidades dos estabelecimentos penais de que trata o artigo 1º deste decreto, a Penitenciária identificada em seu inciso I conta, ainda, com um Centro de Escolta e Vigilância Penitenciária, criado e organizado mediante decreto específico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§ 2º - Os Núcleos de Segurança funcionarão, cada um, em 4 (quatro) turnos.".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Os decretos a que se refere o "caput" deste artigo são os seguintes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Decreto nº 49.987, de 6 de set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Decreto nº 51.517, de 29 de janeiro de 2007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3 - O § 1º do artigo 3º de cada um dos decretos especificados no parágrafo único deste artigo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§ 1º - O Núcleo de Segurança funcionará em 4 (quatro) turnos.".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Os decretos a que se refere o "caput" deste artigo são os seguintes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Decreto nº 49.335, de 5 de jan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Decreto nº 49.377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Decreto nº 49.378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Decreto nº 49.379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Decreto nº 49.380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6. Decreto nº 49.480, de 24 de març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7. Decreto nº 49.865, de 8 de agost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8. Decreto nº 49.984, de 6 de set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9. Decreto nº 52.583, de 28 de dezembro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0. Decreto nº 52.766, de 29 de fevereir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1. Decreto nº 52.779, de 6 de març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2. Decreto nº 52.812, de 17 de març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3. Decreto nº 54.609, de 27 de julho de 2009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4 - Os parágrafos adiante especificados do artigo 3º do Decreto nº 49.577, de 4 de maio de 2005, passam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§ 1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§ 1º - Os Núcleos de Segurança funcionarão, cada um, em 4 (quatro) turnos.";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§ 4º, acrescentado pelo inciso I do artigo 10 do Decreto nº 56.527, de 15 de dezembro de 2010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§ 4º - Os estabelecimentos penais identificados no artigo 1º deste decreto, exceto o previsto na alínea "j" do inciso I, contam, ainda, cada um, com um Centro de Escolta e Vigilância Penitenciária, criado e organizado mediante decreto específico.".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5 - Os parágrafos adiante identificados do artigo 3º do Decreto nº 49.642, de 1º de junho de 2005, passam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§ 2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§ 2º - Os Núcleos de Segurança e o Núcleo de Segurança - Regime Semi-Aberto funcionarão, cada um, em 4 (quatro) turnos.";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o § 4º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§ 4º - Os estabelecimentos penais identificados no artigo 1º deste decreto, exceto os previstos em suas alíneas "j" do inciso II e "b" do inciso IV, contam, ainda, cada um, com um Centro de Escolta e Vigilância Penitenciária, criado e organizado mediante decreto específico.".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6 - O § 2º do artigo 3º do Decreto nº 50.412, de 27 de dezembro de 2005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§ 2º - Os Núcleos de Segurança e os Núcleos de Segurança - Regime Semi-Aberto funcionarão, cada um, em 4 (quatro) turnos.".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7 - Os parágrafos adiante especificados do artigo 4º do Decreto nº 50.556, de 23 de fevereiro de 2006, passam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§ 1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§ 1º - Os Núcleos de Segurança I e II e os Núcleos de Portaria funcionarão, cada um, em 4 (quatro) turnos.";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o § 3º, acrescentado pelo inciso II do artigo 10 do Decreto nº 56.527, de 15 de dezembro de 2010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§ 3º - Os estabelecimentos penais de que trata este decreto contam, ainda, cada um, com um Centro de Escolta e Vigilância Penitenciária criado e organizado mediante decreto específico.".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8 - O § 1º do artigo 3º do Decreto nº 50.911, de 27 de junho de 2006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§ 1º - Os Núcleos de Segurança I e II e o Núcleo de Portaria funcionarão, cada um, em 4 (quatro) turnos.".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9 - O § 1º do artigo 3º do Decreto nº 51.955, de 3 de julho de 2007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"§ 1º - O Núcleo de Segurança - Regime Fechado e o Núcleo de Segurança - Regime Semi-Aberto funcionarão, cada um, em 4 (quatro) turnos.". (NR)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Tornado insubsistente pelo Decreto nº 57.525 de 18 de novembro de 2011 (art.1º) 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0 - O § 1º do artigo 3º do Decreto nº 52.071, de 17 de agosto de 2007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§ 1º - A Equipe de Segurança funcionará em 4 (quatro) turnos.". (NR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1 - O § 1º do artigo 3º do Decreto nº 52.520, de 21 de dezembro de 2007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§ 1º - Os Núcleos de Segurança e os Núcleos de Portaria funcionarão, cada um, em 4 (quatro) turnos.". (NR)</w:t>
      </w:r>
    </w:p>
    <w:p>
      <w:pPr>
        <w:pStyle w:val="Recuodecorpodetexto3"/>
        <w:rPr/>
      </w:pPr>
      <w:r>
        <w:rPr>
          <w:color w:val="009900"/>
        </w:rPr>
        <w:t>Artigo 22 - Fica acrescentado, ao artigo 3º de cada um dos decretos especificados no parágrafo único deste artigo, § 3º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§ 3º - O estabelecimento penal de que trata este decreto conta, ainda, com um Centro de Escolta e Vigilância Penitenciária, criado e organizado mediante decreto específico."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Os decretos a que se refere o "caput" deste artigo são os seguintes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Decreto nº 49.865, de 8 de agost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Decreto nº 49.984, de 6 de setemb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3. Decreto nº 50.911, de 27 de junho de 2006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4. Decreto nº 51.955, de 3 de julho de 2007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Tornado insubsistente pelo Decreto nº 57.525 de 18 de novembro de 2011 (art.1º) 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Decreto nº 52.071, de 17 de agosto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6. Decreto nº 52.520, de 21 de dezembro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7. Decreto nº 52.583, de 28 de dezembro de 200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8. Decreto nº 52.766, de 29 de fevereir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9. Decreto nº 52.779, de 6 de março de 200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0. Decreto nº 54.609, de 27 de julho de 2009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3 - Fica acrescentado, ao artigo 3º de cada um dos decretos especificados no parágrafo único deste artigo, § 4º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§ 4º - O estabelecimento penal de que trata este decreto conta, ainda, com um Centro de Escolta e Vigilância Penitenciária, criado e organizado mediante decreto específico."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Os decretos a que se refere o "caput" deste artigo são os seguintes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Decreto nº 49.335, de 5 de jan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Decreto nº 49.377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Decreto nº 49.378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4. Decreto nº 49.379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Decreto nº 49.380, de 14 de fevereiro de 200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6. Decreto nº 49.480, de 24 de março de 200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4 - Fica acrescentado, ao artigo 3º do Decreto nº 50.412, de 27 de dezembro de 2005, § 4º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§ 4º - Os estabelecimentos penais de que trata este decreto contam, ainda, cada um, com um Centro de Escolta e Vigilância Penitenciária criado e organizado mediante decreto específico."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5 - Ficam acrescentados, ao Decreto nº 56.527, de 15 de dezembro de 2010, os dispositivos adiante indicados, com a seguinte redação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artigo 4º-A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"Artigo 4º-A - Os Centros de Escolta e Vigilância Penitenciária a seguir enumerados e seus Núcleos de Escolta e Vigilância, observadas as respectivas atribuições, atenderão, também, os estabelecimentos penais adiante indicados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entro de Escolta e Vigilância Penitenciária do Centro de Detenção Provisória "Agente de Segurança Penitenciária Vicente Luzan da Silva" de Pinheiros, o Centro de Detenção Provisória "Agente de Segurança Penitenciária Willians Nogueira Benjamin" de Pinheiros, reorganizado pelo Decreto nº 49.577, de 4 de maio de 2005, e com denominação dada pela Lei nº 12.273, de 20 de fevereiro de 2006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entro de Escolta e Vigilância Penitenciária do Centro de Detenção Provisória III de Pinheiros, o Centro de Detenção Provisória IV de Pinheiros, criado e organizado pelo Decreto nº 52.812, de 17 de março de 2008."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o artigo 10, o inciso III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III - o § 3º ao artigo 3º dos Decretos nº 51.816, de 17 de maio de 2007, e nº 52.865, de 3 de abril de 2008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§ 3º - O estabelecimento penal de que trata este decreto conta, ainda, com um Centro de Escolta e Vigilância Penitenciária criado e organizado mediante decreto específico."."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6 - As despesas decorrentes da aplicação deste decreto correrão à conta de dotações próprias consignadas no orçamento vig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7 - Este decreto entra em vigor na data de sua publicação, ficando revogadas as disposições em contrário, em especial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os Decretos nº 48.905, de 30 de agosto de 2004, nº 49.985 e nº 49.987, ambos de 6 de setembro de 2005, e nº 51.517, de 29 de janeiro de 2007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 artigo 5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f" do inciso V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inciso V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 Seção VII do Capítulo V e seus artigos 23 e 24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artigo 3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a Seção III do Capítulo VI e seu artigo 3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Seção III do Capítulo VIII e seu artigo 4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o Decreto n° 49.335, de 5 de janeiro de 2005, e dos Decretos nº 49.377, n° 49.378, e nº 49.379, todos de 14 de fevereiro de 2005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inciso VIII do artigo 3º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 artigo 5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f" do inciso V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inciso V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 Seção VII do Capítulo V e seus artigos 23 e 24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artigo 3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Seção III do Capítulo VI e seu artigo 3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Seção III do Capítulo VIII e seu artigo 4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os Decretos n° 49.380, de 14 de fevereiro de 2005, nº 49.480, de 24 de março de 2005, nº 49.577, de 4 de maio de 2005, n° 49.865, de 8 de agosto de 2005, e nº 49.984, de 6 de setembro de 2005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inciso VI do artigo 3º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 artigo 5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c" do inciso II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inciso IV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 Seção VI do Capítulo V e seus artigos 16 e 1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artigo 26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Seção III do Capítulo VI e seu artigo 2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Seção III do Capítulo VII e seu artigo 34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dos Decretos n° 49.642, de 1º de junho de 2005, e n° 50.412, de 27 de dezembro 2005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inciso VIII do artigo 3º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 artigo 5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g" do inciso V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inciso V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 Seção VII do Capítulo V e seus artigos 23 e 24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artigo 3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Seção III do Capítulo VI e seu artigo 3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Seção III do Capítulo VIII e seu artigo 4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o Decreto nº 50.556, de 23 de fevereiro de 2006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inciso VIII do artigo 4º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 artigo 6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1. a alínea "g" do inciso V;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inciso V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 Seção VII do Capítulo V e seus artigos 25 e 26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artigo 3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Seção III do Capítulo VI e seu artigo 41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Seção III do Capítulo VIII e seu artigo 4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do Decreto nº 50.911, de 27 de junho de 2006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inciso VIII do artigo 3º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 artigo 5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g" do inciso V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inciso V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 Seção VII do Capítulo V e seus artigos 24 e 2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o artigo 3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Seção III do Capítulo VI e seu artigo 40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Seção III do Capítulo VIII e seu artigo 4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do Decreto nº 51.955, de 3 de julho de 2007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inciso VIII do artigo 3º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 artigo 5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g" do inciso V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inciso V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 Seção VII do Capítulo V e seus artigos 23 e 24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artigo 3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Seção III do Capítulo VI e seu artigo 3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Seção III do Capítulo VIII e seu artigo 4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9900"/>
          <w:sz w:val="22"/>
        </w:rPr>
        <w:t>(*) Tornado insubsistente pelo Decreto nº 57.525 de 18 de novembro de 2011 (art.1º) 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do Decreto nº 52.071, de 17 de agosto de 2007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inciso IX do artigo 3º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 artigo 5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e" do inciso II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a alínea "b" do inciso IV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 Seção VIII do Capítulo V e seus artigos 18 e 1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artigo 2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Seção III do Capítulo VI e seu artigo 30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Seção III do Capítulo VIII e seu artigo 38;</w:t>
      </w:r>
    </w:p>
    <w:p>
      <w:pPr>
        <w:pStyle w:val="Recuodecorpodetexto3"/>
        <w:rPr>
          <w:color w:val="009900"/>
        </w:rPr>
      </w:pPr>
      <w:r>
        <w:rPr>
          <w:color w:val="009900"/>
        </w:rPr>
        <w:t>IX - do Decreto n° 52.520, de 21 de dezembro de 2007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inciso VIII do artigo 3º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 artigo 5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g" do inciso V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inciso V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 Seção VII do Capítulo V e seus artigos 24 e 25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o artigo 3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Seção III do Capítulo VI e seu artigo 40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Seção III do Capítulo VIII e seu artigo 4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o Decreto n° 52.583, de 28 de dezembro de 2007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inciso VIII do artigo 3º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 artigo 5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f" do inciso V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inciso V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 Seção VII do Capítulo V e seus artigos 23 e 24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artigo 3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Seção III do Capítulo VI e seu artigo 3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Seção III do Capítulo VIII e seu artigo 4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dos Decretos n° 52.766, de 29 de fevereiro de 2008, nº 52.779, de 6 de março de 2008, e nº 52.812, de 17 de março de 2008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inciso VI do artigo 3º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 artigo 5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c" do inciso II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inciso IV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 Seção VI do Capítulo V e seus artigos 16 e 1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artigo 27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 Seção III do Capítulo VI e seu artigo 2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 Seção III do Capítulo VII e seu artigo 34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do Decreto n° 54.609, 27 de julho de 2009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inciso VIII do artigo 3º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 artigo 5º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alínea "f" do inciso V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 inciso V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 Seção VII do Capítulo V e seus artigos 23 e 24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artigo 38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a Seção III do Capítulo VI e seu artigo 39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 artigo 4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4 de outubro de 2011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86473002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0" w:leader="none"/>
      </w:tabs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0" w:leader="none"/>
      </w:tabs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4:00Z</dcterms:created>
  <dc:creator>CCIV-TMOliveira</dc:creator>
  <dc:description/>
  <cp:keywords/>
  <dc:language>en-US</dc:language>
  <cp:lastModifiedBy>Tania Mara de Oliveira</cp:lastModifiedBy>
  <dcterms:modified xsi:type="dcterms:W3CDTF">2024-12-30T20:59:00Z</dcterms:modified>
  <cp:revision>5</cp:revision>
  <dc:subject/>
  <dc:title>DECRETO Nº 57</dc:title>
</cp:coreProperties>
</file>