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65, DE 15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rorroga o prazo a que se refere o artigo 17 do Decreto n° 56.843, de 17 de março de 2011, e alterações posteriore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prazo a que se refere o artigo 17 do Decreto n° 56.843, de 17 de março de 2011, e alterações posteriores, fica prorrogado por mais 45 (quarenta e cinco) di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2:00Z</dcterms:created>
  <dc:creator>prodesp</dc:creator>
  <dc:description/>
  <cp:keywords/>
  <dc:language>en-US</dc:language>
  <cp:lastModifiedBy>prodesp</cp:lastModifiedBy>
  <dcterms:modified xsi:type="dcterms:W3CDTF">2014-04-16T12:22:00Z</dcterms:modified>
  <cp:revision>3</cp:revision>
  <dc:subject/>
  <dc:title>DECRETO Nº 60</dc:title>
</cp:coreProperties>
</file>