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60, DE 14 DE MARÇ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a Comissão de Política Salarial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º - Fica instituída, vinculada diretamente ao Governador do Estado, a Comissão de Política Salarial,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À Comissão de Política Salarial, sem prejuízo das atribuições e competências dos demais órgãos e entidades, cab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fixar as diretrizes a serem observadas  no âmbito da Administração Direta, das Autarquias, das Fundações instituídas ou mantidas pelo Estado e das Empresas sob controle acionário direto ou indireto deste, em assuntos de política salar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provar os termos finais das negociações a serem realiz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pela  Secretaria de Gestão Pública, com representantes dos órgãos e das entidades aos quais estejam vinculadas as propost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no âmbito de cada Fundação ou Empresa, após análise prévia pelo Conselho de Defesa dos Capitais do Estado - CODEC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autorizar a inserção, nos estatutos, regulamentos e regimentos internos das Fundações e das Empresas, de disposições normativas que criem benefícios ou vantagens trabalhist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3º - A Comissão de Política Salarial é composta dos seguintes membro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o Secretário-Chefe da Casa Civil, que é seu Presid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o Secretário da Fazend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o Secretário de Economia e Planej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o Secretário de Gestão Públ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o Secretário do Emprego e Relações do Trabalho; e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 - o Procurador Geral do Est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i/>
          <w:color w:val="008000"/>
          <w:sz w:val="22"/>
        </w:rPr>
        <w:t>(*) Redação dada pelo Decreto nº 59.350, de 10 de julho de 2013 (art.1º-nova redação para caput e incisos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"Artigo 3º - A Comissão de Política Salarial é composta dos seguintes membro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 Assessor Especial de Assuntos Estratégicos, que é seu Presi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o Secretário-Chefe da Casa Civi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o Secretário da Fazend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V - o Secretário de Planejamento e Desenvolvimento Region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o Secretário de Gestão Públ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 - o Secretário do Emprego e Relações do Trabalh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 - o Procurador Geral do Estado."; (NR)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Os Secretários de Estado integrantes da Comissão de Política Salarial e o Procurador Geral do Estado serão representados, em seus impedimentos, pelos respectivos Secretários Adjuntos e pelo Procurador Geral do Estado Adjun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Os demais Secretários de Estado poderão ser convidados a participar das reuniões que tratarem de matéria de interesse do órgão ou entidade sob sua supervisão ou relacionada com a área de sua competênci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3º - Caberá à Casa Civil prover o apoio administrativo necessário ao desempenho das atividades da Comissão de Política Salaria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§ 4º - A Comissão de Política Salarial contará com o apoio técnic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1. da Unidade Central de Recursos Humanos, da Secretaria de Gestão Pública, no âmbito da Administração Direta e Autarqui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2. do Grupo de Apoio em Assuntos de Política Salarial das Entidades Descentralizadas, da Casa Civil, e do Conselho de Defesa dos Capitais do Estado - CODEC, da Secretaria da Fazenda, no âmbito das Fundações e das Empresas de que trata o artigo 4º deste decreto, que tem suas atribuições estabelecidas no artigo 74 do Decreto nº 49.529, de 11 de abril de 2005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i/>
          <w:color w:val="008000"/>
          <w:sz w:val="22"/>
        </w:rPr>
        <w:t>(*) Redação dada pelo Decreto nº 59.350, de 10 de julho de 2013 (art.1º-nova redação para §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"§ 4º - A Comissão de Política Salarial conta com o apoio técnic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no âmbito da Administração Direta e Autarqu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de servidor para esse fim designado pelo Assessor Especial de Assuntos Estratég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da Unidade Central de Recursos Humanos, da Secretaria de Gestão Públ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2. no âmbito das Fundações e das Empresas de que trata o artigo 4º deste decre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da Unidade de Assessoramento em Assuntos de Política Salarial das Entidades Descentralizadas, da Assessoria Especial de Assuntos Estratégicos, do Gabinete do Governado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do Conselho de Defesa dos Capitais do Estado - CODEC, da Secretaria da Fazenda.";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Os Acordos e as Convenções Coletivas de Trabalho, além de outros pleitos similares, as reivindicações salariais e/ou a concessão de vantagens de qualquer natureza, no âmbito das Fundações instituídas ou mantidas pelo Estado e das Empresas sob controle acionário direto ou indireto deste, serão previamente analisados pelo Conselho de Defesa dos Capitais do Estado - CODEC, respeitados os critérios estabelecidos pela Comissão de Política Salari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Para fins do disposto no "caput" deste artigo, as Fundações e as Empresas, por intermédio das Secretarias de Estado a que estiverem vinculadas, encaminharão ao Conselho de Defesa dos Capitais do Estado - CODEC os seguintes dado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proposta dos dirigentes quanto à adequação das reivindicações de seus empregados aos critérios fixados pela Comissão de Política Salarial e suas alternativ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avaliação econômico-financeira das despesas da entidade e o impacto do pleito, indicando as fontes de recursos que irão honrar os pagamen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outros documentos, análises, avaliações ou projeções relevant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Os termos finais da negociação, a ser realizada no âmbito de cada Fundação ou Empresa, serão analisados pelo Conselho de Defesa dos Capitais do Estado - CODEC e estarão sujeitos à aprovação da Comissão de Política Salari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Uma vez autorizados, celebrados e efetuado o registro de que trata o artigo 614 da Consolidação das Leis do Trabalho, os Acordos e as Convenções Coletivas de Trabalho deverão ser encaminhados ao Conselho de Defesa dos Capitais do Estado - CODEC para fins de controle e acompanhamen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5º - As Fundações instituídas ou mantidas pelo Estado e as Empresas sob controle acionário direto ou indireto que inserirem em seus estatutos disposições normativas que criem benefícios ou vantagens trabalhistas sem prévia autorização da Comissão de Política Salarial ou descumpram o disposto no artigo anterior, ficam sujeitas à apuração de responsabilidade de seus dirigentes, bem como à não liberação, pelas Secretarias de Economia e Planejamento e da Fazenda, de recursos orçamentários e financeiros que porventura sejam solicitad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i/>
          <w:color w:val="008000"/>
          <w:sz w:val="22"/>
        </w:rPr>
        <w:t>(*) Redação dada pelo Decreto nº 59.350, de 10 de julho de 2013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5º - As Fundações instituídas ou mantidas pelo Estado e as Empresas sob controle acionário direto ou indireto que inserirem em seus estatutos disposições normativas envolvendo a criação de benefícios ou vantagens trabalhistas sem prévia autorização da Comissão de Política Salarial ou descumpram o disposto no artigo 4º deste decreto, ficam sujeit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à apuração de responsabilidade de seus dirig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 - à não liberação, pelas Secretarias de Planejamento e Desenvolvimento Regional e da Fazenda, de recursos orçamentários e financeiros que porventura sejam solicitados."; (NR)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Os representantes do Estado integrantes dos Conselhos de Administração, Conselhos Curadores e Conselhos Ficais das entidades a que se refere o artigo 4º e o Conselho de Defesa dos Capitais do Estado - CODEC adotarão, em seus respectivos âmbitos de atuação, as providências necessárias ao cumprimento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As reivindicações salariais, e a instituição ou revisão de vantagens e benefícios de qualquer natureza, no âmbito dos órgãos da Administração Direta e às Autarquias do Estado, serão previamente analisadas pela Unidade Central de Recursos Humanos, da Secretaria de Gestão Pública, respeitados os critérios estabelecidos pela Comissão de Política Salari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Para fins do disposto no "caput" deste artigo, os órgãos da Administração Direta e as Autarquias deverão encaminhar as reivindicações instruídas com manifestação circunstanciada das unidades técnicas competente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As propostas originárias das autarquias do Estado deverão ser encaminhadas à Secretaria de Gestão Pública, por intermédio do Titular da Pasta a que estejam vinculad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Compete à Secretaria de Gestão Pública, de acordo com as diretrizes estabelecidas pela Comissão de Política Salarial, conduzir as negociações salariais junto às entidades representativas dos servidores integrantes da Administração Direta e das Autarqui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s termos finais da negociação, a ser realizada pela Secretaria de Gestão Pública, com representantes dos órgãos e das entidades aos quais estejam vinculadas as propostas, estarão sujeitas à aprovação da Comissão de Política Salari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9º - O Secretário-Chefe da Casa Civil, ouvida Comissão de Política Salarial, poderá, mediante resolução, definir normas complementares que se fizerem necessárias ao cumprimento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i/>
          <w:color w:val="008000"/>
          <w:sz w:val="22"/>
        </w:rPr>
        <w:t>(*) Redação dada pelo Decreto nº 59.350, de 10 de julho de 2013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9º - O estabelecimento de diretrizes e normas, além de outras medidas decorrentes de deliberação da Comissão de Política Salarial, serão objeto de portarias do Assessor Especial de Assuntos Estratégicos, na qualidade de seu Presidente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0 - Este decreto entra em vigor na data de sua publicação, ficando revogadas as disposições em contrário,  em especial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o Decreto nº 40.085, de 15 de maio de 1995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)os §§ 1º a 4º do artigo 1º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os artigos 2º a 7º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artigo 34 do Decreto nº 43.880, de 9 de março de 1999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Decreto nº 46.643, de 27 de março de 2002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o Decreto nº 47.937, de 11 de julho de 2003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 o Decreto nº 49.750, de 29 de junho de 2005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4 de març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3.033, de 7 de dezemb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0:00Z</dcterms:created>
  <dc:creator>CCIV-TMOliveira</dc:creator>
  <dc:description/>
  <cp:keywords/>
  <dc:language>en-US</dc:language>
  <cp:lastModifiedBy>TMOliveira</cp:lastModifiedBy>
  <dcterms:modified xsi:type="dcterms:W3CDTF">2017-12-11T16:29:00Z</dcterms:modified>
  <cp:revision>8</cp:revision>
  <dc:subject/>
  <dc:title>DECRETO Nº 51</dc:title>
</cp:coreProperties>
</file>