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07, DE 23 DE MARÇO DE 2010</w:t>
      </w:r>
    </w:p>
    <w:p>
      <w:pPr>
        <w:pStyle w:val="TextBodyIndent"/>
        <w:rPr/>
      </w:pPr>
      <w:r>
        <w:rPr/>
        <w:t>Altera a classificação institucional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5.546, de 9 de març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7º do Decreto nº 51.506, de 24 de janei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7º - Constituem Unidades de Despesa da Coordenadoria de Planejamento Estratégico e Modernização Fazendária - CP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abinete do Coordenador de Planejamento Estratégico e Modernização Fazend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scola Fazendária do Estado de São Paulo - FAZ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Tecnologia da Informação - DT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dade de Execução de Programa - U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partamento de Planejamento e de Gestão de Projetos - DG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Unidade de Coordenação de Programa de Apoio à Gestão e Integração dos Fiscos do Brasil - UCP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56.761, de 10 de fever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3:00Z</dcterms:created>
  <dc:creator>CCIV-TMOliveira</dc:creator>
  <dc:description/>
  <dc:language>en-US</dc:language>
  <cp:lastModifiedBy>CCIV-TMOliveira</cp:lastModifiedBy>
  <dcterms:modified xsi:type="dcterms:W3CDTF">2011-02-11T13:24:00Z</dcterms:modified>
  <cp:revision>3</cp:revision>
  <dc:subject/>
  <dc:title>((RETR, AAE</dc:title>
</cp:coreProperties>
</file>