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098, DE 3 DE NOV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vinculação da Fundação Parque Zoológico de São Paul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Passa a vincular-se à Secretaria do Meio Ambiente a Fundação Parque Zoológico de São Paulo, vinculada à Secretaria da Ciência, Tecnologia, Desenvolvimento Econômico e Turism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s Secretarias de Economia e Planejamento e da Fazenda providenciarão os atos necessários à efetivação da transferência de dotações orçamentárias com vista ao cumprimento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ficando revogado o parágrafo único do artigo 3º do Decreto nº 46.744, de 3 de maio de 2002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nov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30:00Z</dcterms:created>
  <dc:creator>CCIV-TMOliveira</dc:creator>
  <dc:description/>
  <dc:language>en-US</dc:language>
  <cp:lastModifiedBy>CCIV-TMOliveira</cp:lastModifiedBy>
  <dcterms:modified xsi:type="dcterms:W3CDTF">2004-11-04T13:31:00Z</dcterms:modified>
  <cp:revision>2</cp:revision>
  <dc:subject/>
  <dc:title>DECRETO Nº 49</dc:title>
</cp:coreProperties>
</file>