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05, DE 6 DE OUTUBRO DE 2011</w:t>
      </w:r>
    </w:p>
    <w:p>
      <w:pPr>
        <w:pStyle w:val="TextBodyIndent"/>
        <w:rPr/>
      </w:pPr>
      <w:r>
        <w:rPr/>
        <w:t>Dá nova redação ao artigo 131 do Decreto nº 51.991, de 18 de julho de 2007, que reorganiza a Casa Civil,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31 do Decreto nº 51.991, de 18 de julh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131 - Constituem receitas do Fundo Especial de Despesa, instituído junto à Unidade de Despesa Departamento de Infraestrutur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produto da venda de álbuns, catálogos e outros objetos, referidos no artigo 130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s valores relativos ao uso de dependências dos Palácios do Governo, recebidos a títul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ressarcimento de despesas resultantes desse uso;</w:t>
      </w:r>
    </w:p>
    <w:p>
      <w:pPr>
        <w:pStyle w:val="Recuodecorpodetexto2"/>
        <w:rPr/>
      </w:pPr>
      <w:r>
        <w:rPr/>
        <w:t>b) aluguel, arrendamento ou retribuição pecuniária por permissão desse u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s doações e contribuições de pessoas físicas ou jurídicas de direito privado, de órgãos ou entidades federais, de outros Estados ou de Municípios, bem como de entidades estrangeiras ou intern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s rendimentos de aplicações financei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 - quaisquer outros recursos que legalmente lhe possam ser incorporados."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7.106, de 6 de julh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6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527, de 21 de nov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7:00Z</dcterms:created>
  <dc:creator>CCIV-TMOliveira</dc:creator>
  <dc:description/>
  <dc:language>en-US</dc:language>
  <cp:lastModifiedBy>CCIV-TMOliveira</cp:lastModifiedBy>
  <dcterms:modified xsi:type="dcterms:W3CDTF">2011-11-22T11:51:00Z</dcterms:modified>
  <cp:revision>5</cp:revision>
  <dc:subject/>
  <dc:title>DECRETO Nº 57</dc:title>
</cp:coreProperties>
</file>