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12, DE 10 DE ABRIL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s frotas de veículos das Unidades Orçamentárias da Secretaria da Administração Penitenciári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s frotas de veículos das Unidades Orçamentárias da Secretaria da Administração Penitenciária ficam fixadas nos termos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frota de veículos da  Administração Superior da Secretaria e da Sede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 - 2 (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9 (nov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23 (vinte e trê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3" - 3 (trê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Grupo "S-4" - 2 (dois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3º - A frota de veículos da Coordenadoria de Unidades Prisionais de São Paulo e da Grande São Paulo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rupo "S-1" - 9 (nov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Grupo "S-2" - 83 (oitenta e trê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Grupo "S-3" - 25 (vinte e cinco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Grupo "S-4" - 208 (duzentos e oito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9.033, de 2 de abril de 2013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º - A frota de veículos da Coordenadoria de Unidades Prisionais da Região Metropolitana de São Paul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9 (nov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83 (oitenta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25 (vinte e 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335 (trezentos e trinta e cinco) veículo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4º - A frota de veículos da Coordenadoria de Unidades Prisionais da Região Central do Estado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rupo "S-1" - 7 (se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Grupo "S-2" - 67 (sessenta e se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Grupo "S-3" - 20 (vin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Grupo "S-4" - 147 (cento e quarenta e sete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7.057, de 10 de junh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A frota de veículos da Coordenadoria de Unidades Prisionais da Região Central do Estad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92 (noventa e 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30 (tri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163 (cento e sessenta e três) veículo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- A frota de veículos da Coordenadoria de Unidades Prisionais da Região do Vale do Paraíba e Litoral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- 7 (se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- 56 (cinqüenta e se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20 (vint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126 (cento e vinte e seis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6º - A frota de veículos da Coordenadoria de Unidades Prisionais da Região Noroeste do Estado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rupo "S-1" - 5 (cinco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Grupo "S-2" - 80 (oitenta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Grupo "S-3" - 29 (vinte e nov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Grupo "S-4" - 161 (cento e sessenta e um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7.057, de 10 de junh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6º - A frota de veículos da Coordenadoria de Unidades Prisionais da Região Noroeste do Estad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5 (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113 (cento e tre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 Grupo "S-3" - 44 (quarenta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200 (duzentos) veículo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A frota de veículos da Coordenadoria de Unidades Prisionais da Região Oeste do Estado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- 6 (se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- 88 (oitenta e oito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32 (trinta e 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159 (cento e cinqüenta e nove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A frota de veículos da Coordenadoria de Saúde do Sistema Penitenciário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- 6 (se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- 21 (vinte e um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8 (oito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31 (trinta e um) veícul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Este decreto entra em vigor na data de sua publicação, ficando revogado o Decreto nº 48.276, de 26 de novembro de 200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abril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4:00Z</dcterms:created>
  <dc:creator>CCIV-TMOliveira</dc:creator>
  <dc:description/>
  <cp:keywords/>
  <dc:language>en-US</dc:language>
  <cp:lastModifiedBy>TMOliveira</cp:lastModifiedBy>
  <dcterms:modified xsi:type="dcterms:W3CDTF">2017-09-28T14:21:00Z</dcterms:modified>
  <cp:revision>8</cp:revision>
  <dc:subject/>
  <dc:title>DECRETO Nº 50</dc:title>
</cp:coreProperties>
</file>