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40, DE 20 DE DEZEMBRO DE 2011</w:t>
      </w:r>
    </w:p>
    <w:p>
      <w:pPr>
        <w:pStyle w:val="TextBodyIndent"/>
        <w:rPr/>
      </w:pPr>
      <w:r>
        <w:rPr/>
        <w:t>Cria, no Departamento de Polícia Judiciária de São Paulo Interior - DEINTER 2 - Campinas, da Polícia Civil do Estado de São Paulo, da Secretaria da Segurança Pública, a 2ª Delegacia Seccional de Polícia de Campinas, altera os Decretos nº 44.448, de 24 de novembro de 1999, e nº 45.213, de 19 de setembro de 2000,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º - Fica criada, no Departamento de Polícia Judiciária de São Paulo Interior - DEINTER 2 - Campinas, a 2ª Delegacia Seccional de Polícia de Campinas, classificada como de Classe Especia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2º - As unidades policiais civis adiante relacionadas têm suas denominações alteradas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 - de Delegacia Seccional de Polícia de Campinas para 1ª Delegacia Seccional de Polícia de Campin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II - de Delegacia de Polícia de Defesa da Mulher de Campinas para 1ª Delegacia de Polícia de Defesa da Mulher de Campinas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3º - Fica instalada, integrando a estrutura da 2ª Delegacia Seccional de Polícia de Campinas e classificada como de 1ª Classe, a 2ª Delegacia de Polícia de Defesa da Mulher de Campinas, criada nos termos do artigo 1º da Lei nº 5.467, de 24 de dezembro de 1986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4º - As Delegacias de Polícia adiante relacionadas ficam reclassificadas com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I - de 1ª Classe, a 1ª Delegacia de Polícia de Defesa da Mulher de Campina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I - de 2ª Classe, as Delegacias de Polícia dos 1ºs Distritos Policiais e as Delegacias de Polícia de Defesa da Mulher, de Indaiatuba e de Valinh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5º - Ficam transferidas para a 2ª Delegacia Seccional de Polícia de Campin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 - a Delegacia de Polícia do Município, a Delegacia de Polícia do 1º Distrito Policial e a Delegacia de Polícia de Defesa da Mulher, de Indaiatub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I - as Delegacias de Polícia dos 6º, 8º, 9º e 11º Distritos Policiais de Campin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6º - Os dispositivos do Decreto nº 44.448, de 24 de novembro de 1999, adiante relacionados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b/>
          <w:b/>
          <w:color w:val="009900"/>
          <w:sz w:val="22"/>
          <w:szCs w:val="22"/>
        </w:rPr>
      </w:pPr>
      <w:r>
        <w:rPr>
          <w:rFonts w:cs="Helvetica" w:ascii="Helvetica" w:hAnsi="Helvetica"/>
          <w:b/>
          <w:color w:val="009900"/>
          <w:sz w:val="22"/>
          <w:szCs w:val="22"/>
        </w:rPr>
        <w:t>I - o artigo 3º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b/>
          <w:b/>
          <w:color w:val="009900"/>
          <w:sz w:val="22"/>
          <w:szCs w:val="22"/>
        </w:rPr>
      </w:pPr>
      <w:r>
        <w:rPr>
          <w:rFonts w:cs="Helvetica" w:ascii="Helvetica" w:hAnsi="Helvetica"/>
          <w:b/>
          <w:color w:val="009900"/>
          <w:sz w:val="22"/>
          <w:szCs w:val="22"/>
        </w:rPr>
        <w:t>"Artigo 3º - O  Departamento de Polícia Judiciária de São Paulo Interior - DEINTER 2 - Campinas compreen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  <w:szCs w:val="22"/>
        </w:rPr>
        <w:t>I - Diretoria, com Assistência Policial, com Unidade de Inteligência Poli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  <w:szCs w:val="22"/>
        </w:rPr>
        <w:t>II - Delegacia de Polícia de Investigações sobre Extorsão mediante Sequestr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b/>
          <w:b/>
          <w:color w:val="009900"/>
          <w:sz w:val="22"/>
          <w:szCs w:val="22"/>
        </w:rPr>
      </w:pPr>
      <w:r>
        <w:rPr>
          <w:rFonts w:cs="Helvetica" w:ascii="Helvetica" w:hAnsi="Helvetica"/>
          <w:b/>
          <w:color w:val="009900"/>
          <w:sz w:val="22"/>
          <w:szCs w:val="22"/>
        </w:rPr>
        <w:t xml:space="preserve">III - 1ª Delegacia Seccional de Polícia de Campina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b/>
          <w:b/>
          <w:color w:val="009900"/>
          <w:sz w:val="22"/>
          <w:szCs w:val="22"/>
        </w:rPr>
      </w:pPr>
      <w:r>
        <w:rPr>
          <w:rFonts w:cs="Helvetica" w:ascii="Helvetica" w:hAnsi="Helvetica"/>
          <w:b/>
          <w:color w:val="009900"/>
          <w:sz w:val="22"/>
          <w:szCs w:val="22"/>
        </w:rPr>
        <w:t xml:space="preserve">IV - 2ª Delegacia Seccional de Polícia de Campina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b/>
          <w:b/>
          <w:color w:val="009900"/>
          <w:sz w:val="22"/>
          <w:szCs w:val="22"/>
        </w:rPr>
      </w:pPr>
      <w:r>
        <w:rPr>
          <w:rFonts w:cs="Helvetica" w:ascii="Helvetica" w:hAnsi="Helvetica"/>
          <w:b/>
          <w:color w:val="009900"/>
          <w:sz w:val="22"/>
          <w:szCs w:val="22"/>
        </w:rPr>
        <w:t>V - Delegacia Seccional de Polícia de Bragança Paulist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b/>
          <w:b/>
          <w:color w:val="009900"/>
          <w:sz w:val="22"/>
          <w:szCs w:val="22"/>
        </w:rPr>
      </w:pPr>
      <w:r>
        <w:rPr>
          <w:rFonts w:cs="Helvetica" w:ascii="Helvetica" w:hAnsi="Helvetica"/>
          <w:b/>
          <w:color w:val="009900"/>
          <w:sz w:val="22"/>
          <w:szCs w:val="22"/>
        </w:rPr>
        <w:t>VI - Delegacia Seccional de Polícia de Jundiaí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b/>
          <w:b/>
          <w:color w:val="009900"/>
          <w:sz w:val="22"/>
          <w:szCs w:val="22"/>
        </w:rPr>
      </w:pPr>
      <w:r>
        <w:rPr>
          <w:rFonts w:cs="Helvetica" w:ascii="Helvetica" w:hAnsi="Helvetica"/>
          <w:b/>
          <w:color w:val="009900"/>
          <w:sz w:val="22"/>
          <w:szCs w:val="22"/>
        </w:rPr>
        <w:t>VII - Delegacia Seccional de Polícia de Mogi-Guaçu.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531, de 16 de outubro de 2019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I - o artigo 10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"Artigo 10 - As Delegacias Seccionais de Polícia do Departamento de Polícia Judiciária de São Paulo Interior - DEINTER 2 - Campinas compreende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 - 1ª Delegacia Seccional de Polícia de Campinas, de Classe Especial, à qual se subordinam as seguintes unidades policiai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) de 1ª Class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Delegacia de Polícia do Município de Valinh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2. Delegacias de Polícia dos 1º, 2º, 3º, 4º, 5º, 7º, 10º, 12º e 13º Distritos Policiais, 1ª Delegacia de Polícia de Investigações Gerais, 1ª Delegacia de Polícia de Investigações sobre Entorpecentes, Delegacia de Polícia da Infância e da Juventude, Delegacia de Polícia de Proteção ao Idoso e 1ª Delegacia de Polícia de Defesa da Mulher, de Campin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Nova redação dada pelo Decreto nº 61.403, de 4 de agosto de 2015 (art.2º) </w:t>
      </w:r>
      <w:r>
        <w:rPr>
          <w:rFonts w:cs="Helv" w:ascii="Helv" w:hAnsi="Helv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 xml:space="preserve">2. Delegacias de Polícia dos 1º, 3º, 4º, 5º, 7º, 10º, 12º e 13º Distritos Policiais, 1ª Delegacia de Polícia de Investigações Gerais, 1ª Delegacia de Polícia de Investigações sobre Entorpecentes, Delegacia de Polícia da Infância e da Juventude, Delegacia de Polícia de Proteção ao Idoso e 1ª Delegacia de Polícia de Defesa da Mulher, de Campinas;” (NR)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*) Ver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809, de 21 de fevereiro de 2020 (art.24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) de 2ª Class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1. Delegacias de Polícia dos Municípios de Paulínia e de Vinhed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. Delegacia de Polícia do 1º Distrito Policial e Delegacia de Polícia de Defesa da Mulher, de Valinh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) de 3ª Classe: Delegacia de Polícia de Defesa da Mulher de Vinhe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I - 2ª Delegacia Seccional de Polícia de Campinas, de Classe Especial, à qual se subordinam as seguintes unidades policiai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) de 1ª Class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Delegacia de Polícia do Município de Indaiatub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2. Delegacias de Polícia dos 6º, 8º, 9º e 11º Distritos Policiais, 2ª Delegacia de Polícia de Investigações Gerais, 2ª Delegacia de Polícia de Investigações sobre Entorpecentes e 2ª Delegacia de Polícia de Defesa da Mulher, de Campin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Nova redação dada pelo Decreto nº 61.403, de 4 de agosto de 2015 (art.2º) </w:t>
      </w:r>
      <w:r>
        <w:rPr>
          <w:rFonts w:cs="Helv" w:ascii="Helv" w:hAnsi="Helv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>2. Delegacias de Polícia dos 2º, 6º, 8º, 9º e 11º Distritos Policiais, 2ª Delegacia de Polícia de Investigações Gerais, 2ª Delegacia de Polícia de Investigações sobre Entorpecentes e 2ª Delegacia de Polícia de Defesa da Mulher, de Campinas;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) de 2ª Classe: Delegacia de Polícia do 1º Distrito Policial e Delegacia de Polícia de Defesa da Mulher, de Indaiatub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II - Delegacia Seccional de Polícia de Bragança Paulista, de 1ª Classe, à qual se subordinam as seguintes unidades policiai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) de 2ª Class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Delegacias de Polícia dos Municípios de Águas de Lindóia, Amparo, Atibaia, Piracaia, Serra Negra e de Socor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2. Delegacias de Polícia dos 1º, 2º e 3º Distritos Policiais, Delegacia de Polícia de Investigações Gerais e Delegacia de Polícia de Investigações sobre Entorpecentes, de Bragança Paulist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) de 3ª Class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Delegacias de Polícia dos Municípios de Bom Jesus dos Perdões, Joanópolis, Lindóia, Monte Alegre do Sul, Nazaré Paulista, Pedra Bela, Pinhalzinho, Tuiuti e de Varge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2. Delegacias de Polícia dos 1º e 2º Distritos Policiais de Amparo e Delegacias de Polícia dos 1º, 2º e 3º Distritos Policiais de Atiba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3. Delegacias de Polícia de Defesa da Mulher de Bragança Paulista e de Serra Negr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V - Delegacia Seccional de Polícia de Jundiaí, de Classe Especial, à qual se subordinam as seguintes unidades policiai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) de 1ª Class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Delegacias de Polícia dos Municípios de Itatiba e de Várzea Paulist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2. Delegacias de Polícia dos 1º, 3º e 4º Distritos Policiais, Delegacia de Polícia de Investigações Gerais e Delegacia de Polícia de Investigações sobre Entorpecentes, de Jundiaí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)  de 2ª Class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Delegacia de Polícia do Município de Campo Limpo Paulist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. Delegacias de Polícia dos 2º, 5º, 6º e 7º Distritos Policiais, Cadeia Pública e Delegacia de Polícia de Defesa da Mulher, de Jundiaí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) de 3ª Class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Delegacias de Polícia dos Municípios de Cabreúva, Itupeva, Jarinu, Louveira e de Morungab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. Delegacias de Polícia dos 1ºs Distritos Policiais de Cabreúva, Campo Limpo Paulista, Itatiba e de Várzea Paulist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3. Delegacias de Polícia de Defesa da Mulher de Itatiba e de Várzea Paulist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 - Delegacia Seccional de Polícia de Mogi-Guaçu, de 1ª Classe, à qual se subordinam as seguintes unidades policiai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) de 2ª Class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Delegacias de Polícia dos Municípios de Itapira, Jaguariúna, Mogi-Mirim e de Pedreir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2. Delegacias de Polícia dos 1º, 2º e 3º Distritos Policiais, Delegacia de Polícia de Investigações Gerais e Delegacia de Polícia de Investigações sobre Entorpecentes, de Mogi-Guaçu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) de 3ª Class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Delegacias de Polícia dos Municípios de Estiva Gerbi, Holambra e de Santo Antônio de Poss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2. Delegacias de Polícia dos 1º, 2º Distritos Policiais de Itapira e Delegacias de Polícia dos 1º, 2º e 3º Distritos Policiais de Mogi-Mirim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3. Delegacia de Polícia de Defesa da Mulher de Itapira, Mogi-Guaçu e de Mogi-Mirim."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7º - Os dispositivos do Decreto nº 45.213, de 19 de setembro de 2000, adiante relacionados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 - os incisos I e II do artigo 4º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"I - em relação ao Sistema de Administração de Pessoal, as previstas nos artigos 14 a 19 do Decreto nº 52.833, de 24 de março de 2008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em relação aos Sistemas de Administração Financeira e Orçamentári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) as previstas no artigo 10 do Decreto-Lei nº 233, de 28 de abril de 1970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proceder à baixa de responsabilidade nos sistemas competentes, emitindo documentos de reserva de recursos, liquidação, guias de recolhimento e anulação dos saldos de adiantament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c) providenciar atendimento a solicitações e requerimentos dos órgãos de controle interno e externo;"; (NR)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I - o inciso I do artigo 5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"I - em relação ao Sistema de Administração de Pessoal, as previstas nos artigos 34, 35, 37, 38 e 39 do Decreto nº 52.833, de 24 de março de 2008, observado o disposto nos Decretos nº 53.221, de 8 de julho de 2008, e nº 54.623, de 31 de julho de 2009, alterado pelo Decreto nº 56.217, de 21 de setembro de 2010;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II - o inciso II do artigo 6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"II - em relação ao Sistema de Administração de Pessoal, exercer o previsto no artigo 38 do Decreto nº 52.833, de 24 de março de 2008;";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V - o inciso II do artigo 7º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"II - exercer o previst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nos artigos 1º e 2º do Decreto nº 31.138, de 9 de janeiro de 1990, alterados pelo Decreto nº 33.701, de 22 de agosto de 1991, quanto a qualquer modalidade de lic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no artigo 3º do Decreto nº 47.297, de 6 de novembro de 2002, observado o disposto em seu parágrafo único."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8º - Fica acrescentado ao artigo 1º do Decreto nº 45.213, de 19 de setembro de 2000, parágrafo único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"Parágrafo único - Fica criada, ainda, a Seção de Administração da 2ª Delegacia Seccional de Polícia de Campinas, do Departamento de Polícia Judiciária de São Paulo Interior - DEINTER 2 - Campinas."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9º - Ficam extintos, no Quadro da Secretaria da Segurança Pública, 5 (cinco) cargos vagos de Oficial Operacional, destinados à Polícia Civi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Parágrafo único - O Departamento de Administração e Planejamento da Polícia Civil - DAP, providenciará a edição, no prazo de 15 (quinze) dias contados da data da publicação deste decreto, de relação dos cargos extintos por este artigo, contendo nome do último ocupante de cada um e motivo da vacância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0 - As Secretarias de Planejamento e Desenvolvimento Regional e da Fazenda providenciarão, em seus respectivos âmbitos de atuação, os atos necessários ao cumprimento d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1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 - o artigo 2º do Decreto nº 47.046, de 2 de setembro de 2002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I - o inciso II do artigo 31 do Decreto nº 47.166, de 1º de outubro de 2002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alácio dos Bandeirantes, 20 de dezembro de 2011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26:00Z</dcterms:created>
  <dc:creator>CCIV-TMOliveira</dc:creator>
  <dc:description/>
  <cp:keywords/>
  <dc:language>en-US</dc:language>
  <cp:lastModifiedBy>Tania Mara de Oliveira</cp:lastModifiedBy>
  <dcterms:modified xsi:type="dcterms:W3CDTF">2020-02-27T19:44:00Z</dcterms:modified>
  <cp:revision>8</cp:revision>
  <dc:subject/>
  <dc:title>DECRETO Nº 57</dc:title>
</cp:coreProperties>
</file>