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921, DE 26 DE NOV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denominação ao Departamento de Controle de Operações, altera o Decreto nº 56.698, de 28 de janeiro de 2011, que reorganiza os serviços administrativos e assistenciais do Fundo Social de Solidariedade do Estado de São Paulo - FUSSESP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 Departamento de Controle de Operações, subordinado ao Chefe de Gabinete, do Gabinete da Presidência do Conselho Deliberativo do Fundo Social de Solidariedade do Estado de São Paulo – FUSSESP, passa a denominar-se Departamento de Relacionamento com Fundos Sociais Municipais e Entidades Sociai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Os dispositivos adiante relacionados do Decreto nº 56.698, de 28 de janeiro de 2011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do artigo 3º, o inciso I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II – Departamento de Relacionamento com Fundos Sociais Municipais e Entidades Sociais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artigo 4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4º - O Departamento de Relacionamento com Fundos Sociais Municipais e Entidades Sociais tem a seguinte estrutur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Centro de Atendimento a Fundos Sociais de Solidariedade de Municípios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Centro de Atendimento a Entidades e Comun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I – Centro de Apoio à Gestão de Convênios.”; (NR)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do artigo 6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 alínea “b” do inciso IV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b) os Centros do Departamento de Relacionamento com Fundos Sociais Municipais e Entidades Sociais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 § 2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2º - O Centro de Atendimento a Fundos Sociais de Solidariedade de Municípios do Estado conta, ainda, com as Regionais adiante relacionadas, que atuarão em suas respectivas áreas de atuação, a seguir especific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Regional I: Regiões Metropolitanas da Baixada Santista e do Vale do Paraíba e Litoral Norte e Região Administrativa de Regist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Regional II: Regiões Administrativas de Araçatuba e Presidente Prud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Regional III: Região Administrativa Central e Regiões Administrativas de Bauru e Ribeirão P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4. Regional IV: Regiões Administrativas e Regiões Metropolitanas de Campinas e Soroca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5. Regional V: Regiões Administrativas de Barretos, Franca e São José do Rio P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6. Regional VI: Regiões Administrativas de Itapeva e Maríl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7. Regional VII: Região Metropolitana de São Paulo, exceto Capital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–do artigo 8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 alínea “b” do inciso 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b) o Departamento de Relacionamento com Fundos Sociais Municipais e Entidades Sociais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s alíneas “c” e “d” do inciso 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c) o Centro de Atendimento a Entidades e Comun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d) Centro de Apoio à Gestão de Convênios.”; (NR)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– a denominação da Subseção II da Seção II do Capítulo IV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 xml:space="preserve">SUBSEÇÃO II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o Grupo de Programas e Projetos e do Departamento de Relacionamento com Fundos Sociais Municipais e Entidades Sociais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– o artigo 18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8 – O Departamento de Relacionamento com Fundos Sociais Municipais e Entidades Sociais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por meio do Centro de Atendimento a Fundos Sociais de Solidariedade de Municípios do Esta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través de seu Corpo Técnic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manter atualizado o cadastro geral dos Fundos Sociais de Solidariedade dos Municípios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exercer controle sobre projetos desenvolvidos em parceria com os Fundos Sociais de Solidariedade de Municípios do Est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través de suas Regionais, n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prestar atendimento e orientação técnica aos Fundos Sociais de Solidariedade de Municípios do Estado, objetivando o apoio à realização de projetos e even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acompanhar o desenvolvimento dos projetos conven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elaborar relatórios de visitas técnicas realizadas aos Municípios em suas respectivas áreas de atu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por meio do Centro de Atendimento a Entidades e Comunidades e seu Corpo Técnic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manter atualizado o cadastro de entidades e associações representativas de comunidades carentes, que necessitem de atendimento do FUSS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prestar atendimento e orientação técnica a entidades e associações representativas de comunidades car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analisar pleitos de entidades e de associações representativas de comunidades cadastradas, para desenvolvimento de projetos e eventos e/ou recebimento de doação de insumos necessários ao desempenho de su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) acompanhar as atividades das entidades e das associações representativas de comunidades apoiadas pelo FUSSE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e) manifestar-se sobre os resultados alcançados junto às entidades cadastradas e comunidades atendidas pelo FUSS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– por meio do Centro de Apoio à Gestão de Convênios e seu Corpo Técnic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manter atualizado o cadastro de convênios com os Fundos Sociais de Solidariedade de Municípios e ent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exercer o controle de convênio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prestar informações e/ou esclarecimentos aos Fundos Sociais de Solidariedade de Municípios e entidades sobre a documentação necessária para a celebração de convên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analisar a documentação necessária para a celebração de convênios, observada a legislação pertinente, e emitir parecer técnico com vista à aprovação do proj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e) analisar planos de trabalho, instruir processos e expedientes, emitindo pareceres sobre assuntos de sua área de trabalh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f) manifestar-se sobre a prestação de contas dos projetos conveniados no tocante ao cumprimento de prazos, metas e objetivo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O Departamento de Relacionamento com Fundos Sociais Municipais e Entidades Sociais tem, ainda, a atribuição de organizar e executar atividades relacionadas aos eventos com os Fundos Sociais de Solidariedade de Municípios, entidades e comunidades atendidos pelo FUSSESP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– o “caput” do artigo 19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19 – São atribuições comuns ao Grupo de Programas e Projetos, e seu Corpo Técnico, e ao Departamento de Relacionamento com Fundos Sociais Municipais e Entidades Sociais, por meio de seus Centros, e respectivos Corpos Técnicos, na área de atuação de cada um: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I – do artigo 29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) o “caput”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29 – O Diretor do Grupo de Programas e Projetos, o Diretor do Departamento de Relacionamento com Fundos Sociais Municipais e Entidades Sociais e o Diretor do Departamento de Administração, além de outras que lhes forem conferidas por lei ou decreto, têm, em suas respectivas áreas de atuação, as seguintes competências: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 parágrafo únic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Parágrafo único – Ao Diretor do Departamento de Relacionamento com Fundos Sociais Municipais e Entidades Sociais e ao Diretor do Departamento de Administração compete, ainda, em relação à administração de patrimônio, autorizar a transferência de bens móveis entre as unidades subordinadas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6 de nov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8:00Z</dcterms:created>
  <dc:creator>prodesp</dc:creator>
  <dc:description/>
  <cp:keywords/>
  <dc:language>en-US</dc:language>
  <cp:lastModifiedBy>prodesp</cp:lastModifiedBy>
  <dcterms:modified xsi:type="dcterms:W3CDTF">2014-11-27T11:58:00Z</dcterms:modified>
  <cp:revision>2</cp:revision>
  <dc:subject/>
  <dc:title>DECRETO Nº 60</dc:title>
</cp:coreProperties>
</file>