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50, DE 10 DE OUTUBRO DE 2012</w:t>
      </w:r>
    </w:p>
    <w:p>
      <w:pPr>
        <w:pStyle w:val="TextBodyIndent"/>
        <w:rPr/>
      </w:pPr>
      <w:r>
        <w:rPr/>
        <w:t>Acrescenta o § 3º ao artigo 63 do Decreto nº 55.947, de 24 de junho de 2010, que regulamenta a Lei nº 13.798, de 9 de novembro de 2009, que dispõe sobre a Política Estadual de Mudanças Climátic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63 do Decreto nº 55.947, de 24 de junho de 2010, passa a vigorar acrescido do § 3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3º - A Fundação para a Conservação e a Produção Florestal do Estado de São Paulo poderá apoiar técnica e administrativamente a execução de projetos de Pagamento por Serviços Ambientais instituídos pela Secretaria do Meio Ambiente nos termos deste decret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5:00Z</dcterms:created>
  <dc:creator>CCIV-TMOliveira</dc:creator>
  <dc:description/>
  <dc:language>en-US</dc:language>
  <cp:lastModifiedBy>CCIV-TMOliveira</cp:lastModifiedBy>
  <dcterms:modified xsi:type="dcterms:W3CDTF">2012-10-11T14:38:00Z</dcterms:modified>
  <cp:revision>1</cp:revision>
  <dc:subject/>
  <dc:title>DECRETO Nº 58</dc:title>
</cp:coreProperties>
</file>