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307, DE 16 DE AGOSTO DE 2012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7.555, de 1º de dezemb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inciso XI do artigo 3º do Decreto nº 57.947, de 4 de abril de 2012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XI - Departamento Estadual de Investigações Criminais - DEIC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2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agost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2:00Z</dcterms:created>
  <dc:creator>CCIV-TMOliveira</dc:creator>
  <dc:description/>
  <dc:language>en-US</dc:language>
  <cp:lastModifiedBy>CCIV-TMOliveira</cp:lastModifiedBy>
  <dcterms:modified xsi:type="dcterms:W3CDTF">2012-08-17T13:04:00Z</dcterms:modified>
  <cp:revision>2</cp:revision>
  <dc:subject/>
  <dc:title>DECRETO Nº 58</dc:title>
</cp:coreProperties>
</file>