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30, DE 1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elaboração de laudos e pareceres técnicos para fim de apreciação de pedido de aposentadoria especial de que trata o artigo 40, § 4º, inciso III da Constituição Federal e no artigo 126, § 4º, item 3 da Constituição Estadual, altera dispositivos que especifica do Decreto nº 51.782, de 27 de abril de 2007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elaboração de laudo destinado à avaliação, identificação e classificação das unidades e das atividades insalubres para fim de aposentadoria especial prevista no artigo 40, § 4º, inciso III da Constituição Federal e no artigo 126, § 4º, item 3 da Constituição Estadual poderá ser atribuída a terceiro, pelos órgãos de recursos humanos da Administração Direta e das Autarquias, mediante contratação celebrada nos termos da Lei federal nº 8.666, de 21 de junho de 1993, e alterações posteri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laudo a que se refere o “caput” deste artigo deverá ser expedido por perito médico do trabalho ou engenheiro de segurança do trabal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plica-se à expedição do laudo de que trata este artigo o disposto no “caput” do artigo 2º do Decreto nº 51.782, de 27 de abril de 2007, e respectivo parágrafo primeiro, com a nova redação dada pelo inciso II do artigo 2º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Recebido o laudo técnico pelo órgão de recursos humanos, a conclusão do perito será anotada no prontuário do servi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À vista de laudo conclusivo para a identificação e classificação da unidade ou atividade insalubre, caberá à autoridade competente do órgão de recursos humanos verificar o preenchimento dos requisitos de tempo de exposição e permanência ininterrupta sob tais condi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s dispositivos adiante enumerados do Decreto nº 51.782, de 27 de abril de 2007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Além das atribuições previstas no artigo 2º do Decreto nº 30.559, de 3 de outubro de 1989, ao Departamento de Perícias Médicas do Estado - DPME, da Secretaria de Planejamento e Gestão, compete proceder, no âmbito da Administração Direta e Autárquica do Estado, à avaliação, à identificação e à classificação das unidades e das atividades insalubres para fim de concessão do adicional de insalubridade a que se refere a Lei Complementar nº 432, de 18 de dezembro de 1985, e alterações posterio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competências previstas no “caput” deste artigo não constituem óbice à emissão por terceiros de laudos e pareceres técnicos para fim de apreciação de pedido de aposentadoria especial de trata o artigo 40, § 4º, inciso III da Constituição Feder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Para fins do disposto no “caput” do artigo 1º deste decreto, o Departamento de Perícias Médicas do Estado - DPME expedirá laudos técnicos com base nas Normas Técnicas Regulamentares - NTR a serem baixadas mediante resolução do Secretário de Planejamento e Gest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té a data da publicação das Normas Técnicas Regulamentares - NTR de que trata o “caput” deste artigo, o Departamento de Perícias Médicas do Estado - DPME expedirá laudos técnicos com base nas Normas Técnicas Regulamentares - NTR 33 e 37, baixadas pelo Secretário do Emprego e Relações do Trabalho, na legislação federal, nos trabalhos técnicos pertinentes e na literatura especializa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Uma via dos laudos técnicos de que trata este artigo será encaminhada às Secretarias de Estado e Autarquias interessadas, após a ratificação pelo Diretor do Departamento de Perícias Médicas do Estado - DPM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O Departamento de Perícias Médicas do Estado – DPME poderá recorrer a outros órgãos médicos estaduais, ou entidades oficiais que mantenham convênio com a Administração Direta ou Autárquica do Estado, para consecução das atribuições de que trata o “caput” deste artig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prodesp</dc:creator>
  <dc:description/>
  <cp:keywords/>
  <dc:language>en-US</dc:language>
  <cp:lastModifiedBy>prodesp</cp:lastModifiedBy>
  <dcterms:modified xsi:type="dcterms:W3CDTF">2016-06-20T12:00:00Z</dcterms:modified>
  <cp:revision>2</cp:revision>
  <dc:subject/>
  <dc:title>DECRETO Nº 62</dc:title>
</cp:coreProperties>
</file>