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101, DE 30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Decreto nº 57.905, de 23 de março de 2012, que autoriza a Casa Militar, por sua Coordenadoria Estadual de Defesa Civil – CEDEC, a representar o Estado na celebração de convênios com Municípios paulistas, objetivando a transferência de recursos financeiros para a execução de obras e serviços destinados a medidas preventivas ou recuperativas de defesa civi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diante indicados do Decreto nº 57.905, de 23 de març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“caput” do artigo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º - Fica a Casa Militar, por sua Coordenadoria Estadual de Defesa Civil – CEDEC, autorizada a representar o Estado na celebração de convênios com Municípios paulistas, objetivando a transferência de recursos financeiros para aquisição de materiais e execução de obras e serviços destinados à defesa civil, abrangendo ações de prevenção, resposta e recuperação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Cláusula Primeira do Anexo 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Courier New" w:ascii="Helvetica" w:hAnsi="Helvetica"/>
          <w:color w:val="000000"/>
          <w:sz w:val="22"/>
          <w:szCs w:val="22"/>
        </w:rPr>
        <w:t>CLÁUSULA PRIMEIR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Objet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titui objeto deste convênio a transferência de recursos financeiros destinados à execução de serviços e aquisição de materiais de resposta por parte do MUNICÍPIO, conforme plano de trabalho constante do Processo nº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s serviços a que alude o “caput” desta cláusula consistirão na execução de estudos e no mapeamento de áreas de risco do MUNICÍP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Com vistas ao melhor aproveitamento dos recursos, o plano de trabalho poderá ser alterado parcialmente, desde que haja prévia autorização da COORDENADORIA, fundamentada em manifestação de seu setor técnico, vedada a alteração do obje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8:00Z</dcterms:created>
  <dc:creator>prodesp</dc:creator>
  <dc:description/>
  <cp:keywords/>
  <dc:language>en-US</dc:language>
  <cp:lastModifiedBy>prodesp</cp:lastModifiedBy>
  <dcterms:modified xsi:type="dcterms:W3CDTF">2015-02-02T11:41:00Z</dcterms:modified>
  <cp:revision>2</cp:revision>
  <dc:subject/>
  <dc:title>DECRETO Nº 61</dc:title>
</cp:coreProperties>
</file>