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12, DE 26 DE FEVEREIRO DE 2013</w:t>
      </w:r>
    </w:p>
    <w:p>
      <w:pPr>
        <w:pStyle w:val="TextBodyIndent"/>
        <w:rPr/>
      </w:pPr>
      <w:r>
        <w:rPr/>
        <w:t>Cria e organiza, na Secretaria da Saúde, a Coordenadoria de Gestão Orçamentária e Financeira, transfere e extingue unidades que especifica, altera o Decreto nº 40.200, de 18 de julho de 1995, que regulamenta as atividades do Fundo Estadual de Saúde - FUNDES e dispõe sobre a composição e as atribuições de seu Conselho de Orientaçã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a necessidade de buscar maior eficiência na gestão dos recursos orçamentários e financeiros destinados às ações de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nos termos do artigo 14 da Lei Complementar federal nº 141, de 13 de janeiro de 2012, o Fundo de Saúde, instituído por lei e mantido em funcionamento pela administração direta da União, dos Estados, do Distrito Federal e dos Municípios, constituir-se-á em unidade orçamentária e gestora dos recursos destinados a ações e serviços públicos de saúde, ressalvados aqueles repassados diretamente às unidades vinculadas ao Ministério da Saúde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imprescindível a adoção de providências de natureza organizacional que propiciem a adequada aplicação dessa norma em relação ao Fundo Estadual de Saúde - FUNDE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Saúde, diretamente subordinada ao Titular da Pasta, a Coordenadoria de Gestão Orçamentária e Financeira - CGOF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 unidade criada por este artigo tem o nível hierárquico de Coordenadoria e integra a estrutura básica da Secretaria, definida pelo artigo 10 do Decreto nº 26.774, de 18 de fevereiro de 1987, e alterações posteri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entro de Orçamento e Finanças, do Grupo de Gerenciamento de Recursos Orçamentários e Financeiros - GGROF, passa a subordinar-se diretamente ao Coordenador da Coordenadoria Geral de Administração, da Secretaria da Saúde, com a denominação alterada para Centro de Orçamento e Finanças da Administração Superior e da Se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transferidas para a Coordenadoria de Gestão Orçamentária e Financeira as seguintes unidades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Coordenadoria de Planejamento de Saúde, o Grupo Setorial de Planejamento, Orçamento e Finanç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Coordenadoria Geral de Administ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Grupo de Gestão de Convênios SUS/SP - GGCon-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 Grupo de Gerenciamento de Recursos Orçamentários e Financeiros - GGROF, com a denominação alterada para Grupo de Controle Orçamen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Coordenadoria de Regiões de Saúde, o Grupo de Compras de Serviços para o Sistema Único de Saúde - SUS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 extinto o Grupo Técnico de Gestão Econômico-Financeira, do Gabinete d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Coordenadoria de Gestão Orçamentária e Financeira fica organizada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Finalida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Coordenadoria de Gestão Orçamentária e Financeira tem por final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, com base no Plano Estadual de Saúde, as ações relacionada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ormalização, execução e prestação de contas de convênios firmados por intermédio de unidades da Secretaria ou por ent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tratos de serviços, a partir das necessidades identificadas no âmbito das regiões de saúde, para atender os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atuar como interface com as Secretarias de Planejamento e Desenvolvimento Regional e da Fazenda, nos assuntos orçamentários e financeiros referentes à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I - atuar co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) interface com as Secretarias de Planejamento e Desenvolvimento Regional e da Fazenda, nos assuntos orçamentários e financeiros referentes à Pa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b) em consonância com o disposto no § 1º do artigo 8º-B do Decreto nº 40.200, de 18 de julho de 199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1. órgão executivo da Unidade Orçamentária denominada Fundo Estadual de Saúde - FUNDES, integrando e consolidando o papel do Gestor Estadual no Sistema Único de Saúde - SUS/SP, nas áreas orçamentária e financ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interface executiva e de apoio técnico, em assuntos de ordem orçamentária e financeira, com as Unidades Orçamentárias da Secretaria da Saúde e com as Unidades Orçamentárias da Administração Direta e Indireta, não vinculadas institucionalmente àquela Pasta, que realizem ações e serviços de saúde no âmbito do SUS/SP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mover a adequação dos programas e dos planos táticos e operacionais das unidades orçamentárias ao plano estratégico d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realizar o monitoramento orçamentário e financeiro da Pasta e consolidar seu orçamento an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IV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coordenar, orientar, supervisionar e monitorar a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financeira 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da Pasta, bem como consolidar seu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o anual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normas e procedimentos visando orientar as unidades da Pasta quanto à utilização ética e sustentável dos recursos orçamentários e financeiros no alcance dos obj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rientar os Conselhos de Saúde, do Estado e dos municípios, nas questões relacionadas às áreas orçamentária e financ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VII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planejar, gerenciar, coordenar e executar, no </w:t>
      </w:r>
      <w:r>
        <w:rPr>
          <w:rFonts w:cs="Courier New" w:ascii="Courier New" w:hAnsi="Courier New"/>
          <w:color w:val="FF0000"/>
          <w:sz w:val="22"/>
          <w:szCs w:val="22"/>
        </w:rPr>
        <w:t>â</w:t>
      </w:r>
      <w:r>
        <w:rPr>
          <w:rFonts w:cs="Courier New" w:ascii="Helvetica" w:hAnsi="Helvetica"/>
          <w:color w:val="FF0000"/>
          <w:sz w:val="22"/>
          <w:szCs w:val="22"/>
        </w:rPr>
        <w:t>mbito da Coordenadoria e da Administr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Superior da Secretaria e da Sede, as atividades de administr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financeira 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Coordenadoria de Gestão Orçamentária e Financeira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ência Técnica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Setorial de Planejamento, Orçamento e Finanç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rupo de Controle Orçamentári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Programação Orçamentária, com Núcleo de Avaliaçã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Acompanhamento da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Orientação e Remanejamento Orçamen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Grupo de Controle Financeir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Programaç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Orientação e Acompanhamento, com Núcleo de Análise e Acompanh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Gerenciamento e Controle d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Grupo de Apoio às Ações e aos Serviços Públicos de Saúde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Centro de Controle de Recursos, com Núcleo de Monitoramento e 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alíne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a) 2 (dois) Centros de Controle de Recursos (I e II), cada um com 1 (um) Núcleo de Monitoramento e Sistemas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entro de Projetos Específicos, com Núcleo de Controle e Acompanhamento de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3º-acrescenta alíne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c) Núcleo de Apoio Administrativo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Grupo de Gestão de Convênios SUS/SP - GGCon-SUS/SP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o de Articulação Interinstitucional e Formalização, com 3 (três) Núcleos de Suporte à Formalização (de I a II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entro de Acompanhamento da Execução, com 2 (dois) Núcleos de Apoio à Execução (I e I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entro de Avaliação da Prestação de Contas, com 3 (três) Núcleos de Análise e Ratificação (de I a II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Núcleo de Suport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Núcleo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Grupo de Compras de Serviços para o Sistema Único de Saúde - SUS/SP, com 7 (sete) Centros de Acompanhamento e Controle (de I a VII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IX -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s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)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Cus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b)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Despesa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Assistência Técnica do Coordenador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s unidades a seguir relacionadas, da Coordenadoria de Gestão Orçamentária e Financeira,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 Departament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Grupo de Controle Orçamen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Grupo de Controle Financ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Grupo de Apoio às Ações e aos Serviços Públ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Grupo de Gestão de Convênios SUS/SP - GGCon-SUS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Grupo de Compras de Serviços para 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 Divisão Técn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entro de Programa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entro de Acompanhamento da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Centro de Orientação e Remanejamento Orçamen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Centro de Programaç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Centro de Orientação e Acompanh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Centro de Gerenciamento e Controle d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g) o Centro de Controle de Recur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alíne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g) os Centros de Controle de Recurs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Centro de Projetos Espec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o Centro de Articulação Interinstitucional e Form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o Centro de Acompanhamento da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o Centro de Avaliação da Prestaçã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os Centros de Acompanhament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m) o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s;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 Serviç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Núcleo de Avaliação 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Núcleo de Análise e Acompanh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o Núcleo de Monitoramento e 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alíne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c) os Núcleos de Monitoramento e Sistema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Núcleo de Controle e Acompanhamento de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s Núcleos de Suporte à Form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s Núcleos de Apoio à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s Núcleos de Análise e Ra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h) 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Cus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) 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Despesa;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Núcleos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Núcleo de Suporte Oper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restação de Serviços de Órgãos Subsetoriai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9º - Os serviços de órgãos subsetoriais dos Sistemas de Administração de Pessoal, de Administração Financeira e Orçamentária e de Administração dos Transportes Internos Motorizados pertinentes à Coordenadoria de Gestão Orçamentária e Financeira serão prestados pela Coordenadoria de Recursos Humanos e pela Coordenadoria Geral de Administração, ambas da Secretaria da Saúde, por intermédio de suas respectivas unidades compet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9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Os serv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 xml:space="preserve">os de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s subsetoriais dos Sistemas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e Pessoal e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dos Transportes Internos Motorizados pertinentes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Coordenadoria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Financeira ser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restados respectivamente pela Coordenadoria de Recursos Humanos e pela Coordenadoria Geral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, ambas da Secretaria da Sa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>de, por interm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>dio de suas unidades competentes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o Órgão 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Artigo 10 - O Centro de Controle de Recursos, do Grupo de Apoio às Ações e aos Serviços Públicos de Saúde, é órgão setorial dos Sistemas de Administração Financeira e Orçamentária, destinado à prestação de serviços, inclusive os de órgão subsetorial, relativos ao Fundo Estadual de Saúde - FUNDES, instituído pela Lei Complementar nº 204, de 20 de dezembro de 1978, e regulamentado pelo Decreto nº 40.200, de 18 de julho de 1995, com alterações posteri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ap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tulo V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Dos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s dos Sistemas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Financeira 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10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s setoriais dos Sistemas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Financeira 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I - o Centro de Controle de Recursos I, do Grupo de Apoio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>s 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>es e aos Serv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os P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>blicos de Sa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 xml:space="preserve">de, no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 do Fundo Estadual de Sa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 xml:space="preserve">de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FUNDES, institu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do pela Lei Complementar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204, de 20 de dezembro de 1978, e regulamentado pelo Decreto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40.200, de 18 de julho de 1995, com alter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>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 - o Centro d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o e Finan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 xml:space="preserve">as, no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 da Coordenadoria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Financeira e da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Superior da Secretaria e da Se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Os Centros a que se refere este artigo prestam, ainda, serv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 xml:space="preserve">os de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subsetorial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s unidades de despesa compreendidas em seus respectivos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s de atu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, que n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contem com 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g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subsetorial pr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prio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ssistência Técnica do Coordenad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 Assistência Técnica do Coordenador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ir o Coordenador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mov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rticulação entre as unidades da Coordenadoria e destas com as demais unidade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integração entre as atividades e os proj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laborar no planejamento e no desenvolvimento das atividades, buscando organizar as informações para o acompanhamento dos programas propos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laborar relatórios e consolidar informações relativas à administração financeira e orçamentária, para subsidiar decisões d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companhar auditorias dos órgão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realizar estudos, elaborar relatórios, analisar e instruir processos e expedientes, emitindo informações ou pareceres sobre assuntos que lhe são afe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Controle Orçament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O Grupo de Controle Orçamentári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Centro de Programação Orçament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levantar os dados preliminares para a elaboração do orçamento-programa, com base nos planos de aplicação e nos planos diretores, atendendo às normas emanadas dos órgãos centrais dos Sistemas de Administração Financeira e Orçament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laborar, em conjunto com as Coordenadorias e com o Grupo Setorial de Planejamento, Orçamento e Finanças Públicas, a proposta de diretrizes orçamentárias, decorrente da orientação e das prioridades definidas pelo Secretário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nteragir com as unidades orçamentárias da Secretaria visando ao preenchimento dos documentos referentes à elaboração das seguintes propos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 plano plurian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a Lei de Diretrizes Orçament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o Orçamento-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nsolidar as propostas das unidades orçamentárias da Secretaria para a elaboração da proposta orçamentária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rientar as unidades na elaboração dos planos de aplicação dos recursos do orçamento aprov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coordenar a alocação de recursos extraorçamentários e específicos, adequando-a aos planos estratégicos e se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vogado pelo Decreto 59.455, de 21 de agost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través do Núcleo de Avaliação e Controle, operar sistemas que permitam avaliar e controlar as ações relacionadas com a execução orçamentária das unidades da Pasta, fornecendo subsídios à política de investimentos e ao planejamento das atividades oper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or meio do Centro de Acompanhamento da Execução Orçamentá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rganizar e manter fluxo de documentação entre as unidades da Secretaria e as demais Pastas que interagem na condução de assuntos específicos relacionados aos Sistemas de Administração Financeira e Orçament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xtrair e organizar dados do Sistema Integrado de Administração Financeira para Estados e Municípios - SIAFEM/SP para viabi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acompanhamento da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elaboração e apresentação de relatórios de valores concedidos, executados e disponí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visualização da execução orçamentária e a efetiva contribuição à tomada de deci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nstruir os processos referentes a suplementações, reduções e outras alterações no orçamento-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r apoio técnico e operacional para o desenvolvimento das ações de execução orçamentária das unidades da Pasta e das ent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Centro de Orientação e Remanejamento Orçamentár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valiar a execução orçamentária e financeira da Pasta, acompanhando e propondo remanejamentos internos, créditos suplementares, antecipações e contingenciamentos de quo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rientar as unidades da Pasta nas questões pertinentes ao Sistema Integrado de Administração Financeira para Estados e Municípios - SIAFEM/SP e a outros sistemas relacionados à execução orçamentária e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, orientada pelos dados constantes no orçamento previsto, a análise qualitativa comparativa e quantitativa evolutiv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as metas estabelec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 uso efetivo dos recursos pelas unidades da Pasta e ent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perar sistemas de informação que permitam visualizar e acompanhar a execução orçamentária e emitir relatórios para subsidiar a tomada de deci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Controle Financei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O Grupo de Controle Financeir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Centro de Programação Financei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olidar as propostas de programação financeira apresentadas pelas unidades orçamentárias da Pasta e pelas entidades a ela vincul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egurar a execução dos programas anuais de trabalho, observadas as diretrizes e as regras estabelecidas n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ientar a utilização de recursos financeiros atribuídos às unidades orçamentárias da Pasta para atender projetos e/ou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eder à análise e ao acompanhamento da movimentação financeira, através do controle sistemático das 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manter sistemas que viabilizem subsidiar a avaliação dos resultados, relacionados com economicidade, eficiência, eficácia e efetividade, obtidos na execução d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 Centro de Orientação e Acompanh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rientar as unidades da Pasta quanto ao adequado registro dos atos e fatos da gestão financei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providenciar atendimento às solicitações e aos requerimentos dos órgãos de controle interno e extern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upervisionar a elaboração da programação e controlar a disponibilidade financeira dos recursos não vinculados à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través do Núcleo de Análise e Acompanh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proceder à análise das demonstrações encaminhadas pelas unidades orçament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registrar informações visando preparar indicadores de suporte à avaliação da gestão financ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operar sistemas de informações competentes, das atividades relacionadas com a administração financeira dos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Centro de Gerenciamento e Controle de Cus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isseminar procedimentos padronizados e automatizados de apuração e controle de custos em saúde, observados os regulamentos e as norma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stituir modelo de análise e controle, bem como definir e incorporar indicadores de desempenho da efetiva gestão de custos em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mplantar e implemen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ormas, condutas, fluxos e padrões de identificação e quantificação dos recursos utilizados na produção ou n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instrumentos eficazes de gestão e acompanhament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istemas de informações que permitam calcular, relacionar os custos dos serviços prestados com os objetivos pretendidos e realizar a prestação de con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Apoio às Ações e aos Serviços Públicos de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O Grupo de Apoio às Ações e aos Serviços Públicos de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ntribuir para a gestão do FUNDES, através da operacionalização dos processos que envolvam a movimentação de recursos destinados a ações e serviços de saúde, no âmbito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o planejamento da aplicação dos recursos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trolar e acompanhar os repasses dos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por meio do Centro de Controle de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caput do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V - por meio dos Centros de Controle de Recurso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articipar da elaboração de propostas para aplicação dos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ceder à aplicação dos recursos de acordo com o estabelecido em cronograma financeiro, respeitadas as normas e os procedimentos definidos em legislação próp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anter registros e elaborar balanços das aplicações dos recursos de custeio e investimento do FUN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fornecer suporte técnico e operacional ao funcionamento da Secretaria Executiva do Conselho de Orientação do FUN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tualizar mensalmente os demonstrativos gerenciais das ações realizadas com recursos repassados pel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tas técnicas para orientar as unidades, municípios e instituições em assuntos relacionados com repasse e aplicação dos recursos provenientes do FUNDES e de responsabilidade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relatórios de gestão, a partir da análise técnica de programas e projetos, dos valores transferidos à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manter os documentos das operações realizadas permanentemente à dis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 Conselho Estadual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 Conselho de Orientação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os órgãos estaduai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em relação aos Sistemas de Administração Financeira e Orçamentária, no âmbito do FUNDES, as previstas nos artigos 9º e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) através do Núcleo de Monitoramento e Siste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2º-nova redação para caput da alínea i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) através dos Núcleos de Monitoramento e Sistemas: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avaliar documentos comprobatórios de despesas e repasses realizados, para encaminhamento objetivando a ratificação das respectivas prestações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companhar a arrecadação e controlar a aplicação de recursos, bem como o andamento de processos que darão origem a financi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prestar contas e proceder ao atendimento de auditorias decorrentes do recebimento de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elaborar relatórios periódicos, estatísticos e gerenciais, relativos a arrecadação e aplicação dos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operar sistemas de controle das transferências, a partir das diretrizes estabelecidas pelo Ministério da Saúde, previsto no artigo 39, § 1º, inciso VI, da Lei Complementar federal nº 141, de 13 de janeiro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atualizar banco de dados, bem como operar e monitorar os sistemas de informações competentes, conforme normas do Ministério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or meio do Centro de Projetos Específ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ordenar e orientar as unidades na elaboração dos planos e projetos com recursos oriundos do FUNDES e sua adequação aos planos estratégicos e se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por, acompanhar e orientar a elaboração e o desenvolvimento, no âmbito da Pasta, dos projetos relacionados à implantação de novas tecnologias nas áreas orçamentária e financ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elaborar instruções e/ou orientações normativas referentes à padronização e uniformização de práticas e procedi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través do Núcleo de Controle e Acompanhamento de Recur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ontrolar e acompanhar a correta alocação dos recursos destinados aos projetos espec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acompanhar e participar da avaliação das ativ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rganizar e produzir informações, em especial gerenciais e relativas à execução de programas e projetos espec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exercer atividades relacionadas com compras, suprimentos, gestão de contratos, convênios, acordos e quaisquer outros atos bilaterais com utilização de recursos do FUNDE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elaborar e manter atualizados registros dos atos bilaterais celebrados e seus instrumentos de prestação de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. emitir relatórios parciais e finais dos registros efetuados e, nos processos de atos bilaterais, quanto à regularidade das prestações de contas dos recursos repass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efetuar levantamento estatístico do consumo anual, para orientar a elaboração do orçamento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realizar estudos, elaborar relatórios, analisar e instruir processos e expedientes, emitindo informações ou pareceres sobre assuntos que lhe são afe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Gestão de Convênios SUS/SP - GGCon-SUS/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O Grupo de Gestão de Convênios SUS/SP - GGCon-SUS/SP tem, no âmbito da Secretaria da Saúde e das entidades a ela vinculadas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ordenar as atividades relacionadas à formalização e execução de convênios com as esferas federal e municipais de governo, organizações nacionais e internacionais e/ou entidades da sociedade civil, destinados ao financiamento de ações e serviços de saúde de duração determinada, visando alcançar os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ornecer às unidades e entidades envolvidas subsídios necessários à formalização de convênios e preparação das respectivas prestações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upervisionar a aplicação dos recursos financeiros destinados a programas, projetos, atividades e/ou eventos relacionados aos convênios de que trata o inciso 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or meio do Centro de Articulação Interinstitucional e Formaliz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identificar fontes de recursos para financiamento de projetos e oportunidades de investimentos compatíveis com os objetivo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stabelecer inter-relacionamento com instituições públicas e privadas, visando detectar e remover entraves à viabilizaçã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nteragir com o Ministério da Saúde em assuntos ligados à operacionalização do repasse dos recursos referentes a financiamentos obtidos por mei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ropor normas e procedimentos a serem observados pelas unidades da Pasta, na formalização dos convênios que envolvam recursos estadu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fornecer, às Coordenadorias, aos Departamentos Regionais de Saúde e às entidades vinculadas à Pasta, os subsídios necessários à celebraçã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participar de negociações que objetivem a formalizaçã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monitorar, até a celebração dos respectivos convênios, a tramitação dos processos que tratam da maté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analisar, avaliar e instruir processos que objetivem a formalização de convênios, propondo as providências necessárias para seu prossegu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através dos Núcleos de Suporte à Formalização, prestar, sem prejuízo das atribuições de outros órgãos, orientação técnica sobr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a formulação e apresentação de propostas e projetos envolvendo ações de saúde a serem desenvolvidas por mei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preparação da documentação necessária à celebração dos convênios a que se refere o item 1 desta alín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elaboração de minutas de convênios e de outros instrumentos necessários à sua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or meio do Centro de Acompanhamento da Exec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monitorar a execução dos convênios destinados ao financiamento das ações e dos serviço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fornecer, às Coordenadorias, aos Departamentos Regionais de Saúde e às entidades vinculadas à Pasta, subsídios para a formalização de termos aditivos, termos de ajuste, acordos de cooperação e outros instrumentos necessários à execução das ações e dos serviços de saúde realizados por mei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manifestar-se sobre assuntos referentes à gestão dos convênios, quando solici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través dos Núcleos de Apoio à Execu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realizar o acompanhamento da execução das metas físicas e financeiras pactuadas nos convênios, bem como da liberação dos respectivos re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monitorar, no tocante aos convênios que lhes cabem acompanhar, a execução orçamentária, inclusive remanejamentos internos, créditos suplementares, antecipação e contingenciamento de quo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obter informações e prestar orientação sobre a execução dos convênios, em especial com relação à utilização dos recursos deles provenientes, aos resultados alcançados e aos registros orçamentários e financeiros das entradas e saídas de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fornecer subsídios quanto ao preparo e à organização da documentação correspondente e aos demais procedimentos referentes às licitações necessárias à execução dos projetos a serem custeados com recursos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organizar e manter atualizado cadastro dos convênios monitorados pel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produzir relatórios gerenciais para subsidiar tomadas de decisões de autoridade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or meio do Centro de Avaliação da Prestação de Con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letar e avaliar informações sobre a prestação de contas dos convênios celebr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ferecer, às unidades da Pasta e aos municípios beneficiados com recursos de convênios, orientação e subsídios rela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o preparo da prestação de contas das ações e serviços de saúde execu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à organização e manutenção de arquivo de documentos pertinentes aos convênios, para verificação dos órgão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companhar indicadores da eficácia e eficiência das ações desenvolvidas por meio dos convênios, elaborando relatórios para embasar a análise geren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avaliar a correta e regular aplicação dos recursos, preparando e encaminhando planilhas para registro nos sistemas pertinen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través dos Núcleos de Análise e Ratificação, conferir, analisar e avaliar os documentos comprobatórios do cumprimento do objeto e da execução físico-financeira dos convênios, para fins de ratificação da respectiva prestaçã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or meio do Núcleo de Suporte Operacion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tualizar com os dados pertinentes à Pasta e operar sistemas gerenciais que tratem dos convênios celebr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organizar e manter atualizado cadastro de prestação de contas dos recursos destinados às ações e aos serviços de saúde pactuados por meio de convên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xecutar e conferir a digitação de planilhas referentes ao processo de prestação de con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Compras de Serviços para o Sistema Único de Saúde - SUS/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O Grupo de Compras de Serviços para o Sistema Único de Saúde - SUS/SP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o processo de compras de serviços para o Sistema Único de Saúde - SUS/SP, respeitadas as diretrizes emanadas da Secretaria da Saúde e as necessidades identificadas nas Regiõe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valiar, em conjunto com os demais órgãos competentes, a atuação dos provedores, o impacto e os resultados dos serviços de saúde contratados e conven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rientar e assessorar os municípios nos processos de aquisição de serviços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or meio dos Centros de Acompanhamento e Control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rientar e controlar a gestão administrativa e financeira dos contratos, convênios e outros ajustes celebrados para realização da rotina legal, objetivando a aquisição de bens e/ou serviços próprios ou não do sist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assegurar a exata correspondência dos serviços executados, com as exigências estabelecidas no contrato, qualitativa e quantitativamente, mediante a análise dos relatórios e comprovação do adimplemento do objeto do contrato e/ou realização de medição loc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anter e operar sistemas que permita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o registro e o monitoramento dos processos de compras das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acompanhamento e o controle dos contratos e convênios realizados no âmbito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visualização dos processos de compra e o registro dos serviços das unidades prestado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eder ao levantamento de indicadores de critérios para a classificação dos prestadores e de pagamento por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adronizar model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contratos que se almejam firmar e das planilhas de programação de compr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a ficha cadastral, com detalhamento técnico dos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prestar orientação relacion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o encaminhamento da fatura após a efetiva medição do serviço prestado e aos prazos para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à elaboração de documentos para prorrogação de contratos com as justificativas competentes e para abertura de nova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à detecção de problemas na prestação do serviço, que tenham implicações no pag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r tabelas de preços para a contratação de serviços de saúde, a partir de valores de referência estabelecidos na tabela nacional e, quando for o caso, complementados, providenciando as respectivas publicações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SE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VI-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Do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 xml:space="preserve">as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rtigo 16-A - O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 xml:space="preserve">as tem, no </w:t>
      </w:r>
      <w:r>
        <w:rPr>
          <w:rFonts w:cs="Courier New" w:ascii="Courier New" w:hAnsi="Courier New"/>
          <w:color w:val="FF0000"/>
          <w:sz w:val="22"/>
          <w:szCs w:val="22"/>
        </w:rPr>
        <w:t>â</w:t>
      </w:r>
      <w:r>
        <w:rPr>
          <w:rFonts w:cs="Courier New" w:ascii="Helvetica" w:hAnsi="Helvetica"/>
          <w:color w:val="FF0000"/>
          <w:sz w:val="22"/>
          <w:szCs w:val="22"/>
        </w:rPr>
        <w:t>mbito da Coordenadoria de Gest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 e Financeira e da Administr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Superior da Secretaria e da Sede, as seguintes atribui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I - por meio d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Cus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) as previstas nos incisos I dos artigos 9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e 10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b) proceder, por meio do Sistema Integrado de Administr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Financeira para Estados e Munic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 xml:space="preserve">pios - SIAFEM/SP, </w:t>
      </w:r>
      <w:r>
        <w:rPr>
          <w:rFonts w:cs="Courier New" w:ascii="Courier New" w:hAnsi="Courier New"/>
          <w:color w:val="FF0000"/>
          <w:sz w:val="22"/>
          <w:szCs w:val="22"/>
        </w:rPr>
        <w:t>à</w:t>
      </w:r>
      <w:r>
        <w:rPr>
          <w:rFonts w:cs="Courier New" w:ascii="Helvetica" w:hAnsi="Helvetica"/>
          <w:color w:val="FF0000"/>
          <w:sz w:val="22"/>
          <w:szCs w:val="22"/>
        </w:rPr>
        <w:t xml:space="preserve"> inscri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, em Restos a Pagar, das despesas n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process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c) controlar e/ou acompanhar a execu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d) elaborar as informa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 xml:space="preserve">es e instruir os processos relacionados </w:t>
      </w:r>
      <w:r>
        <w:rPr>
          <w:rFonts w:cs="Courier New" w:ascii="Courier New" w:hAnsi="Courier New"/>
          <w:color w:val="FF0000"/>
          <w:sz w:val="22"/>
          <w:szCs w:val="22"/>
        </w:rPr>
        <w:t>à</w:t>
      </w:r>
      <w:r>
        <w:rPr>
          <w:rFonts w:cs="Courier New" w:ascii="Helvetica" w:hAnsi="Helvetica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ea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, que ser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encaminhados ao Tribunal de Cont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e) desenvolver estudos visando </w:t>
      </w:r>
      <w:r>
        <w:rPr>
          <w:rFonts w:cs="Courier New" w:ascii="Courier New" w:hAnsi="Courier New"/>
          <w:color w:val="FF0000"/>
          <w:sz w:val="22"/>
          <w:szCs w:val="22"/>
        </w:rPr>
        <w:t>à</w:t>
      </w:r>
      <w:r>
        <w:rPr>
          <w:rFonts w:cs="Courier New" w:ascii="Helvetica" w:hAnsi="Helvetica"/>
          <w:color w:val="FF0000"/>
          <w:sz w:val="22"/>
          <w:szCs w:val="22"/>
        </w:rPr>
        <w:t xml:space="preserve"> redu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 xml:space="preserve">o dos custos e </w:t>
      </w:r>
      <w:r>
        <w:rPr>
          <w:rFonts w:cs="Courier New" w:ascii="Courier New" w:hAnsi="Courier New"/>
          <w:color w:val="FF0000"/>
          <w:sz w:val="22"/>
          <w:szCs w:val="22"/>
        </w:rPr>
        <w:t>à</w:t>
      </w:r>
      <w:r>
        <w:rPr>
          <w:rFonts w:cs="Courier New" w:ascii="Helvetica" w:hAnsi="Helvetica"/>
          <w:color w:val="FF0000"/>
          <w:sz w:val="22"/>
          <w:szCs w:val="22"/>
        </w:rPr>
        <w:t xml:space="preserve"> otimiz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os recursos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II - por meio d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Despes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) as previstas nos incisos II dos artigos 9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e 10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b) elaborar a program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financeira anual das unidades de despes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c) executar atividades relacionadas a processos de prest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e contas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1. adiantamentos destinados a cobrir despesas do Secre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o, do Secre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o Adjunto e do Chefe de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2. outros adiantamentos autoriz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d) proceder </w:t>
      </w:r>
      <w:r>
        <w:rPr>
          <w:rFonts w:cs="Courier New" w:ascii="Courier New" w:hAnsi="Courier New"/>
          <w:color w:val="FF0000"/>
          <w:sz w:val="22"/>
          <w:szCs w:val="22"/>
        </w:rPr>
        <w:t>à</w:t>
      </w:r>
      <w:r>
        <w:rPr>
          <w:rFonts w:cs="Courier New" w:ascii="Helvetica" w:hAnsi="Helvetica"/>
          <w:color w:val="FF0000"/>
          <w:sz w:val="22"/>
          <w:szCs w:val="22"/>
        </w:rPr>
        <w:t xml:space="preserve"> baixa de responsabilidade nos sistemas competentes, emitindo documentos de reserva e liquid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e recursos, bem como guias de recolhimento e anul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e saldos de adiant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e) providenciar o atendimento de solicita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 xml:space="preserve">es e requerimentos dos 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Courier New" w:ascii="Helvetica" w:hAnsi="Helvetica"/>
          <w:color w:val="FF0000"/>
          <w:sz w:val="22"/>
          <w:szCs w:val="22"/>
        </w:rPr>
        <w:t>rg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s de controle interno e exter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f) executar atividades relacionadas aos adiantamentos das unidades de despesa que n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 xml:space="preserve">o contem com 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Courier New" w:ascii="Helvetica" w:hAnsi="Helvetica"/>
          <w:color w:val="FF0000"/>
          <w:sz w:val="22"/>
          <w:szCs w:val="22"/>
        </w:rPr>
        <w:t>rg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s subsetoriais pr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Courier New" w:ascii="Helvetica" w:hAnsi="Helvetica"/>
          <w:color w:val="FF0000"/>
          <w:sz w:val="22"/>
          <w:szCs w:val="22"/>
        </w:rPr>
        <w:t>p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g) realizar exames anal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>ticos das presta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>es de contas de adiantamentos e da execu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financeira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Núcleo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Os Núcleo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alizar os trabalhos de preparo de exped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unir informações necessárias à formulação dos programas de ações e das met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olher e encaminhar ao Centro de Pessoal da Administração Superior e da Sede, do Grupo de Gestão de Pessoas, da Coordenadoria de Recursos Humanos,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municar à Coordenadoria de Recursos Humanos a movimentaçã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estimar a necessidade, manter o controle e providenciar a requisição de material de consumo e perma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manter a unidade competente informada sobre a movimentação do material permanente sob seu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videnciar, junto à unidade competente, o reparo e a manutenção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ordenador de Gestão Orçamentária e Finan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O Coordenador de Gestão Orçamentária e Financeir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sessorar o Secretári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por ao Secretário os planos de trabalho a serem execut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as unidades que lhe são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em outras unidades integrantes da estrutura da Pasta, quando envolverem matérias relacionadas com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ientar, coordenar e compatibilizar, com as políticas e diretrizes da Pasta, as ações, os planos e os projetos desenvolvidos n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ordenar, orientar e acompanhar as atividades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fazer executar a programação dos trabalhos nos prazos previ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baixar normas de funcionament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criar comissões não permanentes e grupo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encaminhar papéis, processos e expedientes diretamente aos órgãos competentes para manifestação sobre os assuntos neles tra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 nos incisos IV e VI a X do artigo 29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licitar ao Coordenador de Saúde da Coordenadoria de Recursos Humanos a adoção de medidas e a formalização dos atos necessários à execução do previsto nos artigos 29, incisos I, II, III e V, e 31, incisos I e III, do Decreto nº 52.833, de 24 de março de 2008, no âmbito da Coordenadoria de Gestão Orçamentária e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s artigos 1º e 2º do Decreto nº 31.138, de 9 de janeiro de 1990, alterados pelo Decreto nº 33.701, de 22 de agosto de 1991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2. no artigo 3º do Decreto nº 47.297, de 6 de novembro de 2002, observado o disposto em seu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2. no artigo 3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do Decreto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47.297, de 6 de novembro de 2002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utorizar, por ato específico, autoridades subordinadas a requisitarem transporte de materiais por cont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Grup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s Diretores dos Grupos com nível hierárquico de Departamento Técnic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ssistir o Coordenador de Gestão Orçamentária e Financeira no desempenho de suas fun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previstas nas alíneas "d" a "j" do inciso I do artigo 18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ubscrever certidões, declarações e/ou atestados administ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s incisos II e IV do artigo 31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Cent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rientar e acompanhar as atividades das unidades e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Aos Diretores dos Núcleos, além de outras competências que lhes forem conferidas por lei ou decreto, cabe, em suas respectivas áreas de atuação, orientar e acompanhar as atividades dos servidores subordi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igentes da Unidade e do Órgão 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2 - O Coordenador de Gestão Orçamentária e Financeira tem, na qualidade de dirigente de unidade de despesa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22 - O Coordenador de Gest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Financeira tem, na qualidade de dirigente de unidad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a e de unidade de despesa, as seguintes compet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cias: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as previstas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I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as previstas nos artigos 13 e 14 do Decreto-Lei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233, de 28 de abril de 1970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teração de contrato, inclusive a prorrogação de praz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rescisão administrativa ou amigável de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tes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realização dos serviços contra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liquidação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3 - O Diretor do Centro de Controle de Recursos tem, em relação aos Sistemas de Administração Financeira e Orçamentária, no âmbito do Fundo Estadual de Saúde - FUNDES, as competências previstas nos artigos 15 e 17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483, de 11 de junh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23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O Diretor do Centro de Controle de Recursos I tem, em rel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aos Sistemas de Administ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Financeira e Or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men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ria, no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 do Fundo Estadual de Sa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 xml:space="preserve">de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FUNDES, as compet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cias previstas nos artigos 15 e 17 do Decreto-Lei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233, de 28 de abril de 1970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competências previstas nos artigos 15, inciso III, e 17, inciso I, do Decreto-Lei nº 233, de 28 de abril de 1970, serão exercidas em conjunto com o dirigente da unidade de despesa correspondente ou com o Diretor do Grupo de Apoio às Ações e aos Serviços Públicos de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483, de 11 de junho de 2018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 xml:space="preserve">Artigo 23-A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O Diretor do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s tem as compet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Courier New" w:ascii="Helvetica" w:hAnsi="Helvetica"/>
          <w:color w:val="FF0000"/>
          <w:sz w:val="22"/>
          <w:szCs w:val="22"/>
        </w:rPr>
        <w:t>ncias previstas no artigo 15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Par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 xml:space="preserve">grafo 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 xml:space="preserve">nico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O Diretor do Centro de que trata este artigo exercer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 xml:space="preserve"> o previsto no inciso III do artigo 15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, em conjunto com o Diretor d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Despesa ou com o Coordenador de Gest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 e Financ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Artigo 23-B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O Diretor d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Despesa tem as compet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Courier New" w:ascii="Helvetica" w:hAnsi="Helvetica"/>
          <w:color w:val="FF0000"/>
          <w:sz w:val="22"/>
          <w:szCs w:val="22"/>
        </w:rPr>
        <w:t>ncias previstas no artigo 17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Par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 xml:space="preserve">grafo 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 xml:space="preserve">nico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O Diretor do N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cleo de que trata este artigo exercer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 xml:space="preserve"> o previsto no inciso I do artigo 17 do Decreto-Lei n</w:t>
      </w:r>
      <w:r>
        <w:rPr>
          <w:rFonts w:cs="Courier New" w:ascii="Courier New" w:hAnsi="Courier New"/>
          <w:color w:val="FF0000"/>
          <w:sz w:val="22"/>
          <w:szCs w:val="22"/>
        </w:rPr>
        <w:t>º</w:t>
      </w:r>
      <w:r>
        <w:rPr>
          <w:rFonts w:cs="Courier New" w:ascii="Helvetica" w:hAnsi="Helvetica"/>
          <w:color w:val="FF0000"/>
          <w:sz w:val="22"/>
          <w:szCs w:val="22"/>
        </w:rPr>
        <w:t xml:space="preserve"> 233, de 28 de abril de 1970, em conjunto com o Diretor do Centro de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o e Finan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s ou com o Coordenador de Gest</w:t>
      </w:r>
      <w:r>
        <w:rPr>
          <w:rFonts w:cs="Courier New" w:ascii="Courier New" w:hAnsi="Courier New"/>
          <w:color w:val="FF0000"/>
          <w:sz w:val="22"/>
          <w:szCs w:val="22"/>
        </w:rPr>
        <w:t>ã</w:t>
      </w:r>
      <w:r>
        <w:rPr>
          <w:rFonts w:cs="Courier New" w:ascii="Helvetica" w:hAnsi="Helvetica"/>
          <w:color w:val="FF0000"/>
          <w:sz w:val="22"/>
          <w:szCs w:val="22"/>
        </w:rPr>
        <w:t>o Or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ament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ria e Financeira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4 - São competências comuns ao Coordenador de Gestão Orçamentária e Financeira e aos demais dirigentes de unidades até o nível hierárquico de Divisão Técnica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terminar o arquivamento de processos e papéis em que inexistam providências a tomar ou cujos pedidos careçam de fundamento leg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cidir sobre recursos interpostos contra despacho de autoridade imediatamente subordinada, desde que não esteja esgotada a instância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rresponder-se diretamente com autoridades administrativas do mesmo ní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9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administração de patrimônio, autorizar a transferência de bens móveis de uma para outra unidade subordin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5 - São competências comuns ao Coordenador de Gestão Orçamentária e Financeira e aos demais dirigentes de unidades até o nível hierárquico de Serviç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umprir e fazer cumprir as leis, os decretos, os regulamentos, as decisões, os prazos para desenvolvimento dos trabalhos e as orden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ncaminhar à autoridade superi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transmitir a seus subordinados as diretrizes a serem adotadas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irimir ou providenciar a solução de dúvidas ou divergências que surgirem em matéria de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dar ciência imediata ao superior hierárquico das irregularidades administrativas de maior gravidade, mencionando as providências tomadas e propondo as que não lhes são afe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manter seus superiores imediatos permanentemente informados sobre o andamento das atividades das un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valiar o desempenho dos subordinados e responder pelos resultados alcançados, bem como pela adequação dos custos dos trabalhos execu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estimular o desenvolvimento profissional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adotar ou sugerir medidas objetivando o aprimoramento de suas áreas, a simplificação de procedimentos e a agilização do processo decisório, relativamente a assuntos que tramitem pel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) manter a regularidade dos serviços, expedindo as necessárias determinações ou representando à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manter ambiente propício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providenciar a instrução de processos e expedientes que devam ser submetidos à consideraçã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indicar seus substitutos, obedecidos os requisitos de qualificação inerentes ao cargo, função-atividade ou função de serviç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) encaminhar papéis à unidade competente, para autuar e protoco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)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) referendar as escalas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) praticar todo e qualquer ato ou exercer quaisquer das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r) avocar, de modo geral ou em casos especiais, as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) fiscalizar e avaliar os serviços executados por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)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quisitar material permanente ou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zelar pela adequada utilização e conservação dos equipamentos e materiais, buscando a economia do material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6 - As competências previstas neste capítulo, sempre que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APÍTULO IX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Setorial de Planejamento, Orçamento e Finanças Públic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7 - O Grupo de Setorial de Planejamento, Orçamento e Finanças Públicas é regido pelo Decreto nº 56.149, de 31 de agosto de 2010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8 - Ao responsável pela coordenação do Grupo de Setorial de Planejamento, Orçamento e Finanças Pública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gerir os trabalhos do Grupo, bem como convocar e dirigir suas ses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ferir, além do seu, o voto de desempate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ubmeter as decisões do Grupo à apreciaçã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presentar periodicamente às autoridades superiores relatórios sobre a execução orçamentária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9 - As atribuições e competências de que trata este decreto poderão ser detalhadas mediante resolução do Secretário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0 - O Secretário da Saúde adotará as providências necessárias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fetivar a transferência de bens móveis, equipamentos, cargos e funções-atividades, direitos e obrigações, bem como acervo das unidades a que se referem os artigos 3º e 4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alizar o processo avaliatório do modelo organizacional implantado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 - Ficam extintos, no Quadro da Secretaria da Saúde, os seguintes cargos vag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12 (doze) de Cirurgião Denti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9 (nove) de Encarregado I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ordenadoria de Recursos Humanos, da Secretaria da Saúde, providenciará a publica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2 - Ficam incluídos no Decreto nº 40.200, de 18 de julho de 1995, os dispositivos adiante indic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artigo 8º, o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"Parágrafo único - O Conselho é responsável pelo gerenciamento e controle orçamentário do FUNDES, cabendo ao seu Presidente, na qualidade de dirigente de unidade orçamentária, exercer o previsto no artigo 13 do Decreto-Lei nº 233, de 28 de abril de 1970, observadas as disposições deste decret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4º-nova redação para parágraf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Parágrafo único - O Conselho de Orientação é responsável, com o auxílio de sua Secretaria Executiva, pelo gerenciamento e controle orçamentário e financeiro do FUNDES, no âmbito do Sistema Único de Saúde - SUS/SP, inclusiv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1. pela transferência de recursos orçamentários, provenientes do Tesouro Estadual e de outras fontes de financiamento, às Unidades Orçamentárias da Administração Direta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pela descentralização de créditos orçamentários, provenientes do Tesouro Estadual, às Unidades Orçamentárias da Administração Direta e Indireta, não vinculadas institucionalmente à Secretaria da Saúde, que realizem ações e serviços de saúde no âmbito do SUS/SP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s artigos 8ºA a 8ºD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8ºA - Ao Presidente do Conselho de Orientação do Fundo Estadual de Saúde - FUNDES, além do disposto nos artigos 7º, com nova redação dada pelo Decreto nº 52.875, de 7 de abril de 2008, e 8º, parágrafo único, deste decreto,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residir as sessões do Conse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vocar assessores e outros servidores técnicos, sempre que necessário, de acordo com deliberação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signar, entre os Conselheiros, os relatores dos processos que devam ser submetidos à deliberação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provar a pauta para as ses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ferir o voto de desempa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umprir as deliberações do Conselho, submetendo-as, quando necessário, à homologação das autoridades compe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presentar ao Conselh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balancetes mensais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té 31 de janeiro do ano seguinte, o relatório anual e o balanço geral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s planos de elaboração, financiamento e execução de programas de interesse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representar o Conselho em todos os seus 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pro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providências necessárias para dispensa e substituição de Conselheiro que haja incorrido em causa de perda do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m prévia manifestação do Conselho e obedecidas as exigências legais, a celebração de convênios, acordos e outros atos afi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assegurar o adequado funcionamento do Conselho e a implementação de suas dec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nos artigos 1º e 2º do Decreto nº 31.138, de 9 de janeiro de 1990, alterados pelo Decreto nº 33.701, de 22 de agosto de 1991, quanto a qualquer modalidade de lic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o artigo 3º do Decreto nº 47.297, de 6 de novemb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utorizar, por ato específico, autoridades subordinadas a requisitarem transporte de materiais por cont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B - O Conselho de Orientação do Fundo Estadual de Saúde - FUNDES conta com uma Secretaria Executiva, dirigida pelo Coordenador de Gestão Orçamentária e Financeira, na qualidade de Secretário Execu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s serviços de Secretaria Executiva do Conselho serão prestados pela Coordenadoria de Gestão Orçamentária e Financeira, da Secretaria da Saú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Diretor do Grupo de Apoio às Ações e aos Serviços Públicos de Saúde, da Coordenadoria de Gestão Orçamentária e Financeira, responderá pelo expediente da Secretaria Executiva do Conselho nos impedimentos legais e temporários, bem como ocasionais, do Secretário Execu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8ºC - A Secretaria Executiva do Conselho de Orientação do Fundo Estadual de Saúde - FUNDES, observado o disposto no § 1º do artigo 8ºB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4º-nova redação para caput de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8º-C - A Secretaria Executiva do Conselho de Orientação do Fundo Estadual de Saúde - FUNDES, observado o disposto no § 1º do artigo 8º-B deste decreto, tem, além do previsto no "caput" do parágrafo único do artigo 8º, as seguintes atribuiçõe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a elaboração de propostas, que se refiram ao FUNDES, a serem inseridas nos orçamentos anuais e nos planos plurianuais, submetendo-as à aprovação do Conselho, respeitados os prazos atinentes à elaboração dos respectivos projetos de l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companhar a execução orçamentária e financeira do FUNDES, com suporte em sistema de informações gere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os manuais de procedimentos atinentes a priorização, enquadramento e análise técnica das ações, atividades e serviços a serem beneficiados com recursos do FUN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mplantar e manter atualizado sistema de informações gerenciais, bem como controlar o fluxo e a situação das op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rticular-se com os órgãos competentes para o cumprimento das diretriz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m relação ao apoio administrativo ao Conselh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eparar o expedient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anter arquivo dos atos do Presidente, das decisões e das atas das reuniões e dos demais documento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Secretaria Executiva é responsável pelo gerenciamento e controle dos recursos financeiros do FUNDES e pela execução orçamentária e financeira de sua despesa, cabendo ao Secretário Executivo, na qualidade de dirigente de unidade de despesa, exercer o previsto no artigo 14 do Decreto-Lei nº 233, de 28 de abril de 1970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Excluído pelo Decreto 59.455, de 21 de agost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8ºD - Compete ao Secretário Executivo do Conselho de Orientação do Fundo Estadual de Saúde - FUNDES, além do disposto no parágrafo único do artigo 8ºC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4º-nova redação para caput de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Artigo 8º-D - O Secretário Executivo do Conselho de Orientação do Fundo Estadual de Saúde - FUNDES, além de outras que lhe forem conferidas por lei ou decreto, tem, em sua área de atuação, as seguintes competências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ir o Presidente do Conselho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videnciar e fornecer informações para subsidiar o Conselho em suas deliber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zelar pela adequada instrução de expedientes e processos a serem submetidos à consideração do Presidente ou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por o desenvolvimento de projetos, programas e atividade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articipar das reuniões do Conselho, sem direito a voto, lavrando as respectivas a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ovidenciar a publicação, no Diário Oficial do Estado, além de outras que se fizerem necessár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as decisõ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s contas do FUNDES e dos respectivos parece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no artigo 3º do Decreto nº 47.297, de 6 de novembro de 2002, observado o disposto em seu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sinar editais de concorr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</w:t>
      </w:r>
      <w:r>
        <w:rPr>
          <w:rFonts w:cs="Courier New" w:ascii="Helvetica" w:hAnsi="Helvetica"/>
          <w:b/>
          <w:i/>
          <w:color w:val="000000"/>
          <w:sz w:val="22"/>
        </w:rPr>
        <w:t xml:space="preserve"> Redação dada pelo Decreto 59.455, de 21 de agosto de 2013 (art.5º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"VIII - assinar os documentos de transferência para os fins dos itens 1 e 2 do parágrafo único do artigo 8º deste decreto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3 - O § 2º do artigo 6º do Decreto nº 40.200, de 18 de julho de 199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A Coordenadoria de Gestão Orçamentária e Financeira prestará os serviços de apoio técnico ao Conselho, cabendo-lhe, inclusive, através do Grupo de Apoio às Ações e aos Serviços Públicos de Saúde, elaborar o planejamento da aplicação dos recursos do FUND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4 - Os dispositivos adiante relacionados do Decreto nº 49.343, de 24 de janeiro de 2005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c" do inciso I do artigo 1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) o Grupo de Regulação, da Coordenadoria de Regiões de Saúd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denominação da Seção IV, do Capítul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Coordenadoria de Regiões de Saúde e do seu Grupo de Regulação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5 - Os dispositivos adiante relacionados do Decreto nº 53.839, de 17 de dezembro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incisos I e II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 - garantir a coordenação, supervisão, normatização e orientação das atividades de administração geral da Pasta, exceto as compreendidas na área de atuação da Coordenadoria de Gestão Orçamentária e Financeira, bem como assegurar sua execução no âmbito d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sidiar a tomada de decisão do Secretário da Saúde em questões relacionadas a material e patrimônio, gestão de contratos e de outros acordos, transportes internos motorizados, comunicações administrativas, telecomunicações e outras matérias inseridas na área de administração geral, exceto aquelas compreendidas na área de atuação da Coordenadoria de Gestão Orçamentária e Financeir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VII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 - Centro de Orçamento e Finanças da Administração Superior e da Sede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úcleo de Orçamento 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Núcleo de Despes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 denominação da Seção VI, do Capítulo V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entro de Orçamento e Finanças da Administração Superior e da Sede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"caput" do artigo 2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7 - O Centro de Orçamento e Finanças da Administração Superior e da Sede tem, em sua área de atuação, as seguintes atribuições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3, de 11 de junh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6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7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2º a 29 do Decreto nº 33.166, de 5 de abril de 199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Decreto nº 41.315, de 13 de novembro de 199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 artigo 5º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parágrafo único do artigo 7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III e seus artigos 10 a 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tigo 4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o Decreto nº 49.343, de 24 de janeiro de 200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 do artigo 8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II do artigo 9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item 1 da alínea "h" do inciso III do artigo 17, com nova redação dada pela alínea "b" do inciso I do artigo 3º do Decreto nº 58.516, de 1º de novembro de 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tigo 3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Seção I, do Capítulo VII, e seus artigos 64 e 6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alínea "b" do inciso I do artigo 1º do Decreto nº 52.875, de 7 de abril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o Decreto nº 53.839, de 17 de dezem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I do artigo 4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 alíneas "a" e "e" do incis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s alíneas "a" a "c" e "i" a "l" do inciso 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s alíneas "a" a "c" e "j" do inciso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II, do Capítulo VI, e seus artigos 11 a 1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s artigos 23 a 2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o artigo 3º do Decreto nº 58.516, de 1º de novembro de 201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ínea "a" do incis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ciso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CCIV-TMOliveira</dc:creator>
  <dc:description/>
  <cp:keywords/>
  <dc:language>en-US</dc:language>
  <cp:lastModifiedBy>TMOliveira</cp:lastModifiedBy>
  <dcterms:modified xsi:type="dcterms:W3CDTF">2018-07-05T18:51:00Z</dcterms:modified>
  <cp:revision>29</cp:revision>
  <dc:subject/>
  <dc:title>DECRETO Nº 58</dc:title>
</cp:coreProperties>
</file>