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334, DE 24 DE JUNH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dispositivos que especifica do Decreto nº 52.624, de 15 de janeiro de 2008, que dispõe sobre a criação do Banco de Informações Referentes a Pessoal, Reflexos e Encargos Sociais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º - Os dispositivos adiante enumerados do Decreto nº 52.624, de 15 de janeiro de 2008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o artigo 2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2º - Caberá à Secretaria de Planejamento e Gestão, por intermédio da Unidade Central de Recursos Humanos, a gestão do Banco criado por este decreto, o qual será composto por informações relativas a dados pessoais e funcionais, reflexos e encargos sociais referentes à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I - Secretarias de Estado e Procuradoria Geral do Esta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II - Polícia Militar do Estado de São Paul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III - Defensoria Pública do Estado de São Paul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IV - Autarquias, inclusive as de regime especia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V - Fundações instituídas ou mantidas pelo Poder Públic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VI - Empresas Públicas, inclusive aquelas em cujo capital o Estado tenha participação majoritári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VII - Fundos instituídos pelas Lei nº 10.064, de 27 de março de 1968, Lei nº 906, de 18 de dezembro de 1975, e pela Lei Complementar nº 204, de 20 de dezembro de 1978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Parágrafo único - As Secretarias da Fazenda e de Governo, em suas respectivas áreas de atuação, terão acesso irrestrito ao Banco criado pelo artigo 1º deste decreto.”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o artigo 3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"Artigo 3º - Os órgãos e entidades mencionados no artigo 2º deste decreto deverão encaminhar à Secretaria de Planejamento e Gestão, mensalmente, no prazo de 5 (cinco) dias contados da data de encerramento das folhas de pagamento, por meio eletrônico, as informações referidas no “caput” do mesmo artig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§ 1º - A Secretaria da Fazenda encaminhará os dados referentes às Secretarias de Estado e da Procuradoria Geral do Estad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2º - As entidades mencionadas nos incisos II a VII do artigo 2º deste decreto, que processam suas folhas de pagamento por intermédio da Companhia de Processamento de Dados do Estado de São Paulo - PRODESP, estão dispensadas do encaminhamento das informações, ficando autorizada a Secretaria de Planejamento e Gestão a efetuar consulta aos dados existentes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Artigo 2º - Este decreto entra em vigor na data de sua publicação, retroagindo seus efeitos a 1º de janeiro de 2015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lácio dos Bandeirantes, 24 de jun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7, de 15 de setembro de 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7:00Z</dcterms:created>
  <dc:creator>prodesp</dc:creator>
  <dc:description/>
  <cp:keywords/>
  <dc:language>en-US</dc:language>
  <cp:lastModifiedBy>Tania Mara de Oliveira</cp:lastModifiedBy>
  <dcterms:modified xsi:type="dcterms:W3CDTF">2021-09-16T21:30:00Z</dcterms:modified>
  <cp:revision>3</cp:revision>
  <dc:subject/>
  <dc:title>DECRETO Nº 61</dc:title>
</cp:coreProperties>
</file>