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0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Economia e Planejament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 Decreto nº 51.460,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Economia e Planej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Economi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Agência Metropolitana da Baixada Santista - AGE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gência Metropolitana de Campinas - AGEM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Fundação "Prefeito Faria Lima" - Centro de Estudos e Pesquisas de Administração Municipal - CEPAM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Fundação Sistema Estadual de Análise de Dados - SE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Empresa Paulista de Planejamento Metropolitano S.A. - EMPLAS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 - Fundo de Desenvolvimento Metropolitano de Campinas - FUNDOCAM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Fundo de Desenvolvimento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Fundo Metropolitano de Financiamento e Investimento - FUMEF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Fundo de Desenvolvimento Metropolitano da Baixada Santista - FUN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Economia e Planejament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Planejamento e Avali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ordenadoria de Orç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ordenadoria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Unidade de Assessoria Econôm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Parcerias Público-Privadas (PPP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Unidade de Articulação com Municíp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Departamento de Apoio ao Desenvolvimento das Estânci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á revogado o Decreto nº 49.575, de 4 de mai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3.406, de 10 de setem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8:00Z</dcterms:created>
  <dc:creator>CCIV-TMOliveira</dc:creator>
  <dc:description/>
  <dc:language>en-US</dc:language>
  <cp:lastModifiedBy>CCIV-TMOliveira</cp:lastModifiedBy>
  <dcterms:modified xsi:type="dcterms:W3CDTF">2008-09-11T17:19:00Z</dcterms:modified>
  <cp:revision>4</cp:revision>
  <dc:subject/>
  <dc:title>DECRETO Nº 51</dc:title>
</cp:coreProperties>
</file>