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688, de 31 de març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classificação institucional da Casa Civi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 com fundamento no artigo 6º do Decreto-lei nº 233, de 28 de abril de 1970, e à vista do disposto nos Decretos nº 50.256, de 24 de novembro de 2005 e nº 50.592, de 22 de março de 2006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Constituem Unidades Orçamentárias da Casa Civi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 - Administração Superior da Secretaria e da Sed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asa Milita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II - Fundo Social de Solidariedade do Estado de São Paulo - FUSS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Entidades Supervisio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Fundação do Desenvolvimento Administrativo - FUNDA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b) Imprensa Oficial do Estado S.A. - IM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) Companhia de Processamento de Dados do Estado de São Paulo - PRODESP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Artigo 2º - Constituem Unidades de Despesa da Unidade Orçamentária Administração Superior da Secretaria e da Sede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 - Departamento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I - Departamento de Infra-Estrutu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V - Unidade de Assessoramento em Comunic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 - Conselho Estadual dos Direitos da Criança e do Adolescente - CONDE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50.823, de 25 de maio de 2006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Artigo 2º - Constituem  Unidades de Despesa da Unidade Orçamentária Administração Superior da Secretaria e da Sede, da Casa Civil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Departamento de Administr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epartamento de Infra-Estrutu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Unidade de Assessoramento em Comunicaçã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 - Conselho Estadual dos Direitos da Criança e do Adolescente - CONDE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Unidade de Coordenação Estadual PNAGE-SP - UCE/PNAGE/SP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Constitui Unidade de Despesa da Unidade Orçamentária Casa Militar, a Administração da Casa Milita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4º - Constitui Unidade de Despesa da Unidade Orçamentária Fundo Social de Solidariedade do Estado de São Paulo - FUSSESP, o Fundo Social de Solidariedade do Estado de São Paulo - FUSSE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5º - Este decreto entra em vigor na data de sua publicação, produzindo efeitos a partir de 1º de abril de 2006 e ficando revogado o Decreto nº 49.802, de 21 de julh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31 de març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1.502, de 24 de janeiro de 2007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10:00Z</dcterms:created>
  <dc:creator>CCIV-TMOliveira</dc:creator>
  <dc:description/>
  <dc:language>en-US</dc:language>
  <cp:lastModifiedBy>CCIV-TMOliveira</cp:lastModifiedBy>
  <dcterms:modified xsi:type="dcterms:W3CDTF">2007-01-26T13:52:00Z</dcterms:modified>
  <cp:revision>5</cp:revision>
  <dc:subject/>
  <dc:title>DECRETO Nº 50</dc:title>
</cp:coreProperties>
</file>