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25, DE 11 DE AGOSTO DE 2011</w:t>
      </w:r>
    </w:p>
    <w:p>
      <w:pPr>
        <w:pStyle w:val="Recuodecorpodetexto2"/>
        <w:rPr/>
      </w:pPr>
      <w:r>
        <w:rPr/>
        <w:t>Altera dispositivos do Decreto nº 44.569, de 22 de dezembro de 1999, que instituiu o Projeto Estadual do Leite "VIVALEITE",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nsiderando o disposto no Decreto nº 56.674, de 19 de janeiro de 2011, que transferiu, da Secretaria de Agricultura e Abastecimento para a Secretaria de Desenvolvimento Social, o Projeto Estadual do Leite "VIVALEI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Os dispositivos adiante relacionados do Decreto nº 44.569, de 22 de dezembro de 1999,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3º, os §§ 1º e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omissão Estadual será composta por 1 (um) representante de cada um dos seguinte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ordenadoria de Segurança Alimentar e Nutricional da Secretaria d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Secretaria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Fundo Social de Solidariedade do Estado de São Paulo.</w:t>
      </w:r>
    </w:p>
    <w:p>
      <w:pPr>
        <w:pStyle w:val="Normal"/>
        <w:autoSpaceDE w:val="false"/>
        <w:spacing w:before="60" w:after="60"/>
        <w:ind w:firstLine="1418"/>
        <w:jc w:val="both"/>
        <w:rPr/>
      </w:pPr>
      <w:r>
        <w:rPr>
          <w:rFonts w:cs="Courier New" w:ascii="Helvetica" w:hAnsi="Helvetica"/>
          <w:color w:val="000000"/>
          <w:sz w:val="22"/>
        </w:rPr>
        <w:t>§ 2º - A Comissão Estadual será presidida pelo Secretário de Desenvolvimento Social, a quem competirá convocar as respectivas reuniõe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4º:</w:t>
      </w:r>
    </w:p>
    <w:p>
      <w:pPr>
        <w:pStyle w:val="Normal"/>
        <w:autoSpaceDE w:val="false"/>
        <w:spacing w:before="60" w:after="60"/>
        <w:ind w:firstLine="1418"/>
        <w:jc w:val="both"/>
        <w:rPr/>
      </w:pPr>
      <w:r>
        <w:rPr>
          <w:rFonts w:cs="Courier New" w:ascii="Helvetica" w:hAnsi="Helvetica"/>
          <w:color w:val="000000"/>
          <w:sz w:val="22"/>
        </w:rPr>
        <w:t>"Artigo 4º - O Projeto Estadual do Leite "VIVALEITE" será coordenado pela Coordenadoria de Segurança Alimentar e Nutricional da Secretaria de Desenvolvimento Social, podendo ser executado com a participação de outros órgãos públicos estaduais, Municípios e entidades de fins não econômic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Para a supervisão da execução dos convênios de que trata o artigo 6º deste decreto, deverão ser formadas comissões compostas 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 representante da Secretaria d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1 (um) representante da Prefeitura do Município convenente, com atuação na área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diante convite, 1 (um) representante do Conselho Municipal dos Direitos da Criança e do Adolescente do Município convenente.</w:t>
      </w:r>
    </w:p>
    <w:p>
      <w:pPr>
        <w:pStyle w:val="Normal"/>
        <w:autoSpaceDE w:val="false"/>
        <w:spacing w:before="60" w:after="60"/>
        <w:ind w:firstLine="1418"/>
        <w:jc w:val="both"/>
        <w:rPr/>
      </w:pPr>
      <w:r>
        <w:rPr>
          <w:rFonts w:cs="Courier New" w:ascii="Helvetica" w:hAnsi="Helvetica"/>
          <w:color w:val="000000"/>
          <w:sz w:val="22"/>
        </w:rPr>
        <w:t>Parágrafo único - As comissões de que trata este artigo apresentarão seus relatórios, sugestões e propostas à Coordenadoria de Segurança Alimentar e Nutricional da Secretaria de Desenvolvimento Social e à Prefeitura a que alude o inciso II.";(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8º:</w:t>
      </w:r>
    </w:p>
    <w:p>
      <w:pPr>
        <w:pStyle w:val="Normal"/>
        <w:autoSpaceDE w:val="false"/>
        <w:spacing w:before="60" w:after="60"/>
        <w:ind w:firstLine="1418"/>
        <w:jc w:val="both"/>
        <w:rPr/>
      </w:pPr>
      <w:r>
        <w:rPr>
          <w:rFonts w:cs="Courier New" w:ascii="Helvetica" w:hAnsi="Helvetica"/>
          <w:color w:val="000000"/>
          <w:sz w:val="22"/>
        </w:rPr>
        <w:t>"Artigo 8º - Para fins de participação na execução do Projeto Estadual do Leite "VIVALEITE", as entidades a que alude o artigo 4º deste decreto deverão credenciar-se na Coordenadoria de Segurança Alimentar e Nutricional da Secretaria de Desenvolvimento Social mediante a apresentação de documentos que comprovem sua natureza social e finalidade não econômica.". (NR)</w:t>
      </w:r>
    </w:p>
    <w:p>
      <w:pPr>
        <w:pStyle w:val="Normal"/>
        <w:autoSpaceDE w:val="false"/>
        <w:spacing w:before="60" w:after="60"/>
        <w:ind w:firstLine="1418"/>
        <w:jc w:val="both"/>
        <w:rPr/>
      </w:pPr>
      <w:r>
        <w:rPr>
          <w:rFonts w:cs="Courier New" w:ascii="Helvetica" w:hAnsi="Helvetica"/>
          <w:color w:val="000000"/>
          <w:sz w:val="22"/>
        </w:rPr>
        <w:t>Artigo 2º - O órgão executor do Projeto Estadual do Leite "VIVALEITE", a que se referem os artigos 5º, 6º, "caput" e inciso I, e 9º, inciso II, do Decreto nº 44.569, de 22 de dezembro de 1999, passa a ser a Secretaria de Desenvolvimento Social, a cujo Titular ficam delegadas as competências previstas nos artigos 6º, parágrafo único, e 9º desse mesmo diploma.</w:t>
      </w:r>
    </w:p>
    <w:p>
      <w:pPr>
        <w:pStyle w:val="Normal"/>
        <w:autoSpaceDE w:val="false"/>
        <w:spacing w:before="60" w:after="60"/>
        <w:ind w:firstLine="1418"/>
        <w:jc w:val="both"/>
        <w:rPr/>
      </w:pPr>
      <w:r>
        <w:rPr>
          <w:rFonts w:cs="Courier New" w:ascii="Helvetica" w:hAnsi="Helvetica"/>
          <w:color w:val="000000"/>
          <w:sz w:val="22"/>
        </w:rPr>
        <w:t>Artigo 3º - O modelo de convênio a que se refere o parágrafo único do artigo 6º do Decreto nº 44.569, de 22 de dezembro de 1999, fica substituído pelo constante do Anexo deste decreto.</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ficando revogado o artigo 2º do Decreto nº 45.014, de 28 de jun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º 57.225, de 11 de agosto de 2011</w:t>
      </w:r>
    </w:p>
    <w:p>
      <w:pPr>
        <w:pStyle w:val="Normal"/>
        <w:autoSpaceDE w:val="false"/>
        <w:spacing w:before="60" w:after="60"/>
        <w:ind w:firstLine="1418"/>
        <w:jc w:val="both"/>
        <w:rPr/>
      </w:pPr>
      <w:r>
        <w:rPr>
          <w:rFonts w:cs="Courier New" w:ascii="Helvetica" w:hAnsi="Helvetica"/>
          <w:color w:val="000000"/>
          <w:sz w:val="22"/>
        </w:rPr>
        <w:t>Termo de convênio que celebram o Estado de São Paulo, por intermédio da Secretaria de Desenvolvimento Social, e o Município de , objetivando a execução do Projeto Estadual do Leite "VIVALEITE".</w:t>
      </w:r>
    </w:p>
    <w:p>
      <w:pPr>
        <w:pStyle w:val="Normal"/>
        <w:autoSpaceDE w:val="false"/>
        <w:spacing w:before="60" w:after="60"/>
        <w:ind w:firstLine="1418"/>
        <w:jc w:val="both"/>
        <w:rPr/>
      </w:pPr>
      <w:r>
        <w:rPr>
          <w:rFonts w:cs="Courier New" w:ascii="Helvetica" w:hAnsi="Helvetica"/>
          <w:color w:val="000000"/>
          <w:sz w:val="22"/>
        </w:rPr>
        <w:t>Aos     de       de      , o Estado de São Paulo, por intermédio da Secretaria de Desenvolvimento Social, neste ato representada por seu Titular,                     , devidamente  autorizado, nos termos do Decreto n° 44.569, de 22 de dezembro de 1999, e alterações posteriores, doravante denominada SECRETARIA, e o Município de            , aqui representado por seu Prefeito,             , ora designado simplesmente MUNICÍPIO, resolvem celebrar o presente convênio para os fins e mediante as condições e cláusula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convênio tem por objetivo a conjugação de esforços entre os partícipes para a distribuição gratuita de leite fluido pasteurizado no MUNICÍPIO, com observância das regras de prioridade e preferência estabelecidas no Projeto Estadual do Leite "VIVALEITE" instituído pelo Decreto nº 44.569, de 22 de dezembro de 1999, com sua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tituem obrigações comuns dos partícipes:</w:t>
      </w:r>
    </w:p>
    <w:p>
      <w:pPr>
        <w:pStyle w:val="Normal"/>
        <w:autoSpaceDE w:val="false"/>
        <w:spacing w:before="60" w:after="60"/>
        <w:ind w:firstLine="1418"/>
        <w:jc w:val="both"/>
        <w:rPr/>
      </w:pPr>
      <w:r>
        <w:rPr>
          <w:rFonts w:cs="Courier New" w:ascii="Helvetica" w:hAnsi="Helvetica"/>
          <w:color w:val="000000"/>
          <w:sz w:val="22"/>
        </w:rPr>
        <w:t>a) colaborar, acompanhar, supervisionar, avaliar e divulgar a implantação e o desenvolvimento das ações decorrentes do presente convênio;</w:t>
      </w:r>
    </w:p>
    <w:p>
      <w:pPr>
        <w:pStyle w:val="Normal"/>
        <w:autoSpaceDE w:val="false"/>
        <w:spacing w:before="60" w:after="60"/>
        <w:ind w:firstLine="1418"/>
        <w:jc w:val="both"/>
        <w:rPr/>
      </w:pPr>
      <w:r>
        <w:rPr>
          <w:rFonts w:cs="Courier New" w:ascii="Helvetica" w:hAnsi="Helvetica"/>
          <w:color w:val="000000"/>
          <w:sz w:val="22"/>
        </w:rPr>
        <w:t>b) fazer menção ao presente convênio sempre que divulgados o andamento ou os resultados dos trabalhos nele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bservar na execução do projeto o disposto no Decreto nº 44.569, de 22 de dezembro de 1999, com suas alterações, bem como as normas estabelecidas por resolução do Secretário de Desenvolvimento Social;</w:t>
      </w:r>
    </w:p>
    <w:p>
      <w:pPr>
        <w:pStyle w:val="Normal"/>
        <w:autoSpaceDE w:val="false"/>
        <w:spacing w:before="60" w:after="60"/>
        <w:ind w:firstLine="1418"/>
        <w:jc w:val="both"/>
        <w:rPr/>
      </w:pPr>
      <w:r>
        <w:rPr>
          <w:rFonts w:cs="Courier New" w:ascii="Helvetica" w:hAnsi="Helvetica"/>
          <w:color w:val="000000"/>
          <w:sz w:val="22"/>
        </w:rPr>
        <w:t>d) assegurar o cumprimento dos termos e normas legais em vigor, atinentes à espécie, notadamente a Lei federal nº 8.666, de 21 de junho de 1993, e a Lei estadual nº 6.544, de 22 de novembro de 1989, com sua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articipar da comissão responsável pela supervisão da execução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tituem obrigações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ntregar ao MUNICÍPIO, por intermédio de empresa contratada como fornecedora do produto na região, no mínimo 3 (três) vezes por semana e nos locais por este indicados, a cota equivalente a      litros de leite por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ceder, por meio de sua Coordenadoria de Segurança Alimentar e Nutricional, à supervisão e à fiscaliza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valiações periódicas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stituem obrigaçõe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o cadastramento dos beneficiários do Projeto, residentes no território municipal, que preencham as condições estabelecidas no Decreto nº 44.569, de 22 de dezembro de 1999, com suas alterações, e em resolução do Secretário d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fetuar o controle mensal dos beneficiários, atualizando o cadastro quanto ao rendimento familiar e à idade do beneficiário e zelando pela destinação do reforço nutricional;</w:t>
      </w:r>
    </w:p>
    <w:p>
      <w:pPr>
        <w:pStyle w:val="Normal"/>
        <w:autoSpaceDE w:val="false"/>
        <w:spacing w:before="60" w:after="60"/>
        <w:ind w:firstLine="1418"/>
        <w:jc w:val="both"/>
        <w:rPr/>
      </w:pPr>
      <w:r>
        <w:rPr>
          <w:rFonts w:cs="Courier New" w:ascii="Helvetica" w:hAnsi="Helvetica"/>
          <w:color w:val="000000"/>
          <w:sz w:val="22"/>
        </w:rPr>
        <w:t>c) definir o órgão do MUNICÍPIO que responderá pelo Projeto, indicando os locais adequados para o recebimento do leite e sua distribuição para os beneficiários, bem como o servidor municipal responsável em cada local indicado;</w:t>
      </w:r>
    </w:p>
    <w:p>
      <w:pPr>
        <w:pStyle w:val="Normal"/>
        <w:autoSpaceDE w:val="false"/>
        <w:spacing w:before="60" w:after="60"/>
        <w:ind w:firstLine="1418"/>
        <w:jc w:val="both"/>
        <w:rPr/>
      </w:pPr>
      <w:r>
        <w:rPr>
          <w:rFonts w:cs="Courier New" w:ascii="Helvetica" w:hAnsi="Helvetica"/>
          <w:color w:val="000000"/>
          <w:sz w:val="22"/>
        </w:rPr>
        <w:t>d) distribuir a cota de litros de leite recebida para os beneficiários cadastrados, obedecendo às regras de prioridade e preferências estabelecidas no Projeto, fixadas no Decreto nº 44.569, de 22 de dezembro de 1999, com suas alterações;</w:t>
      </w:r>
    </w:p>
    <w:p>
      <w:pPr>
        <w:pStyle w:val="Normal"/>
        <w:autoSpaceDE w:val="false"/>
        <w:spacing w:before="60" w:after="60"/>
        <w:ind w:firstLine="1418"/>
        <w:jc w:val="both"/>
        <w:rPr/>
      </w:pPr>
      <w:r>
        <w:rPr>
          <w:rFonts w:cs="Courier New" w:ascii="Helvetica" w:hAnsi="Helvetica"/>
          <w:color w:val="000000"/>
          <w:sz w:val="22"/>
        </w:rPr>
        <w:t>e) permitir a verificação, pela SECRETARIA, de toda a operação de distribuição, bem como das fichas cadastrais e documentos comprobatórios;</w:t>
      </w:r>
    </w:p>
    <w:p>
      <w:pPr>
        <w:pStyle w:val="Normal"/>
        <w:autoSpaceDE w:val="false"/>
        <w:spacing w:before="60" w:after="60"/>
        <w:ind w:firstLine="1418"/>
        <w:jc w:val="both"/>
        <w:rPr/>
      </w:pPr>
      <w:r>
        <w:rPr>
          <w:rFonts w:cs="Courier New" w:ascii="Helvetica" w:hAnsi="Helvetica"/>
          <w:color w:val="000000"/>
          <w:sz w:val="22"/>
        </w:rPr>
        <w:t>f) afixar, nos locais de cadastramento e distribuição, os critérios e horários estabelecidos para a entrega do leite, assim como cartazes indicativos do Projeto, a serem fornecidos pela SECRETARIA;</w:t>
      </w:r>
    </w:p>
    <w:p>
      <w:pPr>
        <w:pStyle w:val="Normal"/>
        <w:autoSpaceDE w:val="false"/>
        <w:spacing w:before="60" w:after="60"/>
        <w:ind w:firstLine="1418"/>
        <w:jc w:val="both"/>
        <w:rPr/>
      </w:pPr>
      <w:r>
        <w:rPr>
          <w:rFonts w:cs="Courier New" w:ascii="Helvetica" w:hAnsi="Helvetica"/>
          <w:color w:val="000000"/>
          <w:sz w:val="22"/>
        </w:rPr>
        <w:t>g) realizar, quadrimestralmente, o acompanhamento nutricional das crianças beneficiadas pelo Projeto, através da curva de crescimento, com supervisão de profissionais da área de saúde, e enviar essas informações à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ncaminhar quadrimestralmente à SECRETARIA, conforme modelo por esta estabelecido, a pertinente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consensual ou unilateral, nesta última hipótese mediante comunicação escrita com antecedência mínima de 90 (noventa) dias, e será rescindido por descumprimento das obrigações assumidas ou por infração legal.</w:t>
      </w:r>
    </w:p>
    <w:p>
      <w:pPr>
        <w:pStyle w:val="Normal"/>
        <w:autoSpaceDE w:val="false"/>
        <w:spacing w:before="60" w:after="60"/>
        <w:ind w:firstLine="1418"/>
        <w:jc w:val="both"/>
        <w:rPr/>
      </w:pPr>
      <w:r>
        <w:rPr>
          <w:rFonts w:cs="Courier New" w:ascii="Helvetica" w:hAnsi="Helvetica"/>
          <w:color w:val="000000"/>
          <w:sz w:val="22"/>
        </w:rPr>
        <w:t>Parágrafo único - Na hipótese de denúncia por parte do MUNICÍPIO, este deverá fornecer, no prazo estipulado no "caput" desta cláusula, dados que permitam à SECRETARIA dar continuidade ao atendimento dos beneficiários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ção do objeto deste convênio não importará em transferência de recursos financeiros entre os partícipes e eventuais despesas de custeio onerarão os respectivos orç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este Convênio  é de   ano(s), a contar da data de sua assinatura, prorrogável, mediante aditamentos, observado o período máximo de 5 (cinco)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as dúvidas decorrentes da execução do presente Convênio, com renúncia express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os partícipes assinam o presente convênio em 2 (duas) vias de igual teor e forma, para um só efeito de direito, na presença das testemunhas abaixo.</w:t>
      </w:r>
    </w:p>
    <w:p>
      <w:pPr>
        <w:pStyle w:val="Normal"/>
        <w:autoSpaceDE w:val="false"/>
        <w:spacing w:before="60" w:after="60"/>
        <w:ind w:firstLine="1418"/>
        <w:jc w:val="both"/>
        <w:rPr/>
      </w:pPr>
      <w:r>
        <w:rPr>
          <w:rFonts w:cs="Courier New" w:ascii="Helvetica" w:hAnsi="Helvetica"/>
          <w:color w:val="000000"/>
          <w:sz w:val="22"/>
        </w:rPr>
        <w:t>SECRETÁRIO DE DESENVOLVIMENTO SOCIAL</w:t>
        <w:tab/>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7:00Z</dcterms:created>
  <dc:creator>CCIV-TMOliveira</dc:creator>
  <dc:description/>
  <dc:language>en-US</dc:language>
  <cp:lastModifiedBy>CCIV-TMOliveira</cp:lastModifiedBy>
  <dcterms:modified xsi:type="dcterms:W3CDTF">2011-08-12T13:04:00Z</dcterms:modified>
  <cp:revision>2</cp:revision>
  <dc:subject/>
  <dc:title>DECRETO Nº 57</dc:title>
</cp:coreProperties>
</file>