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02, DE 9 DE JUNHO DE 2010</w:t>
      </w:r>
    </w:p>
    <w:p>
      <w:pPr>
        <w:pStyle w:val="TextBodyIndent"/>
        <w:rPr/>
      </w:pPr>
      <w:r>
        <w:rPr/>
        <w:t>Altera e acrescenta dispositivos que especifica no Decreto nº 47.236, de 18 de outubro de 2002, que reorganiza a Corregedoria Geral da Polícia Civi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Artigo 1º - Os dispositivos adiante enumerados do Decreto nº 47.236, de 18 de outub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 - o inciso II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"II - realizar visitas de inspeção, correições ordinárias e correições extraordinárias, em qualquer unidade da Polícia Civil, cientificado o Secretário da Segurança Públic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6600"/>
          <w:sz w:val="22"/>
        </w:rPr>
      </w:pPr>
      <w:r>
        <w:rPr>
          <w:rFonts w:cs="Courier New" w:ascii="Helvetica" w:hAnsi="Helvetica"/>
          <w:b/>
          <w:i/>
          <w:color w:val="006600"/>
          <w:sz w:val="22"/>
        </w:rPr>
        <w:t xml:space="preserve">(*) Revogado pelo Decreto nº 59.562, de 30 de setembr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I - o inciso IX do artigo 1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"IX - determinar e realizar, pessoalmente ou por delegação, visitas de inspeção, correições ordinárias e correições extraordinárias nas unidades da Polícia Civil remetendo, sempre, relatório reservado ao Secretário da Segurança Pública, com cópia ao Delegado Geral de Polícia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 xml:space="preserve">III - o artigo 32 e seu parágrafo único: </w:t>
      </w:r>
      <w:r>
        <w:rPr>
          <w:rFonts w:cs="Courier New" w:ascii="Helvetica" w:hAnsi="Helvetica"/>
          <w:b/>
          <w:bCs/>
          <w:i/>
          <w:iCs/>
          <w:color w:val="0066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 xml:space="preserve">"Artigo 32 - Para o desempenho das atividades fiscalizatórias de sua competência, a Corregedoria Geral da Polícia Civil promoverá visitas de inspeção, correições ordinárias e correições extraordinárias nas unidades da Polícia Civil, destinadas ao controle da regularidade e da eficiência dos serviços e atividades policiais de seus dirigentes e servid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Parágrafo único - As correições ordinárias serão realizadas pessoalmente pelo Corregedor Geral da Polícia Civil, enquanto que as visitas de inspeção e as correições extraordinárias serão realizadas pessoalmente, ou por delegação."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6600"/>
          <w:sz w:val="22"/>
        </w:rPr>
      </w:pPr>
      <w:r>
        <w:rPr>
          <w:rFonts w:cs="Courier New" w:ascii="Helvetica" w:hAnsi="Helvetica"/>
          <w:b/>
          <w:i/>
          <w:color w:val="006600"/>
          <w:sz w:val="22"/>
        </w:rPr>
        <w:t xml:space="preserve">(*) Revogado pelo Decreto nº 59.562, de 30 de setembr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IV - o artigo 3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"Artigo 34 - Somente policiais civis classificados na Corregedoria Geral da Polícia Civil poderão exercer as atividades das Equipes corregedoras instaladas na circunscrição do DEMACRO, DEINTER 1 São José dos Campos, DEINTER 2 Campinas, DEINTER 3 Ribeirão Preto, DEINTER 4 Bauru, DEINTER 5 São José do Rio Preto, DEINTER 6 Santos, DEINTER 7 Sorocaba, DEINTER 8 Presidente Prudente e DEINTER 9 Piracicaba, que se subordinam às respectivas Corregedorias Auxiliare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6600"/>
          <w:sz w:val="22"/>
        </w:rPr>
      </w:pPr>
      <w:r>
        <w:rPr>
          <w:rFonts w:cs="Courier New" w:ascii="Helvetica" w:hAnsi="Helvetica"/>
          <w:b/>
          <w:i/>
          <w:color w:val="006600"/>
          <w:sz w:val="22"/>
        </w:rPr>
        <w:t xml:space="preserve">(*) Revogado pelo Decreto nº 60.227, de 12 de março de 201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6, de 25 de maio de 201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ao Decreto nº 47.236, de 18 de outubro de 2002, os  dispositivos a seguir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artigo 5º, o inciso V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 - realizar anualmente, no mínimo, 12 (doze) correições ordinária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artigo 18, o inciso XVII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VIII - propor ao Secretário da Segurança Pública medidas para o aprimoramento dos serviços policiais, resultantes das visitas de inspeção, correições e apurações realizadas pela Corregedoria Geral da Polícia Civil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 o inciso II do artigo 4º do Decreto nº 54.710, de 25 de agost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Heading1"/>
        <w:ind w:firstLine="1418"/>
        <w:rPr/>
      </w:pPr>
      <w:r>
        <w:rPr/>
        <w:t>Publicado novamente por ter saído com incorreções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*) Ver Decreto nº 58.833, de 3 de janeiro de 2013 (art.1º-nova redação para parágrafo único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4:00Z</dcterms:created>
  <dc:creator>CCIV-TMOliveira</dc:creator>
  <dc:description/>
  <cp:keywords/>
  <dc:language>en-US</dc:language>
  <cp:lastModifiedBy>cciv-tmoliveira</cp:lastModifiedBy>
  <cp:lastPrinted>2010-06-22T09:33:00Z</cp:lastPrinted>
  <dcterms:modified xsi:type="dcterms:W3CDTF">2017-05-26T15:29:00Z</dcterms:modified>
  <cp:revision>10</cp:revision>
  <dc:subject/>
  <dc:title>DECRETO Nº 55</dc:title>
</cp:coreProperties>
</file>