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687, DE 27 DE DEZEMBRO DE 2011</w:t>
      </w:r>
    </w:p>
    <w:p>
      <w:pPr>
        <w:pStyle w:val="TextBodyIndent"/>
        <w:rPr/>
      </w:pPr>
      <w:r>
        <w:rPr/>
        <w:t>Cria, na Secretaria da Administração Penitenciária, o Grupo de Capacitação, Aperfeiçoamento e Empregabilidade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1º - Fica criado, na Secretaria da Administração Penitenciária, diretamente subordinado ao Coordenador da Coordenadoria de Reintegração Social e Cidadania, o Grupo de Capacitação, Aperfeiçoamento e Empregabil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Artigo 2º - Ficam acrescentados ao Decreto nº 54.025, de 16 de fevereiro de 2009, os dispositivos adiante enumerados, com a redação a seguir apresentada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 - o inciso VIII do artigo 3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"VIII- Grupo de Capacitação, Aperfeiçoamento e Empregabilidade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 - a alínea "c" do inciso II do artigo 4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c) o Grupo de Capacitação, Aperfeiçoamento e Empregabilidade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a alínea "e" do inciso II do artigo 6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e) o Grupo de Capacitação, Aperfeiçoamento e Empregabilidade;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V - a Seção VIII-A do Capítulo V, com seu artigo 27-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"SEÇÃO VI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Do Grupo de Capacitação, Aperfeiçoamento e Empregabilidade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27-A - O Grupo de Capacitação, Aperfeiçoamento e Empregabilidade, por meio de seu Corpo Técnico,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 xml:space="preserve">I - orientar, acompanhar e avaliar a operacionalização das diretrizes e prioridades que lhe forem estabelecidas pelo Coordenador, em consonância com a política definida pelo Secretário da Administração Penitenciá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I - gerenciar, no âmbito da Pasta,  as atividades de capacitação, aperfeiçoamento e empregabilidade voltadas a egressos do Sistema Penitenciário do Estado e a apenados com medidas alternativas à prisão, em especial aquelas relacionadas à prestação de serviços à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III - subsidiar o Coordenador nos assuntos pertinentes ao Grup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V - propor, com vista ao contínuo aperfeiçoamento das práticas e técnicas utilizadas, a definição ou reformulação de diretrizes a serem observadas em sua área de atu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 - realizar gestões junto a entidades públicas, empresas privadas e organizações da sociedade civil, objetivando a formalização de parcerias com a finalidade de propiciar, ao público-alvo do Grupo, qualificação profissional e/ou inserção no mercado de trabalh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 - acompanhar o processo de avaliação do aproveitamento dos egressos e apenados beneficiados por programas de capacitação e aperfeiçoamento resultantes da atuação do Grup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VII - prestar, quando for o caso, suporte técnico às Coordenadorias de Unidades Prisionais, objetivando contribuir para a elevação dos níveis de empregabilidade e para a geração de trabalho e renda para a população carcerá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 xml:space="preserve">VIII - propor a definição ou participar do processo de identificação de indicadores que possibilitem a medição dos resultados das atividades desenvolvid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IX - contribuir para a disseminação da troca de experiências bem sucedidas e do intercâmbio de boas práticas que elevem os níveis de eficácia, eficiência e efetividade alcanç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 - realizar estudos, elaborar levantamentos estatísticos e preparar relatórios referentes à área de atuação do Grupo, divulgando-os quando for o cas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XI - atentar para as normas estabelecidas por outros órgãos e entidades da Administração Pública Direta, Indireta e Fundacional, sempre que digam respeito às ações de responsabilidade do Grup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Parágrafo único - As atribuições de que trata este artigo serão exercidas pelo Grupo de Capacitação, Aperfeiçoamento e Empregabilidade em permanente integração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1. as demais unidades que integram a Coordenadoria de Reintegração Social e Cidadan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2. as Coordenadorias de Unidades Pris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3. a Coordenadoria de Saúde do Sistema Penitenci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4. a Fundação "Prof. Dr. Manoel Pedro Pimentel" - FUNAP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</w:rPr>
        <w:t>Artigo 3º - A edição do presente decreto vincula-se ao cumprimento do disposto no artigo 56 do Decreto nº 57.185, de 2 de agosto de 201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Artigo 4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Palácio dos Bandeirantes, 27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9900"/>
          <w:sz w:val="22"/>
        </w:rPr>
      </w:pPr>
      <w:r>
        <w:rPr>
          <w:rFonts w:cs="Courier New" w:ascii="Helvetica" w:hAnsi="Helvetica"/>
          <w:color w:val="009900"/>
          <w:sz w:val="22"/>
        </w:rPr>
        <w:t>GERALDO ALCKMIN</w:t>
      </w:r>
    </w:p>
    <w:p>
      <w:pPr>
        <w:pStyle w:val="Normal"/>
        <w:spacing w:before="144" w:after="144"/>
        <w:ind w:firstLine="1418"/>
        <w:jc w:val="both"/>
        <w:rPr/>
      </w:pPr>
      <w:bookmarkStart w:id="0" w:name="_Hlk186473002"/>
      <w:r>
        <w:rPr>
          <w:rFonts w:cs="Helvetica" w:ascii="Helvetica" w:hAnsi="Helvetica"/>
          <w:b/>
          <w:bCs/>
          <w:i/>
          <w:iCs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 69.228, de 23 de dezembro de 2024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2:46:00Z</dcterms:created>
  <dc:creator>CCIV-TMOliveira</dc:creator>
  <dc:description/>
  <cp:keywords/>
  <dc:language>en-US</dc:language>
  <cp:lastModifiedBy>Tania Mara de Oliveira</cp:lastModifiedBy>
  <dcterms:modified xsi:type="dcterms:W3CDTF">2024-12-30T21:05:00Z</dcterms:modified>
  <cp:revision>4</cp:revision>
  <dc:subject/>
  <dc:title>DECRETO Nº 57</dc:title>
</cp:coreProperties>
</file>