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95, DE 21 DE DEZEMB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dispositivos dos decretos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LÁUDIO LEMBO, GOVERNADOR DO ESTADO DE SÃO PAULO, no uso de suas atribuições legais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ª - O artigo 2º do Decreto nº 50.920, de 29 de junho de 2006, que fixa a frota de veículos do Hospital das Clínicas da Faculdade de Medicina de Ribeirão Preto da Universidade de São Paulo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º - Este decreto entra em vigor na data de sua publicação, ficando revogado o artigo 6º do Decreto nº 40.250, de 1º de agosto de 1995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artigo  2º do Decreto nº 50.959, de 14 de julho de 2006, que fixa a frota de veículos do Instituto de Assistência Médica ao Servidor Público Estadual - IAMSPE, da Secretaria da Saúde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º - Este decreto entra em vigor na data de sua publicação, ficando revogado o artigo 9º do Decreto nº 40.250, de 1º de agosto de 1995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artigo 2º do Decreto nº 51.183, de 11 de outubro de 2006, que fixa a frota de veículos da Coordenadoria de Serviços de Saúde - CSS, da Secretaria da Saúde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º - Este decreto entra em vigor na data de sua publicação, ficando revogado o artigo 4º do Decreto nº 40.250, de 1º de agosto de 1995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31:00Z</dcterms:created>
  <dc:creator>CCIV-TMOliveira</dc:creator>
  <dc:description/>
  <dc:language>en-US</dc:language>
  <cp:lastModifiedBy>CCIV-TMOliveira</cp:lastModifiedBy>
  <dcterms:modified xsi:type="dcterms:W3CDTF">2007-01-02T13:43:00Z</dcterms:modified>
  <cp:revision>2</cp:revision>
  <dc:subject/>
  <dc:title>DECRETO  Nº 51</dc:title>
</cp:coreProperties>
</file>