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95, DE 2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egurança Públ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396, de 6 de agost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inciso XVI do artigo 3º do Decreto nº 57.947, de 4 de abril de 2012, alterado pelo Decreto nº 58.210, de 12 de julh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XVI - Departamento Estadual de Prevenção e Repressão ao Narcotráfico - DENARC;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7:00Z</dcterms:created>
  <dc:creator>prodesp</dc:creator>
  <dc:description/>
  <cp:keywords/>
  <dc:language>en-US</dc:language>
  <cp:lastModifiedBy>prodesp</cp:lastModifiedBy>
  <dcterms:modified xsi:type="dcterms:W3CDTF">2013-09-03T13:23:00Z</dcterms:modified>
  <cp:revision>2</cp:revision>
  <dc:subject/>
  <dc:title>DECRETO Nº 59</dc:title>
</cp:coreProperties>
</file>