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839, DE 17 DE DEZEMBRO DE 2008</w:t>
      </w:r>
    </w:p>
    <w:p>
      <w:pPr>
        <w:pStyle w:val="TextBodyIndent"/>
        <w:rPr/>
      </w:pPr>
      <w:r>
        <w:rPr/>
        <w:t>Reorganiza a Coordenadoria Geral de Administração - CGA, da Secretaria da Saúde, dispõe sobre a transferência que especifica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a necessidade de adequar a organização da Secretaria da Saúde para favorecer sua atuação como agente complementar na prestação de serviços e intensificar seu papel de regulador, gerenciador e prestador de cooperação técnica aos municípios, na área de saúde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isposições Preliminare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1º - A Coordenadoria Geral de Administração - CGA, criada pelo artigo 1º do Decreto nº 33.409, de 25 de junho de 1991, fica reorganizada nos termos deste decret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Fica transferido, para a Coordenadoria Geral de Administração - CGA, o Grupo de Equipamentos de Saúde, da Coordenadoria de Serviços de Saúde, da Secretaria da Saúd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s Finalidade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A Coordenadoria Geral de Administração - CGA tem por finalidad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I - garantir a coordenação, supervisão, normatização e orientação das atividades de administração geral da Pasta, bem como assegurar sua execução no âmbito da Administração Superior da Secretaria e da Se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II - subsidiar a tomada de decisão do Secretário da Saúde em questões relacionadas a finanças e orçamento, material e patrimônio, gestão de contratos e de outros acordos, transportes internos motorizados, comunicações administrativas, telecomunicações e outras matérias inseridas na área de administração ger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dação dada pelo Decreto nº 58.912, de 26 de fevereiro de 2013 (art.35-nova redação para incisos) 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</w:rPr>
        <w:t>"I - garantir a coordenação, supervisão, normatização e orientação das atividades de administração geral da Pasta, exceto as compreendidas na área de atuação da Coordenadoria de Gestão Orçamentária e Financeira, bem como assegurar sua execução no âmbito da Administração Superior da Secretaria e da Se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</w:rPr>
        <w:t>II - subsidiar a tomada de decisão do Secretário da Saúde em questões relacionadas a material e patrimônio, gestão de contratos e de outros acordos, transportes internos motorizados, comunicações administrativas, telecomunicações e outras matérias inseridas na área de administração geral, exceto aquelas compreendidas na área de atuação da Coordenadoria de Gestão Orçamentária e Financeira;"; (NR)</w:t>
      </w:r>
    </w:p>
    <w:p>
      <w:pPr>
        <w:pStyle w:val="Recuodecorpodetexto2"/>
        <w:rPr/>
      </w:pPr>
      <w:r>
        <w:rPr/>
        <w:t>III - contribuir para que a Secretaria da Saúde exerça seu papel de gestor do Sistema Único de Saúde - SUS/SP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I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Estrutu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A Coordenadoria Geral de Administração - CGA, unidade com nível de Coordenadoria, tem a seguinte estrutur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Assistência Técnica do Coordenado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Núcleo de Apoio Administrativ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Grupo de Gestão de Convênios SUS/SP - GGCon-SUS/SP, com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) Centro de Articulação Interinstitucional e de Suporte à Formalização de Convênios, co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1. Núcleo de Suporte à Formalização de Convênios das Unidades da Grande São Paul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2. Núcleo de Suporte à Formalização de Convênios das Unidades do Interior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3. Núcleo de Suporte à Formalização de Convênios das Entidades Vinculad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Centro de Acompanhamento da Execução de Convênios, com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1. Núcleo de Suporte à Execução de Convênios das Unidades da Grande São Paulo e Entidades Vinculad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2. Núcleo de Suporte à Execução de Convênios das Unidades do Interio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) Centro de Avaliação da Prestação de Contas de Convênios, com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1. Núcleo de Análise e Ratificação da Prestação de Contas de Convênios das Unidades da Grande São Paul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2. Núcleo de Análise e Ratificação da Prestação de Contas de Convênios das Unidades do Interior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3. Núcleo de Análise e Ratificação da Prestação de Contas de Convênios das Entidades Vinculad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) Núcleo de Suporte Operacio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e) Núcleo de Apoio Administrativ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vogado pelo Decreto nº 58.912, de 26 de fevereiro de 2013</w:t>
      </w:r>
    </w:p>
    <w:p>
      <w:pPr>
        <w:pStyle w:val="Recuodecorpodetexto2"/>
        <w:rPr/>
      </w:pPr>
      <w:r>
        <w:rPr>
          <w:strike/>
          <w:color w:val="000000"/>
        </w:rPr>
        <w:t>IV - Grupo de Atenção a Demandas Extraordinárias - GADEx, co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sz w:val="22"/>
        </w:rPr>
      </w:pPr>
      <w:r>
        <w:rPr>
          <w:rFonts w:cs="Courier New" w:ascii="Helvetica" w:hAnsi="Helvetica"/>
          <w:strike/>
          <w:sz w:val="22"/>
        </w:rPr>
        <w:t>a) Centro de Planejamento e Avaliação, co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sz w:val="22"/>
        </w:rPr>
      </w:pPr>
      <w:r>
        <w:rPr>
          <w:rFonts w:cs="Courier New" w:ascii="Helvetica" w:hAnsi="Helvetica"/>
          <w:strike/>
          <w:sz w:val="22"/>
        </w:rPr>
        <w:t>1. Núcleo de Planeja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sz w:val="22"/>
        </w:rPr>
      </w:pPr>
      <w:r>
        <w:rPr>
          <w:rFonts w:cs="Courier New" w:ascii="Helvetica" w:hAnsi="Helvetica"/>
          <w:strike/>
          <w:sz w:val="22"/>
        </w:rPr>
        <w:t>2. Núcleo de Avaliação e Control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sz w:val="22"/>
        </w:rPr>
      </w:pPr>
      <w:r>
        <w:rPr>
          <w:rFonts w:cs="Courier New" w:ascii="Helvetica" w:hAnsi="Helvetica"/>
          <w:strike/>
          <w:sz w:val="22"/>
        </w:rPr>
        <w:t>b) Centro de Atendimento às Demandas por Serviços e Produtos, com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sz w:val="22"/>
        </w:rPr>
        <w:t>1. Núcleo de Pesquisa e Cot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sz w:val="22"/>
        </w:rPr>
      </w:pPr>
      <w:r>
        <w:rPr>
          <w:rFonts w:cs="Courier New" w:ascii="Helvetica" w:hAnsi="Helvetica"/>
          <w:strike/>
          <w:sz w:val="22"/>
        </w:rPr>
        <w:t>2. Núcleo de Atendi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sz w:val="22"/>
        </w:rPr>
      </w:pPr>
      <w:r>
        <w:rPr>
          <w:rFonts w:cs="Courier New" w:ascii="Helvetica" w:hAnsi="Helvetica"/>
          <w:strike/>
          <w:sz w:val="22"/>
        </w:rPr>
        <w:t>c) Centro de Comércio Exterior, co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sz w:val="22"/>
        </w:rPr>
      </w:pPr>
      <w:r>
        <w:rPr>
          <w:rFonts w:cs="Courier New" w:ascii="Helvetica" w:hAnsi="Helvetica"/>
          <w:strike/>
          <w:sz w:val="22"/>
        </w:rPr>
        <w:t>1. Núcleo de Desembaraço Aduaneir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sz w:val="22"/>
        </w:rPr>
      </w:pPr>
      <w:r>
        <w:rPr>
          <w:rFonts w:cs="Courier New" w:ascii="Helvetica" w:hAnsi="Helvetica"/>
          <w:strike/>
          <w:sz w:val="22"/>
        </w:rPr>
        <w:t>2. Núcleo de Apoio ao Comércio Exterio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sz w:val="22"/>
        </w:rPr>
      </w:pPr>
      <w:r>
        <w:rPr>
          <w:rFonts w:cs="Courier New" w:ascii="Helvetica" w:hAnsi="Helvetica"/>
          <w:strike/>
          <w:sz w:val="22"/>
        </w:rPr>
        <w:t>d) Núcleo de Apoio Administrativ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Nova redação dada pelo Decreto nº 62.255, de 8 de novembro de 2016 (art.50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“</w:t>
      </w:r>
      <w:r>
        <w:rPr>
          <w:rFonts w:cs="Courier New" w:ascii="Helvetica" w:hAnsi="Helvetica"/>
          <w:color w:val="0000FF"/>
          <w:sz w:val="22"/>
          <w:szCs w:val="22"/>
        </w:rPr>
        <w:t>IV – Centro de Comércio Exterior, com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a) Núcleo de Desembaraço Aduaneir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b) Núcleo de Apoio ao Comércio Exterior;”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Grupo de Equipamentos de Saúde - GES, co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4 (quatro) Centros Técnicos (de I a IV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Núcleo de Apoio Administrativ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 - Grupo Técnico de Edificações - GTE, com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5 (cinco) Centros de Planejamento e Acompanhamento de Edificações (de I a V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Núcleo de Suporte Operacio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Núcleo de Apoio Administrativ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VII - Grupo de Gerenciamento de Recursos Orçamentários e Financeiros - GGROF, co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a) Centro de Acompanhamento da Execução Orçamentária e Financeira da Administração Direta, com Núcleo de Avaliação e Orient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b) Centro de Acompanhamento da Execução Orçamentária e Financeira das Entidades Vinculad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c) Centro de Elaboração da Proposta Orçamentária e de Orientação a Projetos Específic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d) Centro de Orçamento e Finanças, co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1. Núcleo de Orçamento e Cus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2. Núcleo de Despes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e) Núcleo de Apoio Administrativ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8000"/>
          <w:sz w:val="22"/>
        </w:rPr>
        <w:t>(*) Redação dada pelo Decreto nº 58.912, de 26 de fevereiro de 2013 (art.35-nova redação para inciso) 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VII - Centro de Orçamento e Finanças da Administração Superior e da Sede, co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Núcleo de Orçamento e Cus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Núcleo de Despesa;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Revogado pelo Decreto nº 63.483, de 11 de junho de 2018</w:t>
      </w:r>
    </w:p>
    <w:p>
      <w:pPr>
        <w:pStyle w:val="Recuodecorpodetexto2"/>
        <w:rPr/>
      </w:pPr>
      <w:r>
        <w:rPr/>
        <w:t>VIII - Grupo de Gerenciamento das Atividades de Suprimentos e Infra-Estrutura - GGA-SI, co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Centro de Registro de Preços, co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Núcleo de Preparação e Acompanha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Núcleo de Execu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. Núcleo de Gerenciamento de Órgãos Participant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Centro de Compras e Gestão de Contratos, co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Núcleo de Compr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Núcleo de Gestão de Contra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Centro de Logística de Material de Consumo, co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Núcleo de Armazenamento e Control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Núcleo de Distribui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) Centro de Logística de Bens Patrimoniais, co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Núcleo de Armazenamento, Controle e Distribui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Núcleo de Conservação e Repar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. Núcleo de Acompanhamento de Serviços Prestados por Terceir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) Centro de Transportes, co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Núcleo de Administração de Frot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2. 5 (cinco) Núcleos de Operação (de I a V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. Núcleo de Registros Operacionais e Apoio Administrativ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f) Centro Gráfico, com Núcleo de Suporte Operacio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) Núcleo de Apoio Administrativ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X - Central de Protocolo, Expedição e Arquivo, com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Centro de Protocolo e Expedição "Doutor Enéas Carvalho de Aguiar", co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Núcleo de Autuação e Registr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4 (quatro) Núcleos de Expedição (de I a IV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Centro de Protocolo e Expedição "Doutor Arnaldo", co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Núcleo de Autuação e Registr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2. 5 (cinco) Núcleos de Expedição (de I a V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Centro de Arquiv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Núcleo de Apoio Administrativ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 - Centro de Telecomunicações - CTel, co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Núcleo de Operação e Manuten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Núcleo de Apoio Administrativ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§ 1º - Os Grupos a que se referem os incisos III a VIII deste artigo contam, ainda, cada um, com uma Assistência Técnic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Nova redação dada pelo Decreto nº 62.255, de 8 de novembro de 2016 (art.50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“</w:t>
      </w:r>
      <w:r>
        <w:rPr>
          <w:rFonts w:cs="Courier New" w:ascii="Helvetica" w:hAnsi="Helvetica"/>
          <w:color w:val="0000FF"/>
          <w:sz w:val="22"/>
          <w:szCs w:val="22"/>
        </w:rPr>
        <w:t>§ 1º - Os Grupos a que se referem os incisos V a VIII deste artigo contam, ainda, cada um, com uma Assistência Técnica.”;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A Assistência Técnica do Coordenador e as Assistências Técnicas dos Grupos não se caracterizam como unidades administrativ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I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s Níveis Hierárquico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º - As unidades da Coordenadoria Geral de Administração - CGA têm os seguintes níveis hierárquic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de Departamento Técnic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o Grupo de Gestão de Convênios SUS/SP - GGCon-SUS/SP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vogado pelo Decreto nº 58.912, de 26 de fevereiro de 201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o Grupo de Atenção a Demandas Extraordinárias - GADEx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Revogado pelo Decreto nº 62.255, de 8 de novembro de 2016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o Grupo de Equipamentos de Saúde - G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o Grupo Técnico de Edificações - GT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e) o Grupo de Gerenciamento de Recursos Orçamentários e Financeiros - GGROF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vogado pelo Decreto nº 58.912, de 26 de fevereiro de 201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f) o Grupo de Gerenciamento das Atividades de Suprimentos e Infra-Estrutura - GGA-S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de Departamento, a Central de Protocolo, Expedição e Arquiv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de Divisão Técnic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) o Centro de Articulação Interinstitucional e de Suporte à Formalização de Convêni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o Centro de Acompanhamento da Execução de Convêni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) o Centro de Avaliação da Prestação de Contas de Convêni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vogado pelo Decreto nº 58.912, de 26 de fevereiro de 201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) o Centro de Planejamento e Avali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e) o Centro de Atendimento às Demandas por Serviços e Produ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Revogado pelo Decreto nº 62.255, de 8 de novembro de 2016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f) o Centro de Comércio Exterio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) os Centros Técnicos, do Grupo de Equipamentos de Saúde - G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h) os Centros de Planejamento e Acompanhamento de Edificaçõ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) o Centro de Acompanhamento da Execução Orçamentária e Financeira da Administração Diret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) o Centro de Acompanhamento da Execução Orçamentária e Financeira das Entidades Vinculad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l) o Centro de Elaboração da Proposta Orçamentária e de Orientação a Projetos Específic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vogado pelo Decreto nº 58.912, de 26 de fevereiro de 201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m) o Centro de Orçamento e Finanç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Revogado pelo Decreto nº 63.483, de 11 de junho de 201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n) o Centro de Registro de Preç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o) o Centro de Compras e Gestão de Contra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) o Centro de Telecomunicações - CTe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de Divis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o Centro de Logística de Material de Consum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o Centro de Logística de Bens Patrimoni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o Centro de Transport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o Centro Gráfic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e) o Centro de Protocolo e Expedição "Doutor Enéas Carvalho de Aguiar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f) o Centro de Protocolo e Expedição "Doutor Arnaldo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g) o Centro de Arquiv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de Serviço Técnic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) os Núcleos de Suporte à Formalização de Convênios das Unidades da Grande São Paulo, das Unidades do Interior e das Entidades Vinculad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os Núcleos de Suporte à Execução de Convênios das Unidades da Grande São Paulo e Entidades Vinculadas e das Unidades do Interior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c) os Núcleos de Análise e Ratificação da Prestação de Contas de Convênios das Unidades da Grande São Paulo, das Unidades do Interior e das Entidades Vinculad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vogado pelo Decreto nº 58.912, de 26 de fevereiro de 201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) o Núcleo de Planeja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e) o Núcleo de Avaliação e Control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f) o Núcleo de Pesquisa e Cot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) o Núcleo de Atendi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Revogado pelo Decreto nº 62.255, de 8 de novembro de 2016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h) o Núcleo de Desembaraço Aduaneir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) o Núcleo de Apoio ao Comércio Exterio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) o Núcleo de Avaliação e Orient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vogado pelo Decreto nº 58.912, de 26 de fevereiro de 2013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l) o Núcleo de Orçamento e Cus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m) o Núcleo de Despes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Revogado pelo Decreto nº 63.483, de 11 de junho de 201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n) o Núcleo de Preparação e Acompanha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) o Núcleo de Execu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) o Núcleo de Gerenciamento de Órgãos Participant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q) o Núcleo de Compr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r) o Núcleo de Gestão de Contra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de Serviç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os Núcleos de Apoio Administrativ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os Núcleos de Suporte Operacio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c) o Núcleo de Armazenamento e Controle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o Núcleo de Distribui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) o Núcleo de Armazenamento, Controle e Distribui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f) o Núcleo de Conservação e Repar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) o Núcleo de Acompanhamento de Serviços Prestados por Terceir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h) o Núcleo de Administração de Frot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) os Núcleos de Oper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) o Núcleo de Registros Operacionais e Apoio Administrativ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l) os Núcleos de Autuação e Registr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m) os Núcleos de Expedi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n) o Núcleo de Operação e Manuten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s Sistemas de Administração Geral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SEÇÃO I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Dos Órgãos dos Sistemas de Administração Financeira e Orçamentária e do Sistema de Administração dos Transportes Internos Motorizad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Nova redação dada pelo Decreto nº 63.483, de 11 de junho de 2018 (art.4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“</w:t>
      </w:r>
      <w:r>
        <w:rPr>
          <w:rFonts w:cs="Courier New" w:ascii="Helvetica" w:hAnsi="Helvetica"/>
          <w:color w:val="0000FF"/>
          <w:sz w:val="22"/>
          <w:szCs w:val="22"/>
        </w:rPr>
        <w:t>SE</w:t>
      </w:r>
      <w:r>
        <w:rPr>
          <w:rFonts w:cs="Courier New" w:ascii="Courier New" w:hAnsi="Courier New"/>
          <w:color w:val="0000FF"/>
          <w:sz w:val="22"/>
          <w:szCs w:val="22"/>
        </w:rPr>
        <w:t>ÇÃ</w:t>
      </w:r>
      <w:r>
        <w:rPr>
          <w:rFonts w:cs="Courier New" w:ascii="Helvetica" w:hAnsi="Helvetica"/>
          <w:color w:val="0000FF"/>
          <w:sz w:val="22"/>
          <w:szCs w:val="22"/>
        </w:rPr>
        <w:t>O I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 xml:space="preserve">Dos </w:t>
      </w:r>
      <w:r>
        <w:rPr>
          <w:rFonts w:cs="Courier New" w:ascii="Courier New" w:hAnsi="Courier New"/>
          <w:color w:val="0000FF"/>
          <w:sz w:val="22"/>
          <w:szCs w:val="22"/>
        </w:rPr>
        <w:t>Ó</w:t>
      </w:r>
      <w:r>
        <w:rPr>
          <w:rFonts w:cs="Courier New" w:ascii="Helvetica" w:hAnsi="Helvetica"/>
          <w:color w:val="0000FF"/>
          <w:sz w:val="22"/>
          <w:szCs w:val="22"/>
        </w:rPr>
        <w:t>rg</w:t>
      </w:r>
      <w:r>
        <w:rPr>
          <w:rFonts w:cs="Courier New" w:ascii="Courier New" w:hAnsi="Courier New"/>
          <w:color w:val="0000FF"/>
          <w:sz w:val="22"/>
          <w:szCs w:val="22"/>
        </w:rPr>
        <w:t>ã</w:t>
      </w:r>
      <w:r>
        <w:rPr>
          <w:rFonts w:cs="Courier New" w:ascii="Helvetica" w:hAnsi="Helvetica"/>
          <w:color w:val="0000FF"/>
          <w:sz w:val="22"/>
          <w:szCs w:val="22"/>
        </w:rPr>
        <w:t>os do Sistema de Administra</w:t>
      </w:r>
      <w:r>
        <w:rPr>
          <w:rFonts w:cs="Courier New" w:ascii="Courier New" w:hAnsi="Courier New"/>
          <w:color w:val="0000FF"/>
          <w:sz w:val="22"/>
          <w:szCs w:val="22"/>
        </w:rPr>
        <w:t>çã</w:t>
      </w:r>
      <w:r>
        <w:rPr>
          <w:rFonts w:cs="Courier New" w:ascii="Helvetica" w:hAnsi="Helvetica"/>
          <w:color w:val="0000FF"/>
          <w:sz w:val="22"/>
          <w:szCs w:val="22"/>
        </w:rPr>
        <w:t>o dos Transportes Internos Motorizados</w:t>
      </w:r>
      <w:r>
        <w:rPr>
          <w:rFonts w:cs="Courier New" w:ascii="Courier New" w:hAnsi="Courier New"/>
          <w:color w:val="0000FF"/>
          <w:sz w:val="22"/>
          <w:szCs w:val="22"/>
        </w:rPr>
        <w:t>”</w:t>
      </w:r>
      <w:r>
        <w:rPr>
          <w:rFonts w:cs="Courier New" w:ascii="Helvetica" w:hAnsi="Helvetica"/>
          <w:color w:val="0000FF"/>
          <w:sz w:val="22"/>
          <w:szCs w:val="22"/>
        </w:rPr>
        <w:t xml:space="preserve">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6º - O Centro de Orçamento e Finanças é órgão setorial dos Sistemas de Administração Financeira e Orçamentária no âmbito da unidade orçamentária Administração Superior da Secretaria e da Sed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Parágrafo único - O Centro a que se refere este artigo presta, ainda, serviços de órgão subsetorial para as unidades de despesa da Administração Superior da Secretaria e da Sede que não contem com órgão subsetorial própr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Revogado pelo Decreto nº 63.483, de 11 de junho de 2018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7º - O Centro de Transportes é órgão setorial do Sistema de Administração dos Transportes Internos Motorizados no âmbito da unidade orçamentária Administração Superior da Secretaria e da Sed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 Centro a que se refere este artigo presta, ainda, serviços de órgão subsetorial para as unidades da Administração Superior da Secretaria e da Sede que não contem com órgão subsetorial própr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8º - São órgãos detentores do Sistema de Administração dos Transportes Internos Motorizad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s Núcleos de Oper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I - outras unidades da CGA designadas como depositárias de veículos oficiais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ÇÃO II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a Prestação dos Serviços de Órgão Subsetorial do Sistema de Administração de Pesso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9º - Os serviços de órgão subsetorial do Sistema de Administração de Pessoal pertinentes à Coordenadoria Geral de Administração - CGA serão prestados pela Coordenadoria de Recursos Humanos, da Secretaria da Saúd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V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s Atribuiçõe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ÇÃO 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s Atribuições Gerai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0 - À Coordenadoria Geral de Administração - CGA cab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no âmbito da Secretari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acompanhar a formalização, execução e prestação de contas de convênios firmados por unidades da Pasta, ou por entidades a ela vinculadas, para atender a objetivos do Sistema Único de Saúde - SUS/SP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coordenar e providenciar o atendimento das demandas extraordinárias de serviços especializados, medicamentos, equipamentos e outros produtos, da área de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planejar e providenciar a aquisição e importação de equipamentos de saúde, bem como programar sua distribui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d) estabelecer padrões de engenharia e arquitetura para as edificações da Pasta, em especial as destinadas a estabelecimentos assistenciais de saúde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e) coordenar, orientar e supervisionar as áreas de administração financeira e orçamentária e de gestão de documen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Nova redação dada pelo Decreto nº 63.483, de 11 de junho de 2018 (art.4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“</w:t>
      </w:r>
      <w:r>
        <w:rPr>
          <w:rFonts w:cs="Courier New" w:ascii="Helvetica" w:hAnsi="Helvetica"/>
          <w:color w:val="0000FF"/>
          <w:sz w:val="22"/>
          <w:szCs w:val="22"/>
        </w:rPr>
        <w:t xml:space="preserve">e) coordenar, orientar e supervisionar a </w:t>
      </w:r>
      <w:r>
        <w:rPr>
          <w:rFonts w:cs="Courier New" w:ascii="Courier New" w:hAnsi="Courier New"/>
          <w:color w:val="0000FF"/>
          <w:sz w:val="22"/>
          <w:szCs w:val="22"/>
        </w:rPr>
        <w:t>á</w:t>
      </w:r>
      <w:r>
        <w:rPr>
          <w:rFonts w:cs="Courier New" w:ascii="Helvetica" w:hAnsi="Helvetica"/>
          <w:color w:val="0000FF"/>
          <w:sz w:val="22"/>
          <w:szCs w:val="22"/>
        </w:rPr>
        <w:t>rea de gest</w:t>
      </w:r>
      <w:r>
        <w:rPr>
          <w:rFonts w:cs="Courier New" w:ascii="Courier New" w:hAnsi="Courier New"/>
          <w:color w:val="0000FF"/>
          <w:sz w:val="22"/>
          <w:szCs w:val="22"/>
        </w:rPr>
        <w:t>ã</w:t>
      </w:r>
      <w:r>
        <w:rPr>
          <w:rFonts w:cs="Courier New" w:ascii="Helvetica" w:hAnsi="Helvetica"/>
          <w:color w:val="0000FF"/>
          <w:sz w:val="22"/>
          <w:szCs w:val="22"/>
        </w:rPr>
        <w:t>o de documentos;</w:t>
      </w:r>
      <w:r>
        <w:rPr>
          <w:rFonts w:cs="Courier New" w:ascii="Courier New" w:hAnsi="Courier New"/>
          <w:color w:val="0000FF"/>
          <w:sz w:val="22"/>
          <w:szCs w:val="22"/>
        </w:rPr>
        <w:t>”</w:t>
      </w:r>
      <w:r>
        <w:rPr>
          <w:rFonts w:cs="Courier New" w:ascii="Helvetica" w:hAnsi="Helvetica"/>
          <w:color w:val="0000FF"/>
          <w:sz w:val="22"/>
          <w:szCs w:val="22"/>
        </w:rPr>
        <w:t xml:space="preserve">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f) participar do planejamento para aquisição de bens e serviços, inclusive de informática e de telecomunicações, bem como organizar e realizar, quando for o caso, a compra centralizada de itens de uso comum às unidades da Secretar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) gerenciar, controlar e atender a demanda de telefonia e demais meios de comunic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II - planejar, gerenciar, coordenar e executar, no âmbito da Administração Superior da Secretaria e da Sede, as atividades de administração financeira e orçamentária, de material, patrimônio e gestão de contratos, de transportes internos motorizados, de comunicações administrativas e outras pertinentes à área de administração geral, bem como os trabalhos de composição e impressão gráfic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Nova redação dada pelo Decreto nº 63.483, de 11 de junho de 2018 (art.4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“</w:t>
      </w:r>
      <w:r>
        <w:rPr>
          <w:rFonts w:cs="Courier New" w:ascii="Helvetica" w:hAnsi="Helvetica"/>
          <w:color w:val="0000FF"/>
          <w:sz w:val="22"/>
          <w:szCs w:val="22"/>
        </w:rPr>
        <w:t xml:space="preserve">II </w:t>
      </w:r>
      <w:r>
        <w:rPr>
          <w:rFonts w:cs="Courier New" w:ascii="Courier New" w:hAnsi="Courier New"/>
          <w:color w:val="0000FF"/>
          <w:sz w:val="22"/>
          <w:szCs w:val="22"/>
        </w:rPr>
        <w:t>–</w:t>
      </w:r>
      <w:r>
        <w:rPr>
          <w:rFonts w:cs="Courier New" w:ascii="Helvetica" w:hAnsi="Helvetica"/>
          <w:color w:val="0000FF"/>
          <w:sz w:val="22"/>
          <w:szCs w:val="22"/>
        </w:rPr>
        <w:t xml:space="preserve"> planejar, gerenciar, coordenar e executar, no </w:t>
      </w:r>
      <w:r>
        <w:rPr>
          <w:rFonts w:cs="Courier New" w:ascii="Courier New" w:hAnsi="Courier New"/>
          <w:color w:val="0000FF"/>
          <w:sz w:val="22"/>
          <w:szCs w:val="22"/>
        </w:rPr>
        <w:t>â</w:t>
      </w:r>
      <w:r>
        <w:rPr>
          <w:rFonts w:cs="Courier New" w:ascii="Helvetica" w:hAnsi="Helvetica"/>
          <w:color w:val="0000FF"/>
          <w:sz w:val="22"/>
          <w:szCs w:val="22"/>
        </w:rPr>
        <w:t>mbito da Administra</w:t>
      </w:r>
      <w:r>
        <w:rPr>
          <w:rFonts w:cs="Courier New" w:ascii="Courier New" w:hAnsi="Courier New"/>
          <w:color w:val="0000FF"/>
          <w:sz w:val="22"/>
          <w:szCs w:val="22"/>
        </w:rPr>
        <w:t>çã</w:t>
      </w:r>
      <w:r>
        <w:rPr>
          <w:rFonts w:cs="Courier New" w:ascii="Helvetica" w:hAnsi="Helvetica"/>
          <w:color w:val="0000FF"/>
          <w:sz w:val="22"/>
          <w:szCs w:val="22"/>
        </w:rPr>
        <w:t>o Superior da Secretaria e da Sede e da Coordenadoria de Gest</w:t>
      </w:r>
      <w:r>
        <w:rPr>
          <w:rFonts w:cs="Courier New" w:ascii="Courier New" w:hAnsi="Courier New"/>
          <w:color w:val="0000FF"/>
          <w:sz w:val="22"/>
          <w:szCs w:val="22"/>
        </w:rPr>
        <w:t>ã</w:t>
      </w:r>
      <w:r>
        <w:rPr>
          <w:rFonts w:cs="Courier New" w:ascii="Helvetica" w:hAnsi="Helvetica"/>
          <w:color w:val="0000FF"/>
          <w:sz w:val="22"/>
          <w:szCs w:val="22"/>
        </w:rPr>
        <w:t>o Or</w:t>
      </w:r>
      <w:r>
        <w:rPr>
          <w:rFonts w:cs="Courier New" w:ascii="Courier New" w:hAnsi="Courier New"/>
          <w:color w:val="0000FF"/>
          <w:sz w:val="22"/>
          <w:szCs w:val="22"/>
        </w:rPr>
        <w:t>ç</w:t>
      </w:r>
      <w:r>
        <w:rPr>
          <w:rFonts w:cs="Courier New" w:ascii="Helvetica" w:hAnsi="Helvetica"/>
          <w:color w:val="0000FF"/>
          <w:sz w:val="22"/>
          <w:szCs w:val="22"/>
        </w:rPr>
        <w:t>ament</w:t>
      </w:r>
      <w:r>
        <w:rPr>
          <w:rFonts w:cs="Courier New" w:ascii="Courier New" w:hAnsi="Courier New"/>
          <w:color w:val="0000FF"/>
          <w:sz w:val="22"/>
          <w:szCs w:val="22"/>
        </w:rPr>
        <w:t>á</w:t>
      </w:r>
      <w:r>
        <w:rPr>
          <w:rFonts w:cs="Courier New" w:ascii="Helvetica" w:hAnsi="Helvetica"/>
          <w:color w:val="0000FF"/>
          <w:sz w:val="22"/>
          <w:szCs w:val="22"/>
        </w:rPr>
        <w:t>ria e Financeira, as atividades de material, patrim</w:t>
      </w:r>
      <w:r>
        <w:rPr>
          <w:rFonts w:cs="Courier New" w:ascii="Courier New" w:hAnsi="Courier New"/>
          <w:color w:val="0000FF"/>
          <w:sz w:val="22"/>
          <w:szCs w:val="22"/>
        </w:rPr>
        <w:t>ô</w:t>
      </w:r>
      <w:r>
        <w:rPr>
          <w:rFonts w:cs="Courier New" w:ascii="Helvetica" w:hAnsi="Helvetica"/>
          <w:color w:val="0000FF"/>
          <w:sz w:val="22"/>
          <w:szCs w:val="22"/>
        </w:rPr>
        <w:t>nio e gest</w:t>
      </w:r>
      <w:r>
        <w:rPr>
          <w:rFonts w:cs="Courier New" w:ascii="Courier New" w:hAnsi="Courier New"/>
          <w:color w:val="0000FF"/>
          <w:sz w:val="22"/>
          <w:szCs w:val="22"/>
        </w:rPr>
        <w:t>ã</w:t>
      </w:r>
      <w:r>
        <w:rPr>
          <w:rFonts w:cs="Courier New" w:ascii="Helvetica" w:hAnsi="Helvetica"/>
          <w:color w:val="0000FF"/>
          <w:sz w:val="22"/>
          <w:szCs w:val="22"/>
        </w:rPr>
        <w:t>o de contratos, de transportes internos motorizados, de comunica</w:t>
      </w:r>
      <w:r>
        <w:rPr>
          <w:rFonts w:cs="Courier New" w:ascii="Courier New" w:hAnsi="Courier New"/>
          <w:color w:val="0000FF"/>
          <w:sz w:val="22"/>
          <w:szCs w:val="22"/>
        </w:rPr>
        <w:t>çõ</w:t>
      </w:r>
      <w:r>
        <w:rPr>
          <w:rFonts w:cs="Courier New" w:ascii="Helvetica" w:hAnsi="Helvetica"/>
          <w:color w:val="0000FF"/>
          <w:sz w:val="22"/>
          <w:szCs w:val="22"/>
        </w:rPr>
        <w:t xml:space="preserve">es administrativas e outras pertinentes </w:t>
      </w:r>
      <w:r>
        <w:rPr>
          <w:rFonts w:cs="Courier New" w:ascii="Courier New" w:hAnsi="Courier New"/>
          <w:color w:val="0000FF"/>
          <w:sz w:val="22"/>
          <w:szCs w:val="22"/>
        </w:rPr>
        <w:t>à</w:t>
      </w:r>
      <w:r>
        <w:rPr>
          <w:rFonts w:cs="Courier New" w:ascii="Helvetica" w:hAnsi="Helvetica"/>
          <w:color w:val="0000FF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á</w:t>
      </w:r>
      <w:r>
        <w:rPr>
          <w:rFonts w:cs="Courier New" w:ascii="Helvetica" w:hAnsi="Helvetica"/>
          <w:color w:val="0000FF"/>
          <w:sz w:val="22"/>
          <w:szCs w:val="22"/>
        </w:rPr>
        <w:t>rea de administra</w:t>
      </w:r>
      <w:r>
        <w:rPr>
          <w:rFonts w:cs="Courier New" w:ascii="Courier New" w:hAnsi="Courier New"/>
          <w:color w:val="0000FF"/>
          <w:sz w:val="22"/>
          <w:szCs w:val="22"/>
        </w:rPr>
        <w:t>çã</w:t>
      </w:r>
      <w:r>
        <w:rPr>
          <w:rFonts w:cs="Courier New" w:ascii="Helvetica" w:hAnsi="Helvetica"/>
          <w:color w:val="0000FF"/>
          <w:sz w:val="22"/>
          <w:szCs w:val="22"/>
        </w:rPr>
        <w:t xml:space="preserve">o geral, exceto aquelas compreendidas na </w:t>
      </w:r>
      <w:r>
        <w:rPr>
          <w:rFonts w:cs="Courier New" w:ascii="Courier New" w:hAnsi="Courier New"/>
          <w:color w:val="0000FF"/>
          <w:sz w:val="22"/>
          <w:szCs w:val="22"/>
        </w:rPr>
        <w:t>á</w:t>
      </w:r>
      <w:r>
        <w:rPr>
          <w:rFonts w:cs="Courier New" w:ascii="Helvetica" w:hAnsi="Helvetica"/>
          <w:color w:val="0000FF"/>
          <w:sz w:val="22"/>
          <w:szCs w:val="22"/>
        </w:rPr>
        <w:t>rea de atua</w:t>
      </w:r>
      <w:r>
        <w:rPr>
          <w:rFonts w:cs="Courier New" w:ascii="Courier New" w:hAnsi="Courier New"/>
          <w:color w:val="0000FF"/>
          <w:sz w:val="22"/>
          <w:szCs w:val="22"/>
        </w:rPr>
        <w:t>çã</w:t>
      </w:r>
      <w:r>
        <w:rPr>
          <w:rFonts w:cs="Courier New" w:ascii="Helvetica" w:hAnsi="Helvetica"/>
          <w:color w:val="0000FF"/>
          <w:sz w:val="22"/>
          <w:szCs w:val="22"/>
        </w:rPr>
        <w:t>o da Coordenadoria de Gest</w:t>
      </w:r>
      <w:r>
        <w:rPr>
          <w:rFonts w:cs="Courier New" w:ascii="Courier New" w:hAnsi="Courier New"/>
          <w:color w:val="0000FF"/>
          <w:sz w:val="22"/>
          <w:szCs w:val="22"/>
        </w:rPr>
        <w:t>ã</w:t>
      </w:r>
      <w:r>
        <w:rPr>
          <w:rFonts w:cs="Courier New" w:ascii="Helvetica" w:hAnsi="Helvetica"/>
          <w:color w:val="0000FF"/>
          <w:sz w:val="22"/>
          <w:szCs w:val="22"/>
        </w:rPr>
        <w:t>o Or</w:t>
      </w:r>
      <w:r>
        <w:rPr>
          <w:rFonts w:cs="Courier New" w:ascii="Courier New" w:hAnsi="Courier New"/>
          <w:color w:val="0000FF"/>
          <w:sz w:val="22"/>
          <w:szCs w:val="22"/>
        </w:rPr>
        <w:t>ç</w:t>
      </w:r>
      <w:r>
        <w:rPr>
          <w:rFonts w:cs="Courier New" w:ascii="Helvetica" w:hAnsi="Helvetica"/>
          <w:color w:val="0000FF"/>
          <w:sz w:val="22"/>
          <w:szCs w:val="22"/>
        </w:rPr>
        <w:t>ament</w:t>
      </w:r>
      <w:r>
        <w:rPr>
          <w:rFonts w:cs="Courier New" w:ascii="Courier New" w:hAnsi="Courier New"/>
          <w:color w:val="0000FF"/>
          <w:sz w:val="22"/>
          <w:szCs w:val="22"/>
        </w:rPr>
        <w:t>á</w:t>
      </w:r>
      <w:r>
        <w:rPr>
          <w:rFonts w:cs="Courier New" w:ascii="Helvetica" w:hAnsi="Helvetica"/>
          <w:color w:val="0000FF"/>
          <w:sz w:val="22"/>
          <w:szCs w:val="22"/>
        </w:rPr>
        <w:t>ria e Financeira, bem como os trabalhos de composi</w:t>
      </w:r>
      <w:r>
        <w:rPr>
          <w:rFonts w:cs="Courier New" w:ascii="Courier New" w:hAnsi="Courier New"/>
          <w:color w:val="0000FF"/>
          <w:sz w:val="22"/>
          <w:szCs w:val="22"/>
        </w:rPr>
        <w:t>çã</w:t>
      </w:r>
      <w:r>
        <w:rPr>
          <w:rFonts w:cs="Courier New" w:ascii="Helvetica" w:hAnsi="Helvetica"/>
          <w:color w:val="0000FF"/>
          <w:sz w:val="22"/>
          <w:szCs w:val="22"/>
        </w:rPr>
        <w:t>o e impress</w:t>
      </w:r>
      <w:r>
        <w:rPr>
          <w:rFonts w:cs="Courier New" w:ascii="Courier New" w:hAnsi="Courier New"/>
          <w:color w:val="0000FF"/>
          <w:sz w:val="22"/>
          <w:szCs w:val="22"/>
        </w:rPr>
        <w:t>ã</w:t>
      </w:r>
      <w:r>
        <w:rPr>
          <w:rFonts w:cs="Courier New" w:ascii="Helvetica" w:hAnsi="Helvetica"/>
          <w:color w:val="0000FF"/>
          <w:sz w:val="22"/>
          <w:szCs w:val="22"/>
        </w:rPr>
        <w:t>o gr</w:t>
      </w:r>
      <w:r>
        <w:rPr>
          <w:rFonts w:cs="Courier New" w:ascii="Courier New" w:hAnsi="Courier New"/>
          <w:color w:val="0000FF"/>
          <w:sz w:val="22"/>
          <w:szCs w:val="22"/>
        </w:rPr>
        <w:t>á</w:t>
      </w:r>
      <w:r>
        <w:rPr>
          <w:rFonts w:cs="Courier New" w:ascii="Helvetica" w:hAnsi="Helvetica"/>
          <w:color w:val="0000FF"/>
          <w:sz w:val="22"/>
          <w:szCs w:val="22"/>
        </w:rPr>
        <w:t>ficas.</w:t>
      </w:r>
      <w:r>
        <w:rPr>
          <w:rFonts w:cs="Courier New" w:ascii="Courier New" w:hAnsi="Courier New"/>
          <w:color w:val="0000FF"/>
          <w:sz w:val="22"/>
          <w:szCs w:val="22"/>
        </w:rPr>
        <w:t>”</w:t>
      </w:r>
      <w:r>
        <w:rPr>
          <w:rFonts w:cs="Courier New" w:ascii="Helvetica" w:hAnsi="Helvetica"/>
          <w:color w:val="0000FF"/>
          <w:sz w:val="22"/>
          <w:szCs w:val="22"/>
        </w:rPr>
        <w:t>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SEÇÃO 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o Grupo de Gestão de Convênios SUS/SP - GGCon-SUS/SP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1 - O Grupo de Gestão de Convênios SUS/SP - GGCon-SUS/SP tem, no âmbito da Secretaria da Saúde e das entidades a ela vinculadas,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 - coordenar as atividades relacionadas à formalização e execução dos convênios destinados ao financiamento de ações e serviços de saúde de duração determinada, firmados com as esferas federal e municipais de governo, organizações nacionais e internacionais e/ou entidades da sociedade civil, visando alcançar os objetivos do Sistema Único de Saúde - SUS/SP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 - fornecer às unidades e entidades envolvidas subsídios necessários à formalização de convênios e preparação das respectivas prestações de cont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I - supervisionar a aplicação dos recursos financeiros destinados a programas, projetos, atividades e/ou eventos relacionados aos convênios de que trata o inciso I deste artig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2 - O Centro de Articulação Interinstitucional e de Suporte à Formalização de Convênios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 - identificar fontes de recursos para financiamento de projetos e oportunidades de investimentos compatíveis com os objetivos do Sistema Único de Saúde - SUS/SP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 - estabelecer inter-relacionamento com instituições públicas e privadas, visando detectar e remover entraves à viabilização de convêni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III - interagir com o Ministério da Saúde em assuntos ligados à operacionalização do repasse dos recursos referentes a financiamentos obtidos por meio de convêni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estabelecer normas e procedimentos a serem observados pelas unidades da Pasta, na formalização dos convênios que envolvam recursos estadua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 - fornecer, às Coordenadorias, aos Departamentos Regionais de Saúde e às entidades vinculadas à Pasta, os subsídios necessários à celebração de convêni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I - participar de negociações que objetivem a formalização de convêni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II - monitorar, até que sejam celebrados os respectivos convênios, a tramitação dos processos que tratam da matér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III - por meio dos Núcleos de Suporte à Formalização de Convênios das Unidades da Grande São Paulo, das Unidades do Interior e das Entidades Vinculadas, observadas as respectivas áreas de atu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prestar, sem prejuízo das atribuições de outros órgãos, orientação técnica sobr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1. a formulação e apresentação de propostas e projetos envolvendo ações de saúde a serem desenvolvidas por meio de convêni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2. a preparação da documentação necessária à celebração dos convênios a que se refere o item 1 desta alíne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3. a elaboração de minutas de convênios e de outros instrumentos necessários à sua execu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b) analisar e avaliar a instrução de processos que objetivem a formalização de convênios, propondo as providências necessárias para o seu prosseguimen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3 - O Centro de Acompanhamento da Execução de Convênios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 - monitorar a execução dos convênios destinados ao financiamento das ações e dos serviços de saú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 - fornecer, às Coordenadorias, aos Departamentos Regionais de Saúde e às entidades vinculadas à Pasta, subsídios para a formalização de termos aditivos, termos de ajuste, acordos de cooperação e outros instrumentos necessários à execução das ações e dos serviços de saúde realizados por meio de convêni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manifestar-se sobre assuntos referentes à gestão dos convênios, quando solicita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V - por meio dos Núcleos de Suporte à Execução de Convênios das Unidades da Grande São Paulo e Entidades Vinculadas e das Unidades do Interior, observadas as respectivas áreas de atu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) realizar o acompanhamento da execução das metas físicas e financeiras pactuadas nos convênios, bem como da liberação dos respectivos recurs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b) monitorar, no tocante aos convênios que lhes cabem acompanhar, a execução orçamentária, inclusive remanejamentos internos, créditos suplementares, antecipação e contingenciamento de quot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c) obter informações e prestar orientação sobre a execução dos convênios, em especial com rel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1. à utilização dos recursos deles provenientes e aos resultados alcança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2. aos registros orçamentários e financeiros das entradas e saídas de recursos de convênios, bem como ao preparo e à organização da documentação correspond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3. aos procedimentos referentes às licitações necessárias à execução dos projetos a serem custeados com recursos de convêni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) organizar e manter atualizado cadastro dos convênios monitorados pela unida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e) produzir relatórios gerenciais para subsidiar tomadas de decisões de autoridades da Past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4 - O Centro de Avaliação da Prestação de Contas de Convênios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I - coletar e avaliar informações sobre a prestação de contas dos convênios celebrado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II - oferecer, às unidades da Pasta e aos municípios beneficiados com recursos de convênios, orientação e subsídios relativos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ao preparo da prestação de contas das ações e serviços de saúde executa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b) à organização e manutenção de arquivo de documentos pertinentes aos convênios, para verificação dos órgãos de controle interno e extern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III - acompanhar indicadores da eficácia e eficiência das ações desenvolvidas por meio dos convênios, elaborando relatórios para embasar a análise gerencial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V - avaliar a correta e regular aplicação dos recursos, preparando e encaminhando planilhas para registro nos sistemas pertinent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V - por meio dos Núcleos de Análise e Ratificação da Prestação de Contas de Convênios das Unidades da Grande São Paulo, das Unidades do Interior e das Entidades Vinculadas, observadas as respectivas áreas de atuação, conferir, analisar e avaliar os documentos comprobatórios do cumprimento do objeto e da execução físico-financeira dos convênios, para fins de ratificação da respectiva prestação de contas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5 - O Núcleo de Suporte Operacional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 - atualizar com os dados pertinentes à Pasta e operar sistemas gerenciais que tratem dos convênios celebrados, em especial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) o Sistema Integrado de Administração Financeira - SIAFI, do Governo Feder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b) o Sistema de Gestão Financeira e de Convênios - GESCON, do Ministério da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c) o Sistema de Proposta de Projeto, do Ministério da Saúde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d) o Sistema de Emendas Parlamentare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II - organizar e manter atualizado cadastro de prestação de contas dos recursos destinados às ações e aos serviços de saúde pactuados por meio de convêni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executar e conferir a digitação de planilhas referentes ao processo de prestação de cont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vogado pelo Decreto nº 58.912, de 26 de fevereiro de 201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SEÇÃO I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Do Grupo de Atenção a Demandas Extraordinárias - GADEx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Nova redação dada pelo Decreto nº 62.255, de 8 de novembro de 2016 (art.50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“</w:t>
      </w:r>
      <w:r>
        <w:rPr>
          <w:rFonts w:cs="Courier New" w:ascii="Helvetica" w:hAnsi="Helvetica"/>
          <w:color w:val="0000FF"/>
          <w:sz w:val="22"/>
          <w:szCs w:val="22"/>
        </w:rPr>
        <w:t>SEÇÃO I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Do Centro de Comércio Exterior”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6 - O Grupo de Atenção a Demandas Extraordinárias - GADEx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 - providenciar, gerenciar, controlar e orientar as contratações de serviços especializados de saúde e as aquisições de medicamentos, equipamentos e outros produtos de saúde, destinadas ao atendimento de demandas extraordinári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 - controlar os prazos de duração dos contratos de prestação de serviços especializados de saúde e os períodos de aquisição dos itens referidos no inciso I deste artigo, de acordo com o estabelecido em parecer exarado pela área técnica competente, bem como acompanhar a aplicação dos recursos destinados a essas finalidad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I - efetuar o cadastramento, no respectivo sistema de controle, dos pacientes beneficiados por contratações ou aquisições a cargo do GADEx, tornando disponíveis as análises e os dados que possam servir como informações gerenciais ou contribuir para o exercício do controle soci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V - fornecer subsídios à Agência Nacional de Vigilância Sanitária - ANVISA, do Ministério da Saúde, visando inclusões em protocolos ou padronizações que possam ensejar rotina nas aquisições dos bens requeridos extraordinariame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7 - O Centro de Planejamento e Avaliação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 - por meio do Núcleo de Planejamento, identificar demandas e realizar o planejamento, quantitativo e qualitativo, das contratações de serviços e das aquisições de responsabilidade do GADEx, propondo estratégias de acordo com o perfil da clientela atendid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por meio do Núcleo de Avaliação e Control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) efetuar o cadastramento e acompanhamento das compras no sistema de control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b) encaminhar os expedientes para as áreas correspondentes, estabelecendo canais ágeis de comunicação que permitam o pronto atendimento das demand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c) acompanhar, avaliar e controlar a tramitação dos processos, bem como os resultados e impactos das ações na área de abrangência das demand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d) informar às instâncias superiores o cumprimento de cada ação demandad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8 - O Centro de Atendimento às Demandas por Serviços e Produtos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 - orientar, executar e acompanhar os processos de contratação de serviços especializados de saúde e de aquisição de produtos, medicamentos e equipamentos, demandados extraordinariament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 - desenvolver, executar, administrar e acompanhar os mecanismos do comércio de produtos farmacêuticos de origem nacional e seus sistemas operaciona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I - organizar e manter atualizado cadastro de prestadores de serviços especializados de saúde e de fornecedores de produtos, para atendimento de demandas extraordinári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orientar os prestadores de serviços e os fornecedores, quanto às exigências para participação no processo de cotação de preç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 - acompanhar as diretrizes setoriais e as decisões provenientes de legislação nacional, referentes à comercialização de medicamen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por meio do Núcleo de Pesquisa e Cot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) analisar os procedimentos e acompanhar os processos administrativos de contratação de serviços especializados de saúde e de compras de medicamentos, produtos e equipamentos, demandados extraordinariamente, propondo alternativas e apresentando soluções frente às demand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b) realizar pesquisa e cotação de preços, bem como negociações, referentes aos pedidos de contratação de serviços e de compr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c) acompanhar os indicadores na negociação de preços, bem como a performance operacional na prestação de serviços e na aquisição de produtos, medicamentos e equipamen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 - por meio do Núcleo de Atendiment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) analisar as propostas de fornecimento e efetuar as aquisições de serviços, produtos, medicamentos ou equipamentos, demandados extraordinariament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b) elaborar os contratos de prestação de serviços ou de compra de produtos, medicamentos ou equipament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c) atuar na geração contínua e sistemática de informações relacionadas à sua área de atu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) examinar os documentos comprobatórios da despesa e providenciar o respectivo paga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e) emitir cheques e outros documentos utilizados para a realização de despesas com recursos de adiantamen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f) receber, registrar, distribuir e controlar papéis e process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g) encaminhar para pagamento processos referentes às compras realizadas pela unida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h) manter e controlar os registros necessários à demonstração das disponibilidades e da utilização de recursos financeir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) processar os expedientes de prestação de contas de adiantamento sob sua responsabilidade e atender às requisições de recursos financeiros, zelando por sua adequada distribui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) controlar o cumprimento, pelos fornecedores, dos empenhos ou contratos, dando ciência aos responsáveis e adotando as demais providências cabíveis, quando da ocorrência de atrasos ou outras irregularidad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l) providenciar o acondicionamento do produto, medicamento ou equipamento, zelar por sua guarda e efetuar sua distribuição, mediante requisi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m) manter atualizados os registros de entrada e saída dos materiais em estoqu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n) controlar os estoques existentes para atendimento de demandas extraordinárias, verificando sua correspondência com as necessidades efetiv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o) realizar balancetes mensais e inventários, físicos e financeiros, dos materiais em estoqu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Revogado pelo Decreto nº 62.255, de 8 de novembro de 2016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9 - O Centro de Comércio Exterior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acompanhar e supervisionar os processos de aquisição de produtos, medicamentos e equipamentos import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prestar orientação às unidades da Pasta, quanto aos procedimentos de import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desenvolver, executar, administrar e acompanhar os mecanismos de comércio exterior e seus sistemas operaciona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organizar e manter atualizado o cadastro de exportadores e importador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orientar os exportadores e importadores quanto às exigências para participação no processo de cotação de preç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 - providenciar, junto à instituição bancária competente, a captação de recursos em moeda estrangeira para efetuar o pagamento da import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I - acompanhar as diretrizes setoriais de comércio exterior e as decisões provenientes de acordos internacionais e de legislação nacional, referentes à comercialização de medicamentos e outros produtos estrangeiros demandados extraordinariament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II - subsidiar os institutos de pesquisas da Secretaria nas questões relacionadas a importações ou exportações de amostras e equipamentos, bem como no estabelecimento de convênios com entidades internacion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X - manter contatos co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a Agência Nacional de Vigilância Sanitária - ANVISA e as unidades a ela vinculad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a Receita Feder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outros órgãos envolvidos com comércio exterior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 - por meio do Núcleo de Desembaraço Aduaneir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providenciar e apresentar aos órgãos competentes a documentação necessária à importação de medicamentos, produtos e equipamentos destinados ao atendimento de demandas extraordinári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executar, junto às instituições competentes, as ações de desembaraço aduaneir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promover a retirada, o transporte e o acompanhamento da mercadoria importad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) preparar e submeter à Fazenda Estadual a documentação necessária para que a mercadoria importada fique isenta do pagamento do Imposto sobre Operações Relativas à Circulação de Mercadorias e sobre Prestações de Serviços de Transporte Interestadual e Intermunicipal e de Comunicação - ICM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I - por meio do Núcleo de Apoio ao Comércio Exterio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conhecer e analisar os procedimentos e processos administrativos de importação de medicamentos, produtos e equipamentos de saú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atuar na geração contínua e sistemática de informações sobre importação de produtos e equipamentos, oferecendo às unidades da Pasta subsídios para interpretação e aplicação da legislação referente a comércio exterio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acompanha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as operações de importação de produtos e equipamentos, propondo alternativas e apresentando soluções frente às demand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2. o andamento da emissão da Licença de Importação, por meio do Sistema Integrado de Comércio Exterio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. as operações de fechamento de câmb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manter contatos co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exportadores e importador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agentes de carga e transportador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3. a Agência Nacional de Vigilância Sanitária - ANVISA, do Ministério da Saúde, e as unidades a ela vinculad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. a Receita Feder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. outros órgãos envolvidos com comércio exterior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e) orientar as unidades do Centro quanto à utilização de recursos financeiros concedidos sob a forma de adiantamen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f) examinar os documentos comprobatórios da despesa e providenciar o respectivo paga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) emitir cheques e outros documentos utilizados para a realização de despesas com recursos de adiantamen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h) manter e controlar os registros necessários à demonstração da disponibilidade e da utilização dos recursos financeir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) processar os expedientes de prestação de contas de adiantamentos sob sua responsabilidade e atender às requisições de recursos financeiros, zelando por sua adequada distribui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ÇÃO IV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o Grupo de Equipamentos de Saúde - GE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0 - O Grupo de Equipamentos de Saúde - GES, por meio de seus Centros Técnicos,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 - realizar o planejamento de aquisição e elaborar a proposta de distribuição de equipamentos de saúde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I - opinar sobre a oportunidade e conveniência da aquisição de equipamentos médico-hospitalares destinados a entidades de saúde públicas, estaduais e/ou municipais, e filantrópica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prestar atendimento às entidades de saúde, buscando avaliar a adequação dos equipamentos de saúde às suas necessidades reais, bem como apresentando e/ou providenciando soluções para a realização dos ajustes que se fizerem necessári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propor o remanejamento dos equipamentos de saúde, de acordo com as necessidades e disponibilidades das entidades de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V - manter controle das solicitações de equipamentos de saúde e dos respectivos atendimento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VI - programar a entrega dos equipamentos, providenciando sua instalação, quando necessári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I - informar, com antecedência, aos setores responsáveis pelo recebimento, a data prevista para entrega de equipamentos de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VIII - realizar o acompanhamento dos termos de garantia e contratos de manutençã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X - manter registros de fornecedores e de especificações técnicas de equipamentos de saúde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X - preparar e divulgar, periodicamente, o programa de importações de equipamentos de saúde da Pasta, providenciando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) a liberação das guias de importaçã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b) o estabelecimento de rotinas referentes aos trabalhos de despachante aduaneir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c) a armazenagem e o transporte adequados para os materiais importad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a programação de despesas com frete, seguro, taxas, depósitos e outros gastos relacionados à importação de equipamentos de saúd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ÇÃO 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Grupo Técnico de Edificações - GT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1 - O Grupo Técnico de Edificações - GTE, por meio de seus Centros de Planejamento e Acompanhamento de Edificações,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definir critérios e padrões de engenharia e arquitetura a serem utilizados em projetos e construções realizados no âmbito da Past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prestar orientação e assistência técnica, elaborar manuais e emitir pareceres sobre questões que envolvam o planejamento físico de edificações de interesse da Past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realizar estudos preliminares e elaborar os anteprojetos de construção, reforma e adaptação de unidades de saúde, bem como os respectivos orçamentos e cronogramas físico-financeir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providenciar a execução de levantamentos planimétricos e físico-cadastrais dos terrenos e edifícios utilizados pela Pasta, organizando e mantendo atualizados os mapeamentos e demais informações pertinentes a estes imóve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V - efetuar e/ou atualizar, junto à Procuradoria do Patrimônio Imobiliário, o cadastramento dos imóveis a que se refere o inciso IV deste artig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 - zelar pela observância do Regulamento Técnico da Agência Nacional de Vigilância Sanitária - ANVISA, do Ministério da Saúde, no planejamento, programação, elaboração, avaliação e aprovação dos projetos físicos dos estabelecimentos assistenciais de saú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VII - alimentar os sistemas de informações pertinentes com dados relacionados aos investimentos em obras que objetivam adequar, às exigências legais vigentes, os imóveis destinados a estabelecimentos assistenciais de saúde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II - participar do processo de elaboração do Plano Plurianual - PPA, prestando orientação às unidades da Pasta, na parte relativa a construção, manutenção e reforma de suas edificaçõ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X - acompanhar e fiscalizar os serviços e as obras em andamento, bem como elaborar relatórios de vistori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 - desenvolver, no âmbito de sua área de atuação, estudos preliminares visando à contratação de terceiros, bem como acompanhar e avaliar os trabalhos que forem realizados por estes profissiona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I - realizar pesquisas e levantamentos para avaliar o custo de mercado de materiais, componentes e serviços relacionados à sua área de atu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II - preparar documentação técnica para subsidiar processos que tratam 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licitação para construção, reforma e adaptação de imóveis no âmbito da Past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b) outros assuntos relacionados à sua área de atuaçã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III - acompanhar o andamento de contratos relativos à área de atuação do GTE, efetuando as análises e emitindo os relatórios físicos e financeiros pertinent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IV - atestar os recebimentos, provisórios e definitivos, de obras e serviços que constituam os objetos dos contratos a que se refere o inciso XIII deste artig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2 - O Núcleo de Suporte Operacional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elaborar desenhos nas áreas de arquitetura, estrutura, instalações e comunicação visu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manter organizadas pastas técnicas de controle dos projetos a cargo dos Centros de Planejamento e Acompanhamento de Edificaçõ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acompanhar os processos licitatórios pertinentes à área de atuação do GT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receber relatórios de medição mensal dos contratos e respectivas faturas, efetuando o controle financeiro daqueles que estiverem em andamento e providenciando o lançamento e a liberação dos pagamentos correspondent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 - desenvolver outras atividades de suporte à atuação do G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SEÇÃO V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Do Grupo de Gerenciamento de Recursos Orçamentários e Financeiros - GGROF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dação dada pelo Decreto nº 58.912, de 26 de fevereiro de 2013 (art.35-nova denominação para Seção VI) 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SEÇÃO VI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Do Centro de Orçamento e Finanças da Administração Superior e da Sede"; (NR)</w:t>
      </w:r>
    </w:p>
    <w:p>
      <w:pPr>
        <w:pStyle w:val="Recuodecorpodetexto2"/>
        <w:rPr>
          <w:color w:val="008000"/>
        </w:rPr>
      </w:pPr>
      <w:r>
        <w:rPr>
          <w:color w:val="008000"/>
        </w:rPr>
        <w:t>Artigo 23 - O Grupo de Gerenciamento de Recursos Orçamentários e Financeiros - GGROF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I - atuar como interface com a Secretaria de Economia e Planejamento e com a Secretaria da Fazenda, nos assuntos orçamentários e financeiros referentes à Secretaria da Saúde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 - coordenar as ações das áreas orçamentária e financeira da Pasta, objetivando promover a adequação dos programas e dos planos táticos e operacionais das diversas unidades orçamentárias ao plano estratégico da Secretaria da Saú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III - realizar o monitoramento orçamentário e financeiro da Pasta e consolidar seu orçamento anual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IV - orientar os Conselhos de Saúde, estadual e municipais, em questões relacionadas às áreas orçamentária e financeir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4 - O Centro de Acompanhamento da Execução Orçamentária e Financeira da Administração Direta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I - organizar e manter fluxo de documentação entre a Secretaria e as demais Pastas que interagem na condução de assuntos específicos relacionados aos Sistemas de Administração Financeira e Orçamentária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 - extrair e organizar dados do Sistema Integrado de Administração Financeira para Estados e Municípios - SIAFEM/SP para viabiliza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) o acompanhamento da execução orçamentá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a elaboração e apresentação de relatórios de valores concedidos, executados e disponíveis que facilitem a visualização da execução orçamentária e subsidiem a tomada de decisõ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I - instruir os processos referentes a suplementações, reduções e outras alterações no orçamento-program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IV - prestar, às unidades orçamentárias da Pasta, apoio técnico e operacional para o desenvolvimento das ações de execução orçamentári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V - por meio do Núcleo de Avaliação e Orientação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) avaliar a execução orçamentária e financeira da Pasta, acompanhando e propondo remanejamentos internos, créditos suplementares, antecipações e contingenciamentos de quot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b) orientar as unidades da Pasta nas questões pertinentes ao Sistema Integrado de Administração Financeira para Estados e Municípios - SIAFEM/SP e a outros sistemas relacionados à execução orçamentária e financeir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25 - O Centro de Acompanhamento da Execução Orçamentária e Financeira das Entidades Vinculadas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 - extrair e organizar dados do Sistema Integrado de Administração Financeira para Estados e Municípios - SIAFEM/SP que possibilitem o acompanhamento da execução orçamentária das entidades vinculadas à Secretaria da Saú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II - instruir os processos relativos ao orçamento-programa das entidades vinculadas no que se refere às suplementações, reduções e outras alteraçõe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III - prestar apoio técnico e operacional ao desenvolvimento das ações de execução orçamentária das entidades vinculadas à Pasta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V - operar sistemas de informação que permitam visualizar e acompanhar a execução orçamentária das entidades vinculadas e emitir relatórios para subsidiar a tomada de decis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26 - O Centro de Elaboração da Proposta Orçamentária e de Orientação a Projetos Específicos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I - efetuar a apuração dos dados preliminares para a elaboração do orçamento-programa, com base nos planos de aplicação e nos planos diretores, atendendo às normas emanadas dos órgãos centrais dos Sistemas de Administração Financeira e Orçamentária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 - elaborar, em conjunto com as demais Coordenadorias, a proposta de diretrizes orçamentárias, observadas a orientação e as prioridades definidas pelo Secretário da Saú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I - interagir com as unidades orçamentárias da Pasta, visando ao preenchimento dos documentos referentes à elabor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a) da proposta parcial para o plano plurianual da Lei de Diretrizes Orçamentária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do orçamento-programa anu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IV - consolidar os orçamentos das unidades orçamentárias da Pasta para a elaboração do orçamento global da Secretaria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V - orientar os órgãos e unidades na elaboração dos planos de aplicação dos recursos do orçamento aprovad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VI - coordenar a alocação de recursos extra-orçamentários e específicos, adequando-a aos planos estratégicos e setoriai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 - propor, acompanhar e orientar a elaboração e o desenvolvimento, no âmbito da Pasta, de projetos relacionados à implantação de novas tecnologias nas áreas orçamentária e financeir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vogado pelo Decreto nº 58.912, de 26 de fevereiro de 2013</w:t>
      </w:r>
    </w:p>
    <w:p>
      <w:pPr>
        <w:pStyle w:val="Recuodecorpodetexto2"/>
        <w:rPr/>
      </w:pPr>
      <w:r>
        <w:rPr>
          <w:strike/>
          <w:color w:val="008000"/>
        </w:rPr>
        <w:t>Artigo 27 - O Centro de Orçamento e Finanças tem, no âmbito da Administração Superior da Secretaria e da Sede,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8000"/>
          <w:sz w:val="22"/>
        </w:rPr>
        <w:t>(*) Redação dada pelo Decreto nº 58.912, de 26 de fevereiro de 2013 (art.35-nova redação para caput) :</w:t>
      </w:r>
    </w:p>
    <w:p>
      <w:pPr>
        <w:pStyle w:val="Recuodecorpodetexto3"/>
        <w:rPr/>
      </w:pPr>
      <w:r>
        <w:rPr>
          <w:color w:val="008000"/>
        </w:rPr>
        <w:t>"Artigo 27 - O Centro de Orçamento e Finanças da Administração Superior e da Sede tem, em sua área de atuação, as seguintes atribuições: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por meio do Núcleo de Orçamento e Custo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) as previstas nos incisos I dos artigos 9º e 10 do Decreto-Lei nº 233, de 28 de abril de 1970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b) proceder, por meio do Sistema Integrado de Administração Financeira para Estados e Municípios - SIAFEM/SP, à inscrição, em Restos a Pagar, das despesas não processad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c) controlar e/ou acompanhar a execução orçamentária da Administração Superior da Secretaria e da Se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) elaborar as informações e instruir os processos relacionados à área orçamentária, que serão encaminhados ao Tribunal de Cont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e) desenvolver estudos visando à redução dos custos e à otimização dos recursos orçamentári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por meio do Núcleo de Despes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as previstas nos incisos II dos artigos 9º e 10 do Decreto-Lei nº 233, de 28 de abril de 1970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b) elaborar a programação financeira anual das unidades de despesa da Administração Superior da Secretaria e da Se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c) executar atividades relacionadas a processos de prestação de contas de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1. adiantamentos destinados a cobrir despesas do Secretário, do Secretário Adjunto e do Chefe de Gabinet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2. outros adiantamentos autorizados no âmbito da Administração Superior da Secretaria e da Sede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d) proceder à baixa de responsabilidade nos sistemas competentes, emitindo documentos de reserva e liquidação de recursos, bem como guias de recolhimento e anulação de saldos de adiantament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e) providenciar o atendimento de solicitações e requerimentos dos órgãos de controle interno e extern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f) executar atividades relacionadas aos adiantamentos das unidades de despesa da Administração Superior da Secretaria e da Sede que não contem com órgãos subsetoriais próprio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g) realizar exames analíticos das prestações de contas de adiantamentos e da execução financeira da Administração Superior da Secretaria e da Sede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Revogado pelo Decreto nº 63.483, de 11 de junho de 201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ÇÃO VII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o Grupo de Gerenciamento das Atividades de Suprimentos e Infra-Estrutura - GGA-SI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8 - Ao Grupo de Gerenciamento das Atividades de Suprimentos e Infra-Estrutura - GGA-SI cabe, no âmbito da Administração Superior da Secretaria e da Sede, executar atividades das áreas de compras e gestão de contratos, de material e patrimônio, de conservação e manutenção de imóveis, instalações e equipamentos, de administração de transportes internos motorizados e de serviços gráfic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9 - Ao Centro de Registro de Preços cab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coordenar, no âmbito da Secretaria da Saúde, as atividades relativas à aquisição de bens e serviços pelo Sistema de Registro de Preços a que se referem os artigos 15 da Lei federal nº 8.666, de 21 de junho de 1993, e da Lei nº 6.544, de 22 de novembro de 1989, e o artigo 11 da Lei federal nº 10.520, de 17 de julho de 2002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exercer o previsto nos dispositivos adiante especificados do Decreto nº 47.945, de 16 de julho de 2003, alterado pelo Decreto nº 51.809, de 16 de maio de 2007, na seguinte conformida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por meio do Núcleo de Preparação e Acompanhamento, incisos I a IV do artigo 5º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por meio do Núcleo de Execução, incisos V a VIII do artigo 5º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por meio do Núcleo de Gerenciamento de Órgãos Participantes, artigo 6º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Cabe, ainda, ao Núcleo a que se refere a alínea "c" do inciso II deste artig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. prestar orientação às unidades da Pasta envolvidas nos procedimentos relativos ao Sistema de Registro de Preços, na condição de órgãos participant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2. organizar e manter cadastro dos gestores dos contratos resultantes das aquisições realizadas pelo Sistema de Registro de Preç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3. verificar a observância do previsto nos artigos 6º e 7º do Decreto nº 47.945, de 16 de julho de 2003, pelos órgãos participantes e pelos gestores de contrato, respectivame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0 - O Centro de Compras e Gestão de Contratos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por meio do Núcleo de Compra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preparar os expedientes referentes à aquisição de materiais e à prestação de serviç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analisar as propostas de fornecimento de materiais e de prestação de serviç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elaborar minutas de edital e de contratos para compra de materiais ou prestação de serviç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) desenvolver atividades relacionadas a cadastro de fornecedores de materiais e serviços, de acordo com as normas e procedimentos pertinent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por meio do Núcleo de Gestão de Contrato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acompanhar os prazos de vencimento e a execução dos contratos, providenciando, em tempo hábil, os aditamentos, reajustes, prorrogações ou nova licit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colaborar na elaboração de minutas de contrat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1 - O Centro de Logística de Material de Consumo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 - por meio do Núcleo de Armazenamento e Controle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solicitar, receber, conferir e armazenar os materiais de consumo a serem mantidos em estoqu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analisar a composição dos estoques com o objetivo de verificar sua correspondência às necessidades efetiv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definir níveis de estoque mínimo e máximo, bem como ponto de pedido de materia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) controlar o cumprimento, pelos fornecedores, das condições propostas e constantes das encomendas efetuadas, comunicando às unidades responsáveis a ocorrência de atrasos e outras irregularidad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e) manter atualizados registros de entrada e de valores dos materiais em estoqu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f) realizar balancetes mensais e inventários, físicos e financeiros, do material em estoqu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g) zelar pela conservação dos materiais em estoque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h) elaborar relação de materiais de consumo considerados excedentes ou em desuso, de acordo com legislação específ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 - por meio do Núcleo de Distribuição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receber a solicitação e distribuir para as unidades da Administração Superior da Secretaria e da Sede os materiais de consumo mantidos em estoqu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analisar os pedidos de reposição de material encaminhados pelas unidades, com o objetivo de verificar sua correspondência às necessidades efetiv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encaminhar os pedidos de reposição ao Núcleo de Armazenamento e Controle para verificação do estoque e atendimento das unidad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) proceder à distribuição, pelas unidades da Administração Superior da Secretaria e da Sede, dos materiais solicit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) manter atualizados registros de saída de materi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f) elaborar levantamento estatístico de consumo anual para orientar a elaboração do orçamento da unidad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2 - O Centro de Logística de Bens Patrimoniais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por meio do Núcleo de Armazenamento, Controle e Distribui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) solicitar, receber, conferir e armazenar os materiais permanentes a serem mantidos em estoque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b) cadastrar, identificar e registrar os materiais permanente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organizar e manter atualizado o cadastro dos bens das unidades da Administração Superior da Secretaria e da Se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d) controlar a distribuição e a movimentação dos bens patrimoniai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e) verificar, periodicamente, o estado dos bens móveis, imóveis e equipamentos, adotando providências para a realização de reparos, manutenção, substituição ou baixa patrimonial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f) elaborar expedientes relativos a transferência, doação e baixa dos bens patrimonia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) providenciar o seguro dos bens móveis e imóveis e promover a adoção de outras medidas administrativas necessárias à proteção e defesa dos bens patrimoni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h) proceder, periodicamente, ao inventário de todos os bens móveis constantes do cadastr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) elaborar, anualmente, o inventário dos bens patrimoniais móveis e imóve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) providenciar o arrolamento dos bens inservíve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l) preparar atestados de ocupação de próprios do Estado, quando necess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por meio do Núcleo de Conservação e Reparo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prestar serviços de manutenção geral de móveis, equipamentos, imóveis e instalaçõ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efetuar serviços de reparos e manutenção preventiva e testar novos equipamentos elétricos e hidráulic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zelar pela correta utilização dos móveis, equipamentos e instalaçõ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) adaptar, recondicionar e recuperar equipamentos, avaliando a necessidade ou conveniência de desativar aqueles que forem considerados insegur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e) providenciar, quando for o caso, pintura, reparos, substituições, adaptações e ampliações nas instalações de madeira, de alvenaria, elétricas e hidráulic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por meio do Núcleo de Acompanhamento de Serviços Prestados por Terceiro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mapear e dimensionar a necessidade de contratação de serviços a serem prestados por terceiros, nas dependências e áreas destinadas às unidades da Administração Superior da Secretaria e da Se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b) propor a contratação dos serviços de que trata a alínea "a" deste inciso, quando necessári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orientar, fiscalizar e avaliar a qualidade dos serviços contrata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) supervisionar, diariamente, os serviços de portaria, recepção, vigilância, limpeza e outros prestados por terceir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) preparar atestados de prestação de serviços, quando necessári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3 - Ao Centro de Transportes cabe planejar, gerenciar, coordenar e executar, no âmbito das unidades da Administração Superior da Secretaria e da Sede, os serviços de transportes internos motorizados, exercendo as atribuições previstas nos seguintes dispositivos do Decreto nº 9.543, de 1º de março de 1977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por meio do Núcleo de Administração de Frota, artigos 7º e 8º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por meio dos Núcleos de Operação, incisos I a VI do artigo 9º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por meio do Núcleo de Registros Operacionais e Apoio Administrativo, inciso VII do artigo 9º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Os Núcleos de Operação exercerão o previsto no inciso II do artigo 9º do Decreto nº 9.543, de 1º de março de 1977, em relação a todos os veículos oficiais recolhidos em suas instalações, ainda que pertencentes a frotas de outras unidades orçamentári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Ao Núcleo de Registros Operacionais e Apoio Administrativo cabe, aind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1. preparar o expediente do dirigente do Centro de Transporte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2. recolher e encaminhar ao Núcleo de Apoio Administrativo, do Grupo de Gerenciamento das Atividades de Suprimentos e Infra-Estrutura - GGA-SI, registros sobre a freqüência e as férias dos servidor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3. estimar a necessidade, manter o controle e providenciar a requisição de material de consumo e permanente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4. comunicar à unidade competente a movimentação do material permanente sob seu control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5. providenciar, junto à unidade competente, o reparo e a manutenção de material permanente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6. auxiliar as unidades do Centro de Transportes na realização de atividades características de apoio administrativ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4 - O Centro Gráfico tem, no âmbito das unidades da Administração Superior da Secretaria e da Sede,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executar os trabalhos de composição e impressão de material gráfic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proceder ao controle de qualidade da impressão dos trabalhos realiza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por meio do Núcleo de Suporte Operacion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criar, compor e elaborar formulários, fichas e outros impres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b) preparar "layouts" e artes-finais de capas, revistas, cartazes, "folders" e outros impresso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formatar, diagramar, paginar e arte-finalizar trabalhos destinados à impressão fin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) transportar, revelar, retocar e gomar chapas para o processo de impress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) proceder ao tratamento químico que se fizer necessário nas matrizes para impress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f) executar operações de acabamento dos impressos produzidos, tais como montagem e alceamento de cadernos destinados à finalização de livros e revistas, emparelhamento, colagem, separação e grampeamento de impressos em ger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) classificar e propor o destino de resíduos industriais e de outros materiais inservíveis resultantes dos trabalhos gráficos produzi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h) operar, ajustar, montar, limpar e lubrificar os equipamentos e máquinas "offset" do Centro Gráfic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ÇÃO VI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Central de Protocolo, Expedição e Arquiv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35 - A Central de Protocolo, Expedição e Arquivo tem as seguintes atribuições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 - realizar a coordenação e promover a execução dos serviços de gestão documental, no âmbito da Pasta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colaborar na organização dos sistemas de controle documental utilizados pelas unidades da Secretar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6 - Os Centros de Protocolo e Expedição, no âmbito de suas respectivas áreas de atuação, tê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por meio dos Núcleos de Autuação e Registr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) receber, protocolar, autuar, classificar e registrar papéis, processos e documentos que lhes forem encaminhado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efetuar o controle da movimentação de papéis, processos e documentos e prestar informações sobre sua localização e/ou seu andamento, ao público interno e extern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em relação aos processos em tramit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. efetuar juntadas, apensamentos, desentranhamentos e demais providências desta natureza, realizando os respectivos registr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2. manter temporariamente sob sua guarda papéis, processos e documentos que aguardam solução ou providências, bem como aqueles encaminhados para arquiva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por meio dos Núcleos de Expedi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) expedir papéis, processos, documentos e correspondências oficiais, realizando e/ou controlando seu encaminhamento e distribuiçã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b) enumerar as correspondências oficiais a serem expedidas e manter arquivo de suas respectivas cópia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c) promover a selagem mecânica das correspondências a serem enviadas pelos correio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) organizar e manter arquivo de relações de remessa e demais documentos comprobatórios da expedição de papéis, processos, documentos e correspondênci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e) zelar pela integridade dos papéis, processos e documentos que tramitam pela unidade, procedendo à sua reparação, se necessári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7 - O Centro de Arquivo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promover a gestão dos papéis, processos e documentos arquivados, em caráter temporário ou permanente, na unida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classificar, de acordo com a tabela de temporalidade e demais exigências da legislação específica, os papéis, processos e documentos sob sua guard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proceder à busca e localização de papéis, processos e documentos arquivados, objetivando atender, por determinação de autoridade competen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) as requisições de consulta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b) os pedidos de fornecimento de cópias e de certidõe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zelar pelo acervo documental arquivado no Centro, adotando as medidas necessárias à sua preserv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 - colaborar com a Comissão de Avaliação de Documentos de Arquivo, a que se referem o Decreto nº 29.838, de 18 de abril de 1989, e os artigos 34 a 38 do Decreto nº 48.897, de 27 de agosto de 2004, no desempenho de suas funçõ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ÇÃO IX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Centro de Telecomunicações - CTel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8 - O Centro de Telecomunicações - CTel tem, no âmbito da Secretaria da Saúde,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gerenciar, controlar e atender a demanda de telefonia e demais meios de comunic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 - coordenar a utilização do sistema de telecomunicações da Past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I - fornecer subsídios e prestar orientação em assuntos relacionados à área de telecomunicaçõe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preparar e apresentar projetos relativos aos sistemas de telefonia e telecomunicações em ger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 - viabilizar o aprimoramento do sistema de telecomunicações da Past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participar dos procedimentos licitatórios destinados à aquisição de material de telecomunicaçõ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VII - zelar pelo cumprimento das determinações superiores com relação ao uso dos serviços de telefonia, fac-símile, telex e outros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39 - O Núcleo de Operação e Manutenção tem as seguintes atribuições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coordenar e operar as redes de telegrafia e a central telefônica da Administração Superior da Secretaria e da Se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manter plantões permanentes para operação das redes de telegrafia e da central telefônica a que se refere o inciso I deste artig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I - proceder ao monitoramento do fluxo de ligações telefônica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executar os serviços de manutenção da rede e dos aparelhos telefônicos, bem como dos equipamentos de áudio e víde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supervisionar, quando a cargo de terceiros, a execução de reparos em aparelhos telefônicos e equipamentos de áudio e víde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VI - elaborar e manter atualizados cadastro de fornecedores, bem como registro das aquisições de material de telecomunicaçõe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 - propor a celebração de contratos relativos a prestação de serviços, locação de equipamentos e fornecimento de materiais de telecomunicaçõ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II - providenciar e controlar o suprimento de material de telecomunicaçõ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X - manifestar-se sobre a conveniência de instalação de aparelhos telefônicos, de áudio e de víde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 - controlar, registrar e encaminhar, para o devido processamento da despesa, todas as contas recebidas das operadoras de telefon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XI - organizar e manter atualizada a agenda de telefones de interesse da Past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ÇÃO X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s Assistências Técnicas e dos Núcleos de Apoio Administrativ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0 - A Assistência Técnica do Coordenador e as Assistências Técnicas dos Grupos a que se referem os incisos III a VIII do artigo 4º deste decreto têm, em suas respectivas áreas de atuação,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assistir o dirigente no desempenho de suas funçõ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produzir informações gerenciais para subsidiar as decisões do dirigent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colaborar no planejamento e no desenvolvimento das atividades, buscando organizar as informações para o acompanhamento dos programas propost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promover a integração entre as atividades e os proje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realizar estudos, elaborar relatórios e emitir pareceres em assuntos que lhes são afet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1 - Os Núcleos de Apoio Administrativo têm, em suas respectivas áreas de atuação,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 - preparar o expediente do dirigente da unidade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reunir informações necessárias à formulação dos programas de ações e das metas de trabalh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recolher e encaminhar ao Centro de Pessoal da Administração Superior e da Sede, do Grupo de Gestão de Pessoas, da Coordenadoria de Recursos Humanos, registros sobre a freqüência e as férias dos servidor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comunicar à Coordenadoria de Recursos Humanos a movimentação de pesso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 - estimar a necessidade, manter o controle e providenciar a requisição de material de consumo e permanent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 - comunicar à unidade competente a movimentação do material permanente sob seu control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 - providenciar, junto à unidade competente, o reparo e a manutenção de material permanent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II - desenvolver outras atividades características de apoio administrativ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Ao Núcleo de Apoio Administrativo da Central de Protocolo, Expedição e Arquivo cabe, ainda, executar serviços de reprografia e zelar pela correta utilização dos equipamentos empregados na realização desta atividad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APÍTULO V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s Competênci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ÇÃO 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Coordenador da Coordenadoria Geral de Administração - CG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2 - O Coordenador da Coordenadoria Geral de Administração - CGA, além de outras que lhe forem conferidas por lei ou decreto, tem as seguintes competência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 - em relação às atividades gerais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assessorar o Secretário no desempenho de suas funçõ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propor ao Secretário os planos de trabalho a serem executad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nas unidades que lhe são subordinad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2. em outras unidades integrantes da estrutura da Pasta, quando envolverem matérias sujeitas à coordenação da CG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orientar, coordenar e compatibilizar, com as políticas e diretrizes da Pasta, as ações, os planos e os projetos desenvolvidos nas unidades subordinad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) coordenar, orientar e acompanhar as atividades das unidades subordinad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) fazer executar a programação dos trabalhos nos prazos previs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f) baixar normas de funcionamento das unidades subordinad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) criar comissões não permanentes e grupos de trabalh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h) solicitar informações a outros órgãos da administração públ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) encaminhar papéis, processos e expedientes diretamente aos órgãos competentes para manifestação sobre os assuntos neles tratad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) decidir sobre os pedidos de certidões e "vista" de process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l) definir, por portaria, o âmbito de atuação dos Centros de Protocolo e Expedi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em relação ao Sistema de Administração de Pesso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as previstas nos incisos IV e VI a X do artigo 29 do Decreto nº 52.833, de 24 de março de 2008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solicitar ao Coordenador de Saúde da Coordenadoria de Recursos Humanos a adoção de medidas e a formalização dos atos necessários à execução do previsto nos artigos 29, incisos I, II, III e V, e 31, incisos I e III, do Decreto nº 52.833, de 24 de março de 2008, no âmbito da Coordenadoria Geral de Administração - CG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em relação à administração de material e patrimôni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as previstas nos artigos 1º e 2º do Decreto nº 31.138, de 9 de janeiro de 1990, alterados pelo Decreto nº 33.701, de 22 de agosto de 1991, que lhe forem delegadas pelo Titular da Past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b) assinar editais de concorrência pública e os referentes às licitações para o Sistema de Registro de Preç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autorizar, por ato específico, autoridades subordinadas a requisitarem transporte de materiais por conta do Estad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ÇÃO II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os Diretores dos Grupos e do Diretor da Central de Protocolo, Expedição e Arquiv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3 - Os Diretores dos Grupos e o Diretor da Central de Protocolo, Expedição e Arquivo, além de outras que lhes forem conferidas por lei ou decreto, em suas respectivas áreas de atuação, têm as seguintes competênci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em relação às atividades gerai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assistir o Coordenador da Coordenadoria Geral de Administração - CGA no desempenho de suas funçõ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as previstas nas alíneas "d" a "j" do inciso I do artigo 42 deste decre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c) subscrever certidões, declarações e/ou atestados administrativ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em relação ao Sistema de Administração de Pessoal, as previstas nos incisos II e IV do artigo 31 do Decreto nº 52.833, de 24 de março de 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ÇÃO III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os Diretores dos Centr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4 - Os Diretores dos Centros, além de outras que lhes forem conferidas por lei ou decreto, em suas respectivas áreas de atuação, têm as seguintes competência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orientar e acompanhar as atividades das unidades e dos servidores subordin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em relação ao Sistema de Administração de Pessoal, as previstas no artigo 34 do Decreto nº 52.833, de 24 de março de 2008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45 - Ao Diretor do Centro de Atendimento às Demandas por Serviços e Produtos compete, aind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 - aprovar a relação de produtos, medicamentos e equipamentos a serem adquiridos ou mantidos em estoque no Núcleo de Atendi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assinar convites e editais de tomada de preç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Revogado pelo Decreto nº 62.255, de 8 de novembro de 2016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6 - Ao Diretor do Centro de Compras e Gestão de Contratos cabe, ainda, assinar convites e editais de tomada de preç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7 - Ao Diretor do Centro de Logística de Material de Consumo compete, ainda, aprovar a relação de materiais de consumo a serem adquiridos ou mantidos em estoque no Núcleo de Armazenamento e Control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8 - Ao Diretor do Centro de Logística de Bens Patrimoniais compete, aind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aprovar a relação de materiais permanentes a serem adquiridos ou mantidos em estoque no Núcleo de Armazenamento, Controle e Distribui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autorizar a baixa de bens móveis no patrimôni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9 - Ao Diretor do Centro de Arquivo compete, ainda, assinar certidões relativas a papéis, processos e expedientes arquivad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ÇÃO I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s Diretores dos Núcleo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0 - Aos Diretores dos Núcleos, além de outras competências que lhes forem conferidas por lei ou decreto, em suas respectivas áreas de atuação, cabe orientar e acompanhar as atividades dos servidores subordinad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1 - Ao Diretor do Núcleo de Acompanhamento de Serviços Prestados por Terceiros compete, ainda, atestar a prestação de serviços realizados por terceir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ÇÃO 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s Dirigentes dos Órgãos dos Sistemas de Administração Geral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UBSEÇÃO 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s Sistemas de Administração Financeira e Orçamentári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2 - O Coordenador da Coordenadoria Geral de Administração - CGA, na qualidade de dirigente de unidade de despesa, tem as seguintes competênci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as previstas no artigo 14 do Decreto-Lei nº 233, de 28 de abril de 197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atesta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a realização de serviços contratados, sem prejuízo do disposto no artigo 51 deste decre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a liquidação de despes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53 - O Diretor do Centro de Orçamento e Finanças tem as competências previstas no artigo 15 do Decreto-Lei nº 233, de 28 de abril de 1970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Parágrafo único - O Diretor do Centro de que trata este artigo exercerá o previsto no inciso III do artigo 15 do Decreto-Lei nº 233, de 28 de abril de 1970, em conjunto com o Diretor do Núcleo de Despesa ou com o Coordenador da Coordenadoria Geral de Administração - CG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54 - O Diretor do Núcleo de Despesa tem as competências previstas no artigo 17 do Decreto-Lei nº 233, de 28 de abril de 1970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Parágrafo único - O Diretor do Núcleo de que trata este artigo exercerá o previsto no inciso I do artigo 17 do Decreto-Lei nº 233, de 28 de abril de 1970, em conjunto com o Diretor do Centro de Orçamento e Finanças ou com o Coordenador da Coordenadoria Geral de Administração - CG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Revogado pelo Decreto nº 63.483, de 11 de junho de 201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UBSEÇÃO II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o Sistema de Administração dos Transportes Internos Motorizado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55 - O Coordenador da Coordenadoria Geral de Administração - CGA tem, no âmbito da Administração Superior da Secretaria e da Sede, as competências previstas no artigo 18 do Decreto nº 9.543, de 1º de março de 1977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56 - Os Diretores dos Núcleos de Operação e os dirigentes das unidades a que se refere o inciso II do artigo 8º deste decreto têm as competências previstas no artigo 20 do Decreto nº 9.543, de 1º de março de 197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ÇÃO VI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as Competências Comun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7 - São competências comuns ao Coordenador da Coordenadoria Geral de Administração - CGA e aos demais dirigentes de unidades até Diretor de Centro, em suas respectivas áreas de atu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 - em relação às atividades gerais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) determinar o arquivamento de processos e papéis em que inexistam providências a tomar ou cujos pedidos careçam de fundamento legal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b) decidir sobre recursos interpostos contra despacho de autoridade imediatamente subordinada, desde que não esteja esgotada a instância administrativ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c) corresponder-se diretamente com autoridades administrativas do mesmo nível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 - em relação à administração de patrimônio, autorizar a transferência de bens móveis de uma para outra unidade subordinada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8 - São competências comuns ao Coordenador da Coordenadoria Geral de Administração - CGA e aos demais dirigentes de unidades até Diretor de Núcleo, em suas respectivas áreas de atu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 - em relação às atividades gerais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) cumprir e fazer cumprir as leis, os decretos, os regulamentos, as decisões, os prazos para desenvolvimento dos trabalhos e as ordens das autoridades superiore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b) encaminhar à autoridade superior o programa de trabalho e as alterações que se fizerem necessária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c) transmitir a seus subordinados as diretrizes a serem adotadas no desenvolvimento dos trabalho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d) dirimir ou providenciar a solução de dúvidas ou divergências que surgirem em matéria de serviç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e) dar ciência imediata ao superior hierárquico das irregularidades administrativas de maior gravidade, mencionando as providências tomadas e propondo as que não lhes são afeta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f) manter seus superiores imediatos permanentemente informados sobre o andamento das atividades das unidades ou dos servidores subordinado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g) avaliar o desempenho dos servidores subordinados e responder pelos resultados alcançados, bem como pela adequação dos custos dos trabalhos executado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h) estimular o desenvolvimento profissional dos servidores subordinado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) adotar ou sugerir medidas objetivando o aprimoramento de suas áreas, a simplificação de procedimentos e a agilização do processo decisório, relativamente a assuntos que tramitem pela unidade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j) manter a regularidade dos serviços, expedindo as necessárias determinações ou representando às autoridades superiore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l) manter o ambiente propício ao desenvolvimento dos trabalh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m) providenciar a instrução de processos e expedientes que devam ser submetidos à consideração superior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n) indicar seus substitutos, obedecidos os requisitos de qualificação inerentes ao cargo, função-atividade ou função de serviço públic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o) encaminhar papéis à unidade competente, para autuar e protocolar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p) apresentar relatórios sobre os serviços executados pelos servidores subordinado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q) referendar as escalas de serviç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r) praticar todo e qualquer ato ou exercer quaisquer das atribuições ou competências das unidades, das autoridades ou dos servidores subordinado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s) avocar, de modo geral ou em casos especiais, atribuições ou competências das unidades, das autoridades ou dos servidores subordinad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t) fiscalizar e avaliar os serviços executados por terceir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u) visar extratos para publicação no Diário Oficial do Estad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I - em relação ao Sistema de Administração de Pessoal, as previstas no artigo 38 do Decreto nº 52.833, de 24 de março de 2008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I - em relação à administração de material e patrimônio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) requisitar material permanente ou de consum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b) zelar pela adequada utilização e conservação dos equipamentos e materiais, buscando a economia do material de consum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9 - As competências previstas neste decreto, sempre que coincidentes, serão exercidas, de preferência, pelas autoridades de menor nível hierárquic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VI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s Disposições Finai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60 - O Secretário da Saúde adotará as providências necessárias para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efetivar a transferência de bens móveis, equipamentos, cargos e funções-atividades, direitos e obrigações, bem como acervo da unidade a que se refere o artigo 2º deste decre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realizar o processo avaliatório do modelo organizacional implantado por este decre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detalhar, mediante resolução, as atribuições das unidades e as competências das autoridades de que trata 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61 - Ficam extintos, no Quadro da Secretaria da Saúde, os seguintes cargos vago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1 (um) de Agente Regional de Saúde Públ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32 (trinta e dois) de Cirurgião Dentist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23 (vinte e três) de Encarregado de Setor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A Coordenadoria de Recursos Humanos, da Secretaria da Saúde, providenciará a publicação, no prazo de 15 (quinze) dias contados a partir da data da publicação deste decreto, de relação dos cargos extintos por este artigo, contendo nome do último ocupante e motivo da vacância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Artigo 62 - Fica acrescentado ao artigo 14 do Decreto n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º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 xml:space="preserve"> 51.767, de 19 de abril de 2007, par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á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 xml:space="preserve">grafo 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ú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nico, com a seguinte reda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çã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o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"Par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á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 xml:space="preserve">grafo 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ú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nico - O Coordenador de Sa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ú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de da Coordenadoria de Recursos Humanos poder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á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 xml:space="preserve"> exercer as compet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ê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ncias previstas nos artigos 29, incisos I, II, III e V, e 31, incisos I e III, do Decreto n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º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 xml:space="preserve"> 52.833, de 24 de mar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ç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o de 2008, tamb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é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m em rela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çã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 xml:space="preserve">o 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à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s demais unidades integrantes da Administra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çã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o Superior da Secretaria e da Sede, desde que haja pr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é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via solicita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çã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o do respectivo dirigente.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6.648, de 11 de abril de 2022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63 - Os dispositivos adiante enumerados do Decreto nº 51.434, de 28 de dezembro de 2006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 inciso II do artigo 7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II - de Departamento Técnico, o Grupo de Gerenciamento Administrativo;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a alínea "a" do inciso VI do artigo 7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) o Núcleo de Apoio Administrativo do Gabinete do Coordenador;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64 - O "caput" do artigo 19 do Decreto nº 52.047, de 9 de agosto de 2007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19 - O Diretor da Central de Transplantes, além de outras que lhe forem conferidas por lei ou decreto, tem as seguintes competências: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65 - Este decreto entra em vigor na data de sua publicação, ficando revogadas as disposições em contrário, em especi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do Decreto nº 33.409, de 25 de junho de 1991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) o Capítulo II, com suas Seções, Subseções e seus artigos 3º a 8º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o Capítulo IV, com seu artigo 1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c) os artigos 12 e 13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 Decreto nº 33.815, de 18 de setembro de 199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do Decreto nº 41.315, de 13 de novembro de 1996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o inciso V do artigo 7º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do artigo 9º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o inciso I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as alíneas "c", "d" e "e" do inciso IV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a Subseção IV da Seção IV, com seus artigos 21 a 24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do Decreto nº 49.343, de 24 de janeiro de 2005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o inciso III do artigo 1º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do artigo 3º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o inciso VI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o parágrafo únic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a Seção VIII do Capítulo II, com seu artigo 14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do artigo 17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o inciso V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a alínea "f" do inciso VII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) a Seção VII do Capítulo V, com seu artigo 4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do Decreto nº 51.434, de 28 de dezembro de 2006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o inciso V do artigo 6º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a alínea "b" do inciso IV do artigo 7º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a Seção III do Capítulo V, com seu artigo 13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do Decreto nº 52.047, de 9 de agosto de 2007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o inciso II do artigo 2º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o artigo 4º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do artigo 7º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o inciso I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as alíneas "b" a "d" do inciso IV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3. as alíneas "c" a "h" do inciso V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. o inciso VI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a Seção II do Capítulo IV, com seus artigos 9º a 13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) os artigos 20, 28 e 3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7 de dezem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3">
    <w:name w:val="Recuo de corpo de texto 3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FF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14:00Z</dcterms:created>
  <dc:creator>CCIV-TMOliveira</dc:creator>
  <dc:description/>
  <cp:keywords/>
  <dc:language>en-US</dc:language>
  <cp:lastModifiedBy>Tania Mara de Oliveira</cp:lastModifiedBy>
  <dcterms:modified xsi:type="dcterms:W3CDTF">2022-04-12T14:12:00Z</dcterms:modified>
  <cp:revision>26</cp:revision>
  <dc:subject/>
  <dc:title>DECRETO Nº 53</dc:title>
</cp:coreProperties>
</file>