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1.679, DE 20 DE MARÇO DE 2007</w:t>
      </w:r>
    </w:p>
    <w:p>
      <w:pPr>
        <w:pStyle w:val="TextBodyIndent"/>
        <w:rPr/>
      </w:pPr>
      <w:r>
        <w:rPr/>
        <w:t>Restabelece a vigência do artigo 6º do Decreto nº 44.569, de 22 de dezembro de 1999, que institui o Projeto Estadual do Leite "VIVALEITE", e do artigo 2º do Decreto nº 45.014, de 28 de junho de 2000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restabelecida a vigência do artigo 6º do Decreto nº 44.569, de 22 de dezembro de 1999, em sua redação original, e do artigo 2º do Decreto nº 45.014, de 28 de junh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, ficando revogados os Decretos nº 50.699, de 5 de abril de 2006, e nº 50.724, de 13 de abril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març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8:00Z</dcterms:created>
  <dc:creator>CCIV-TMOliveira</dc:creator>
  <dc:description/>
  <dc:language>en-US</dc:language>
  <cp:lastModifiedBy>CCIV-TMOliveira</cp:lastModifiedBy>
  <dcterms:modified xsi:type="dcterms:W3CDTF">2007-03-21T13:32:00Z</dcterms:modified>
  <cp:revision>2</cp:revision>
  <dc:subject/>
  <dc:title>((TITVP))DECRETO Nº 51</dc:title>
</cp:coreProperties>
</file>