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26, DE 15 DE JANEIRO DE 2008</w:t>
      </w:r>
    </w:p>
    <w:p>
      <w:pPr>
        <w:pStyle w:val="TextBodyIndent"/>
        <w:rPr/>
      </w:pPr>
      <w:r>
        <w:rPr/>
        <w:t>Dá nova redação ao artigo 2º do Decreto nº 50.670, de 31 de março de 2006, que autoriza a Casa Militar, por sua Coordenadoria Estadual de Defesa Civil - CEDEC, representando o Estado de São Paulo, a celebrar convênios com municípios paulistas, objetivando a transferência de recursos financeiros para execução de obras e serviços destinados a medidas preventivas ou recuperativas de Defesa Civi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2º do Decreto nº 50.670, de 31 de março de 2006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2º - Nos convênios de que trata o artigo anterior, ficam os Municípios obrigados a assumir a contrapartida de, no mínimo, 20% (vinte por cento) do valor total do projeto aprovado, a qual se poderá concretizar mediante o aporte de recursos financeiros, humanos ou materiais, desde que passíveis de mensuração econôm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 contrapartida de que trata o "caput" deste artigo poderá ser reduzida para até 5% (cinco por cento), desde que atendidos, conjuntamente, os seguintes requisitos pelo Municíp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 - demonstração documental da impossibilidade de oferecimento de contrapartida naquele percentual de 20% (vinte por cento);</w:t>
      </w:r>
    </w:p>
    <w:p>
      <w:pPr>
        <w:pStyle w:val="Recuodecorpodetexto2"/>
        <w:rPr/>
      </w:pPr>
      <w:r>
        <w:rPr/>
        <w:t>2 - comprovação da existência de uma Coordenadoria Municipal de Defesa Civil, devidamente organizada e atu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Excepcionalmente, nas hipóteses de decretação ou homologação estadual de situação de emergência ou estado de calamidade pública, poderá o Município ser dispensado da exigência de contrapartida a que se refere 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Ocorrendo a redução ou dispensa de que tratam os parágrafos anteriores, fica o Município obrigado a desenvolver, nos moldes acordados com a Coordenadoria Estadual de Defesa Civil, projetos de responsabilidade social atinentes à prevenção de acidentes, orientação da população em caso de desastres e preservação do meio ambiente, junto às comunidades que usufruam da melhoria oferecida pela respectiva ação recuperativa ou preventiva, encaminhando trimestralmente relatório das atividades desenvolvidas."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5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905, de 23 de março de 201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9:00Z</dcterms:created>
  <dc:creator>CCIV-TMOliveira</dc:creator>
  <dc:description/>
  <dc:language>en-US</dc:language>
  <cp:lastModifiedBy>CCIV-TMOliveira</cp:lastModifiedBy>
  <dcterms:modified xsi:type="dcterms:W3CDTF">2012-03-26T13:49:00Z</dcterms:modified>
  <cp:revision>5</cp:revision>
  <dc:subject/>
  <dc:title>DECRETO Nº 52</dc:title>
</cp:coreProperties>
</file>