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76, DE 18 DE MARÇO DE 2013</w:t>
      </w:r>
    </w:p>
    <w:p>
      <w:pPr>
        <w:pStyle w:val="TextBodyIndent"/>
        <w:rPr/>
      </w:pPr>
      <w:r>
        <w:rPr/>
        <w:t>Dispõe sobre o objetivo do Programa Município VerdeAzul, cria a Coordenação que especifica e acrescenta dispositivos ao Decreto nº 57.933, de 2 de abril de 2012, que reorganiza a Secretaria do Meio Ambient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ograma Município VerdeAzul, em execução sob a responsabilidade da Secretaria do Meio Ambiente, tem como objetivo ganhar eficiência na gestão ambiental através da descentralização e valorização da base da sociedade, estimulando e capacitando as prefeituras a implementarem e desenvolverem uma agenda estratégica para esse fi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criada, na Secretaria do Meio Ambiente, integrando o Gabinete do Titular da Pasta, a Coordenação do Programa Município VerdeAzu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acrescentados ao Decreto nº 57.933, de 2 de abril de 2012, os dispositivos a seguir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rtigo 4º, o inciso X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III - Coordenação do Programa Município VerdeAzu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artigo 13, inciso III, a alínea "h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h) a Coordenação do Programa Município VerdeAzu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o artigo 18, inciso I, a alínea "g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g) a Coordenação do Programa Município VerdeAzu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na Seção I, do Capítulo VI, a Subseção V, com o artigo 33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ub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rdenação do Programa Município VerdeAz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3-A - A Coordenação do Programa Município VerdeAzul tem, por meio de seu Corpo Técnic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o Programa, visando incentivar a inserção da agenda ambiental nos municípi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instituir metodologia de certificação com a divulgação de um "ranking" anual dos municípios paulistas, por meio da avaliação de desempenho em diretiv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iscutir e estabelecer anualmente, junto com os agentes públicos ambientais dos municípios, os critérios e metas que compõem as diretivas ambient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viabilizar a articulação entre o Estado e os Municípios para aprimorar a condução das ações ambientais vinculadas a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medidas para capacitar os agentes públicos ambientais dos municípios para a realização das ações propostas pelo Program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artigo 75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75-A - Ao Coordenador do Programa Município VerdeAzul, em sua área de atuação, compete, em relação às atividades gerais, exercer o previsto no inciso I, exceto alíneas "c" e "d", do artigo 71 deste decret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artigo 130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130-A - As unidades da Secretaria do Meio Ambiente prestarão apoio administrativo, financeiro e técnico à Coordenação do Programa Município VerdeAzul, cabendo as tarefas de execução do Programa à Coordenadoria de Planejamento Ambiental - CEA.".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rtigo 3º - Inciso VI - "Artigo 130 - A ...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... Programa à Coordenadoria de Planejamento Ambiental - CPL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Ficam extintos, do Quadro da Secretaria do Meio Ambiente, 5 (cinco) cargos vagos de Encarregado I e 1 (um) cargo vago de Chefe I, integrados no Banco de Cargos e Funções-Atividades Disponíveis de que trata o Decreto nº 40.039, de 6 de abril de 1995, constantes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4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976 de 18 de março de 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60"/>
        <w:gridCol w:w="19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Denominação do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Subqua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Último 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.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Motivo da Vacâ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ublicado - DO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ncarreg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ntonio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Braga L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466.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/06/19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ncarreg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cides Sebastiã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44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/03/19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ncarreg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Álvaro da Silva Br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133.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/12/19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ncarreg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fredo Coelh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2.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8/08/19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ncarreg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Ângelo Paul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541.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/09/19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ef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Walter Ma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214.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4/04/198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1:00Z</dcterms:created>
  <dc:creator>CCIV-TMOliveira</dc:creator>
  <dc:description/>
  <cp:keywords/>
  <dc:language>en-US</dc:language>
  <cp:lastModifiedBy>Tania Mara de Oliveira</cp:lastModifiedBy>
  <dcterms:modified xsi:type="dcterms:W3CDTF">2021-08-17T19:24:00Z</dcterms:modified>
  <cp:revision>8</cp:revision>
  <dc:subject/>
  <dc:title>DECRETO Nº 58</dc:title>
</cp:coreProperties>
</file>