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11, DE 29 DE SET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á nova redação aos dispositivos que especifica do Decreto nº 60.640, de 11 de julho de 2014, que institui, na Secretaria da Segurança Pública, o Centro Integrado de Comando e Controle – CICC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relacionados do Decreto nº 60.640, de 11 de julho de 2014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artigo 4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4º - O Centro Integrado de Operações Coordenadas tem como finalidade a supervisão e o acompanhamento das operações integradas, de forma a propiciar a atuação integrada dos órgãos envolvidos direta ou indiretamente nas ações de segurança pública, de proteção e de defesa civil, agilizando e otimizando suas ações, bem como facilitando a troca de informações e dados para a tomada de decisões conjunta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do artigo 1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“caput” e os incis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0 – O Centro Integrado de Comando e Controle é composto de órgãos que atuam direta ou indiretamente nas áreas de segurança pública, de proteção e de defesa civil, do Estado de São Paulo, notadamen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Secretaria da Segurança Pública, através da Polícia Civil, da Polícia Militar e da Superintendência da Polícia Técnico-Cientif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Secretaria da Administração Penitenci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-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Secretaria de Logística e Transpor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Secretaria de Ener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– Secretaria de Saneamento e Recursos Hídr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–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Secretaria dos Transportes Metropolit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– Casa Militar, do Gabinete do Governador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“caput” do §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3º - Os órgãos de que tratam os incisos I a IX e o § 1º, todos deste artigo, disporão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do artigo 11, o inciso II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– articular a elaboração dos protocolos operacionais de atuação integrada entre os órgãos participantes;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artigo 3º do Decreto nº 60.640, de 11 de julh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set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5:00Z</dcterms:created>
  <dc:creator>prodesp</dc:creator>
  <dc:description/>
  <cp:keywords/>
  <dc:language>en-US</dc:language>
  <cp:lastModifiedBy>prodesp</cp:lastModifiedBy>
  <dcterms:modified xsi:type="dcterms:W3CDTF">2014-09-30T12:17:00Z</dcterms:modified>
  <cp:revision>2</cp:revision>
  <dc:subject/>
  <dc:title>DECRETO Nº 60</dc:title>
</cp:coreProperties>
</file>