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51, DE 30 DE NOVEMBRO DE 2011</w:t>
      </w:r>
    </w:p>
    <w:p>
      <w:pPr>
        <w:pStyle w:val="TextBodyIndent"/>
        <w:rPr/>
      </w:pPr>
      <w:r>
        <w:rPr/>
        <w:t>Dá nova redação ao artigo 4º do Decreto nº 48.292, de 2 de dezembro de 2003, que dispõe sobre a concessão de diárias aos servidores da Administração Centralizada e das Autarquias, bem como aos componentes da Polícia Militar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4º do Decreto nº 48.292, de 2 de dezembro de 2003, com a redação dada pelo Decreto nº 48.580, de 1º de abril de 2004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rtigo 4º - Para o servidor ou policial militar integrante de equipe de apoio às viagens do Governador, da Primeira-Dama ou do Vice-Governador o valor da diária, apurado na forma do artigo 2º, quando for o caso com o acréscimo de que trata o artigo 3º deste decreto, será acrescido da importância que lhe corresponder a 25% (vinte e cinco por cento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fins de concessão do acréscimo previsto neste artigo não serão considerados os deslocamentos de integrante de equipe de apoio destinados a providências precursoras às viagens do Governador, da Primeira-Dama ou do Vice-Governa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Em caso de comprovada necessidade de que os policiais militares mencionados na alínea "b" do inciso II do artigo 2º deste decreto se hospedem no mesmo local que a Autoridade apoiada, a base de cálculo para o pagamento de diárias será a mesma constante no inciso I do mesmo artig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1:00Z</dcterms:created>
  <dc:creator>CCIV-TMOliveira</dc:creator>
  <dc:description/>
  <dc:language>en-US</dc:language>
  <cp:lastModifiedBy>CCIV-TMOliveira</cp:lastModifiedBy>
  <dcterms:modified xsi:type="dcterms:W3CDTF">2011-12-01T11:58:00Z</dcterms:modified>
  <cp:revision>1</cp:revision>
  <dc:subject/>
  <dc:title>DECRETO Nº 57</dc:title>
</cp:coreProperties>
</file>