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6.076, DE 31 DE AGOSTO DE 2001</w:t>
      </w:r>
    </w:p>
    <w:p>
      <w:pPr>
        <w:pStyle w:val="TextBodyIndent"/>
        <w:rPr/>
      </w:pPr>
      <w:r>
        <w:rPr/>
        <w:t>Institui o Regulamento de Segurança contra Incêndio das Edificações e Áreas de Risco para os fins da Lei nº 684, de 30 de setembro de 1975 e estabelece outras providência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CAPÍTULO I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Disposições Preliminares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Artigo 1º - Este Regulamento dispõe sobre as medidas de segurança contra incêndio nas edificações e áreas de risco, atendendo ao previsto no artigo 144 § 5º da Constituição Federal, ao artigo 142 da Constituição Estadual, ao disposto na Lei Estadual nº 616, de 17 de dezembro de 1974 e na  Lei estadual nº 684, de 30 de setembro de 1975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Artigo 2º - Os objetivos deste Regulamento são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I - proteger a vida dos ocupantes das edificações e áreas de risco, em caso de incêndi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II - dificultar a propagação do incêndio, reduzindo danos ao meio ambiente e ao patrimôni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 xml:space="preserve">III - proporcionar meios de controle e extinção do incêndio; 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IV - dar condições de acesso para as operações do Corpo de Bombeiros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CAPÍTULO II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Das Definições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Artigo 3º - Para efeito deste Regulamento são adotadas as definições abaixo descritas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I - Altura da Edificação: é a medida em metros entre o ponto que caracteriza a saída ao nível de descarga, sob a projeção do paramento externo da parede da edificação, ao piso do último pavimento, excluindo-se áticos, casas de máquinas, barriletes, reservatórios de água e assemelhados. Nos casos onde os subsolos tenham ocupação distinta de estacionamento de veículos, vestiários e instalações sanitárias ou respectivas dependências sem aproveitamento para quaisquer atividades ou permanência humana, a mensuração da altura será a partir do piso mais baixo do subsolo ocupad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II - Ampliação: é o aumento da área construída da edificaçã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 xml:space="preserve">III - Análise: é o ato de verificação das exigências das medidas de segurança contra incêndio das edificações e áreas de risco, no processo de segurança contra incêndio; 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 xml:space="preserve">IV - Andar: é o volume compreendido entre dois pavimentos consecutivos, ou entre o pavimento e o nível superior a sua cobertura; 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 xml:space="preserve">V - Área da Edificação: é o somatório da área a construir e da área construída de uma edificação; 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VI - Áreas de Risco: é o ambiente externo à edificação que contém armazenamento de produtos inflamáveis, produtos combustíveis e ou instalações elétricas e de gás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 xml:space="preserve">VII - Ático: é a parte do volume superior de uma edificação, destinada a abrigar máquinas, piso técnico de elevadores, caixas de água e circulação vertical; 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 xml:space="preserve">VIII - Auto de Vistoria do Corpo de Bombeiros (AVCB): é o documento emitido pelo Corpo de Bombeiros da Polícia Militar do Estado de São Paulo (CBPMESP) certificando que, durante a vistoria, a edificação possuía as condições de segurança contra incêndio, previstas pela legislação e constantes do processo, estabelecendo um período de revalidação; 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 xml:space="preserve">IX - Carga de Incêndio: é a soma das energias caloríficas possíveis de serem liberadas pela combustão completa de todos os materiais combustíveis contidos em um espaço, inclusive o revestimento das paredes, divisórias, pisos e tetos; 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X - Comissão Especial de Avaliação (CEA): é um grupo de pessoas qualificadas no campo da segurança contra incêndio, representativas de entidades públicas e privadas, com o objetivo de avaliar e propor alterações necessárias ao presente Regulament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 xml:space="preserve">XI - Comissão Técnica: é o grupo de estudo do CBPMESP, instituído pelo Comandante do Corpo de Bombeiros, com o objetivo de analisar e emitir pareceres relativos aos casos que necessitarem de soluções técnicas mais complexas ou apresentarem dúvidas quantos às exigências previstas neste Regulamento; 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XII - Compartimentação: são medidas de proteção passiva, constituídas de elementos de construção resistentes ao fogo, destinados a evitar ou minimizar a propagação do fogo, calor e gases, interna ou externamente ao edifício, no mesmo pavimento ou para pavimentos elevados consecutivo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XIII - Edificação: é a área construída destinada a abrigar atividade humana ou qualquer instalação, equipamento ou material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XIV - Edificação Térrea: é a construção de um pavimento, podendo possuir mezaninos cuja somatória de áreas deve ser menor ou igual à terça parte da área do piso de paviment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XV - Emergência: é a situação crítica e fortuita que representa perigo à vida, ao meio ambiente e ao patrimônio, decorrente de atividade humana ou fenômeno da natureza que obriga a uma rápida intervenção operacional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XVI - Instrução Técnica do Corpo de Bombeiros (ITCB): é o documento técnico elaborado pelo CBPMESP que regulamenta as medidas de segurança específicas contra incêndio nas edificações e áreas de risc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XVII - Mezanino: é o pavimento que subdivide parcialmente um andar em dois andares. Será considerado andar, o mezanino que possuir área maior que um terço (1/3) da área do andar subdividid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 xml:space="preserve">XVIII - Mudança de Ocupação: consiste na alteração de uso que motive a mudança de divisão da edificação e áreas de risco constante da tabela de classificações das ocupações prevista neste Regulamento; 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XIX - Ocupação: é a atividade ou uso da edificaçã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XX - Ocupação Mista: é a edificação que abriga mais de um tipo de ocupaçã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 xml:space="preserve">XXI - Ocupação Predominante: é a atividade ou uso principal exercido na edificação; 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XXII - Medidas de Segurança Contra Incêndio: é o conjunto de dispositivos ou sistemas a serem instalados nas edificações e áreas de risco necessários para evitar o surgimento de um incêndio, limitar sua propagação, possibilitar sua extinção e ainda propiciar a proteção à vida, ao meio ambiente e ao patrimôni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XXIII - Nível de Descarga: é o nível no qual uma porta externa conduz a um local seguro no exterior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XXIV - Pavimento: é o plano de pis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XXV - Pesquisa de Incêndio: consiste na apuração das causas, desenvolvimento e conseqüências dos incêndios atendidos pelo CBPMESP, mediante exame técnico das edificações, materiais e equipamentos, no local ou em laboratório especializad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XXVI - Prevenção de Incêndio: é o conjunto de medidas que visam: evitar o incêndio; permitir o abandono seguro dos ocupantes da edificação e áreas de risco; dificultar a propagação do incêndio; proporcionar meios de controle e extinção do incêndio e permitir o acesso para as operações do Corpo de Bombeiros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XXVII - Processo de Segurança Contra Incêndio: é a documentação que contém os elementos formais exigidos pelo CBPMESP na apresentação das medidas de segurança contra incêndio de uma edificação e áreas de risco que devem ser projetadas para avaliação em análise técnica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 xml:space="preserve">XXVIII - Reforma: são as alterações nas edificações e áreas de risco sem aumento de área construída; 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XXIX - Responsável Técnico: é o profissional habilitado para elaboração e/ou execução de atividades relacionadas a segurança contra incêndi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XXX - Piso: é a superfície superior do elemento construtivo horizontal sobre a qual haja previsão de estocagem de materiais ou onde os usuários da edificação tenham acesso irrestrit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XXXI - Segurança Contra Incêndio: é o conjunto de ações e recursos internos e externos à edificação e áreas de risco que permite controlar a situação de incêndi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XXXII - Subsolo: é o pavimento situado abaixo do perfil do terreno. Não será considerado subsolo o pavimento que possuir ventilação natural e tiver sua laje de cobertura acima de 1,20m do perfil do terren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XXXIII - Vistoria: é o ato de verificar o cumprimento das exigências das medidas de segurança contra incêndio nas edificações e áreas de risco, em inspeção no local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CAPÍTULO III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Da Aplicação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Artigo 4º - Ao Corpo de Bombeiros da Polícia Militar do Estado de São Paulo- CBPMESP, por meio do Serviço de Segurança Contra Incêndio, cabe regulamentar, analisar e vistoriar as medidas de segurança contra incêndio nas edificações e áreas de risco, bem como realizar pesquisa de incêndi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Artigo 5º - As normas de segurança previstas neste Regulamento se aplicam às edificações e áreas de risco, devendo ser observadas por ocasião d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I - construção e reform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II - mudança da ocupação ou us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III - ampliação de área construíd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IV - regularização das edificações e áreas de risco, existentes na data de publicação deste Regulament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§ 1º - Estão excluídas das exigências deste Regulamento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1. residências exclusivamente unifamiliares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2. residências exclusivamente unifamiliares localizadas no pavimento superior de ocupação mista, com até dois pavimentos e que possuam acessos independentes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§ 2º - Quando existirem ocupações mistas que não sejam separadas por compartimentação, aplicam-se as exigências da ocupação de maior risco. Caso haja compartimentação aplicam-se as exigências de cada risco específic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 xml:space="preserve">§ 3º - Para que a ocupação mista se caracterize é necessário que a área destinada às ocupações principais diversas, excluindo-se a maior delas, seja superior a 10% da área total do pavimento onde se situa. 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§ 4º - Não se considera como ocupação mista, o local onde predomine uma atividade principal juntamente com atividades subsidiárias, fundamentais para sua concretizaçã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§ 5º - São consideradas existentes as edificações e áreas de risco construídas ou regularizadas anteriormente à publicação deste Regulamento, com documentação comprobatória, desde que mantidas as áreas e ocupações da époc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CAPÍTULO IV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Do Serviço de Segurança contra Incêndio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Artigo 6º - O Serviço de Segurança Contra Incêndio compreende o conjunto de Unidades do CBPMESP, que tem por finalidade desenvolver as atividades relacionadas à prevenção e proteção contra incêndio nas edificações e áreas de risco, observando-se o cumprimento das exigências estabelecidas neste Regulament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Artigo 7º - É função do Serviço de Segurança Contra Incêndio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I - realizar pesquisa de incêndi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II - regulamentar as medidas de segurança contra incêndi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III - credenciar seus oficiais e praça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IV - analisar o processo de segurança contra incêndi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V - realizar a vistoria nas edificações e áreas de risc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VI - expedir o AVCB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VII - cassar o AVCB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CAPÍTULO V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Dos Procedimentos Administrativos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Artigo 8º - Ao Serviço de Segurança Contra Incêndio cabe credenciar seus integrantes por meio de cursos de habilitação e treinamentos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Artigo 9º - O AVCB será expedido pelo Corpo de Bombeiros, desde que as edificações e áreas de risco estejam com suas medidas de segurança contra incêndio projetadas e instaladas de acordo com respectivo processo aprovado, após a vistoria de que trata o artigo 10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§ 1º - O processo será iniciado com o protocolo de requerimento, devidamente instruído com o projeto técnico que deve conter plantas, especificações das medidas de segurança contra incêndio e demais documentos necessários à demonstração do atendimento das disposições técnicas contidas neste Regulamento e respectivas ITCB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§ 2º - O processo será objeto de análise por oficial ou praça credenciado do Serviço de Segurança Contra Incêndi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§ 3º - O indeferimento do processo deverá ser motivado, com base na inobservância, pelo interessado, das disposições contidas neste Regulamento e respectivas ITCB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§ 4º - O requerente será sempre notificado quanto ao resultado da análise do processo, só devendo executar as medidas de segurança contra incêndio quando de sua aprovaçã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§ 5º - O processo será aprovado, desde que sanadas as observações apontadas em análise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 xml:space="preserve">§ 6º - O AVCB terá validade, a contar de sua expedição, de 2 (dois) anos para os locais de reunião de público e de 3 (três) anos para as demais ocupações, com exceção das construções provisórias, conforme Tabela 1 em anexo, que terão prazo estabelecido de acordo com suas características peculiares, conforme descrito na ITCB de Procedimentos Administrativos. 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Artigo 10 - A vistoria nas edificações e áreas de risco será feita mediante solicitação do proprietário, responsável pelo uso, responsável técnico ou autoridade competente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§ 1º - As medidas de segurança contra incêndio aprovadas pelo CBPMESP devem ser projetadas e executadas por profissionais ou empresas habilitadas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§ 2º - O AVCB só será expedido, desde que verificados "in loco" o funcionamento e execução das medidas de segurança contra incêndio, de acordo com o processo aprovado em análise, ou ainda, desde que sanadas as possíveis observações apontadas em vistoria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§ 3º - Após a emissão do AVCB, constatada irregularidade nas medidas de segurança contra incêndio previstas neste Regulamento, o CBPMESP providenciará a sua cassaçã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§ 4º - Na vistoria, compete ao CBPMESP a verificação das medidas de segurança contra incêndio previamente aprovadas, bem como seu funcionamento, não se responsabilizando pela instalação, manutenção ou utilização indevida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Artigo 11 - O proprietário ou o responsável técnico poderá solicitar informações, sobre o andamento do processo ou do pedido de vistoria, ao Serviço de Segurança Contra Incêndio do CBPMESP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Artigo 12 - A apresentação de norma técnica ou literatura estrangeira pelo interessado, deverá estar acompanhada de tradução juramentada para a língua portuguesa, a fim de ser verificada sua compatibilidade com os objetivos deste Regulament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Artigo 13 - Serão objeto de análise específica pela Comissão Técnica as edificações e áreas de risco cuja ocupação ou uso não se encontrem entre aqueles relacionados na Tabela 1, de que trata o § 1º do artigo 22 deste Regulament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Artigo 14 - O proprietário, o responsável pelo uso ou o responsável técnico, poderá interpor recurso das decisões do Corpo de Bombeiros, no prazo de 60 (sessenta) dias, contados da data da vista dos autos do processo administrativ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§ 1º - O recurso será dirigido ao Comandante da Unidade que praticou o at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§ 2º - Recebido o recurso, o Comandante da Unidade o decidirá no prazo de 60 (sessenta) dias, contados da data de protocol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§ 3º - A decisão será publicada no Diário Oficial do Estad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Artigo 15 - Caberá recurso, em última instância administrativa, ao Comandante do Corpo de Bombeiros, no prazo de 60 (sessenta) dias, contados da data de publicação da decisão a que alude o § 3º do artigo anterior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Parágrafo único - Recebido o recurso, o Comandante do Corpo de Bombeiros o decidirá no prazo de 60 (sessenta) dias, contados da data de protocol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CAPÍTULO VI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Das Responsabilidades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Artigo 16 - Nas edificações e áreas de risco a serem construídas cabe aos respectivos autores e/ou responsáveis técnicos, o detalhamento técnico dos projetos e instalações das medidas de segurança contra incêndio objeto deste Regulamento, e ao responsável pela obra, o fiel cumprimento do que foi projetad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Artigo 17 - Nas edificações e áreas de risco já construídas é de inteira responsabilidade do proprietário ou do responsável pelo uso, a qualquer título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I - utilizar a edificação de acordo com o uso para o qual foi projetad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II - tomar as providências cabíveis para a adequação da edificação e áreas de risco às exigências deste Regulamento, quando necessári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Artigo 18 - O proprietário do imóvel ou o responsável pelo uso obrigam-se a manter as medidas de segurança contra incêndio em condições de utilização, providenciando sua adequada manutenção, sob pena de cassação do AVCB, independentemente das responsabilidades civis e penais cabíveis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CAPÍTULO VII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Da Altura e Área das Edificações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Artigo 19 - Para fins de aplicação deste Regulamento, na mensuração da altura da edificação não serão considerados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I - os subsolos destinados exclusivamente a estacionamento de veículos, vestiários e instalações sanitárias ou respectivas dependências sem aproveitamento para quaisquer atividades ou permanência human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II - pavimentos superiores destinados, exclusivamente, a áticos, casas de máquinas, barriletes, reservatórios de água e assemelhados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III - mezaninos cuja área não ultrapasse a 1/3 (um terço) da área do pavimento onde se situa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IV - o pavimento superior da unidade "duplex" do último piso da edificaçã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Artigo 20 - Para implementação das medidas de segurança contra incêndio nas edificações e áreas de risco que tiverem saída para mais de uma via pública, em níveis diferentes, prevalecerá a maior altura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Parágrafo único - Para o dimensionamento das saídas de emergência, as alturas poderão ser tomadas de forma independente, em função de cada uma das saídas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Artigo 21 - Para fins de aplicação deste Regulamento, no cálculo da área a ser protegida com as medidas de segurança contra incêndio, não serão computados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I - telheiros, com laterais abertas, destinados à proteção de utensílios, caixas d'água, tanques e outras instalações desde que não tenham área superior a 4 (quatro) metros quadrado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II - platibanda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III - beirais de telhado até um metro de projeçã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IV - passagens cobertas, com largura máxima de 3 (três) metros, com laterais abertas, destinadas apenas à circulação de pessoas ou mercadorias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V - as coberturas de bombas de combustível, desde que não sejam utilizadas para outros fin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VI - reservatórios de água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VII - piscinas, banheiros, vestiários e assemelhados, no tocante a sistemas hidráulicos e compartimentaçã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 xml:space="preserve">VIII - escadas enclausuradas, incluindo as antecâmaras; 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IX - dutos de ventilação das saídas de emergênci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CAPÍTULO VIII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Da Classificação das Edificações e Áreas de Risco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Artigo 22 - Para efeito deste Regulamento, as edificações e áreas de risco são classificadas conforme segue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I - quanto à ocupação: de acordo com a Tabela 1 em anex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II - quanto à altura: de acordo com a Tabela 2 em anex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III - quanto à carga de incêndio: de acordo com a Tabela 3 em anex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CAPÍTULO IX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Das Medidas de Segurança contra Incêndio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Artigo 23 - Constituem  medidas de segurança contra incêndio das edificações e áreas de risco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I - acesso de viatura na edificação e áreas de risc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II - separação entre edificaçõe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III - segurança estrutural nas edificaçõe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IV - compartimentação horizontal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V - compartimentação vertical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VI - controle de materiais de acabament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VII - saídas de emergênci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VIII - elevador de emergênci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IX - controle de fumaç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X -gerenciamento de risco de incêndi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XI - brigada de incêndi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XII - iluminação de emergênci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XIII - detecção de incêndi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XIV - alarme de incêndi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XV - Sinalização de emergênci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XVI - extintore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XVII - hidrante e mangotinho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XVIII - chuveiros automático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XIX - resfriament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XX - espum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XXI - sistema fixo de gases limpos e Dióxido de Carbono (CO2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XXII - sistema de Proteção Contra Descargas Atmosféricas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§ 1º - Para a execução e implantação das medidas de segurança contra incêndio devem ser atendidas as Instruções Técnicas elaboradas pelo CBPMESP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§ 2º - As medidas de segurança contra incêndio das edificações e áreas de risco devem ser projetadas e executadas visando atender aos objetivos deste Regulament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CAPÍTULO X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Do Cumprimento das Medidas de Segurança contra Incêndio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Artigo 24 - Na implementação das medidas de segurança contra incêndio, as edificações e áreas de risco devem atender às exigências contidas neste capítul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Parágrafo único - Consideram-se obrigatórias as exigências assinaladas com "X" nas tabelas anexas, devendo, ainda, serem observadas as ressalvas, em notas transcritas logo abaixo das tabelas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Artigo 25 - Cada medida de segurança contra incêndio, constante das Tabelas 4, 5 e 6 (6A a 6M), deve obedecer aos parâmetros estabelecidos na ITCB respectiva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Artigo 26 - Além da observância das normas gerais do presente Regulamento, a edificação e  as áreas de risco deverão atender a ITCB respectiva, quando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I - houver comercialização e/ou utilização de Gás Liqüefeito de Petróleo (GLP)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II - houver manipulação e/ou armazenamento de produtos perigosos, explosivos e líquidos inflamáveis ou combustívei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III - utilizar cobertura de sapê, piaçava ou similare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IV - for provida de heliporto ou helipont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V - houver comércio de fogos de artifíci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Artigo 27 - O sistema de controle de fumaça será exigido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I - para edificações com altura superior a 60 (sessenta) metros, exceto para ocupações destinadas a residências, hotéis residenciais e "apart-hotéis"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II - para subsolos das edificações que possuírem ocupações distintas de estacionamento de veículos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Artigo 28 - O elevador de emergência, sistema constante da ITCB de saídas de emergência nas edificações, é exigido em todas as edificações com altura superior a 60 (sessenta) metros, exceto quando se tratar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I - das ocupações do Grupo A (residenciais), onde a exigência ocorrerá quando a altura for superior a 80 (oitenta) metros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II - das ocupações do Grupo H, divisão H-3 (hospitais e assemelhados), onde a exigência ocorrerá quando a altura for superior a 12 (doze) metros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Artigo 29 - As edificações e áreas de risco devem ter suas instalações elétricas e sistema de proteção contra descargas atmosféricas executados de acordo com as prescrições das normas brasileiras oficiais e normas das concessionárias dos serviços locais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Artigo 30 - As edificações e áreas de risco existentes na data da publicação deste Regulamento, devem atender às exigências contidas na Tabela 4, em anex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Parágrafo único - Para o dimensionamento das saídas de emergência e do sistema de hidrantes das edificações e áreas de risco, anteriores a 20 de março de 1983, devem ser observadas as adaptações a serem estabelecidas nas respectivas Instruções Técnicas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Artigo 31 - As edificações e áreas de risco enquadradas nos incisos I, II e III do artigo 5º deste Regulamento devem atender às exigências constantes das Tabelas 5 e 6A a 6M em anexo e suas respectivas notas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§ 1º - As edificações e áreas de risco com área menor ou igual a 750m² (setecentos e cinqüenta metros quadrados) e altura inferior a 12 (doze) metros devem atender às exigências da Tabela 5 em anexo e suas notas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§ 2º - As edificações e áreas de risco não enquadradas no parágrafo anterior, devem atender às exigências das Tabelas 6A a 6M em anexo e suas notas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§ 3º - As edificações com as características abaixo descritas, serão analisadas por Comissão Técnic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1. comércio de explosivos (Grupo L) com área superior a 100m² (cem metros quadrados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 xml:space="preserve">2. indústrias e depósitos de explosivos (Grupo L); 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3. ocupação do(s) subsolo(s) para outra finalidade que não seja a de  estacionamento de veículos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CAPÍTULO XI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Das Disposições Finais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Artigo 32 - Fica instituída Comissão Especial de Avaliação (CEA), prevista no inciso X, do artigo 3º do presente Regulamento que é presidida pelo Comandante do CBPMESP e composta por 2 (dois) representantes da própria Corporação, 2 (dois) representantes do Centro de Estudos e Pesquisas de Administração Municipal (CEPAM), 2 (dois) representantes de entidades públicas ou privadas, ligadas às questões de segurança e incêndio, 2 (dois) representantes de Universidades, 2 (dois) representantes da Associação Brasileira de Normas Técnicas e outros representantes afins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Parágrafo único - Caberá ao presidente a nomeação dos demais integrantes que compõem a CEA, a qual deverá reunir-se bimestralmente em local apropriado,  nas instalações do Comando do CBPMESP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Artigo 33 - Competirá à Comissão a que alude o artigo anterior:</w:t>
      </w:r>
    </w:p>
    <w:p>
      <w:pPr>
        <w:pStyle w:val="Recuodecorpodetexto2"/>
        <w:rPr>
          <w:b/>
          <w:b/>
        </w:rPr>
      </w:pPr>
      <w:r>
        <w:rPr>
          <w:b/>
        </w:rPr>
        <w:t>I - avaliar a execução das normas previstas neste Regulamento e os eventuais problemas ocorridos em sua aplicaçã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II - apresentar propostas de alteração do Regulament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Parágrafo único - As propostas de alteração do Regulamento deverão ser apreciadas por Comissão Técnica antes de serem homologadas pelo Comandante do CBPMESP, desde que as considere convenientes e oportunas, e na medida que atendam aos objetivos deste Regulament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Artigo 34 - Decorridos 2 (dois) anos de vigência deste Regulamento, a CEA apresentará uma proposta para sua revisã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Artigo 35 - Este decreto entra em vigor 120 (cento e vinte) dias após sua publicação, ficando revogadas as disposições em contrário e, em especial, o Decreto nº 38.069, de 14 de dezembro de 1993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Palácio dos Bandeirantes, 31 de agosto de 2001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GERALDO ALCKMIN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>) Revogado pelo Decreto nº 56.819, de 10 de março de 2011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firstLine="1418"/>
      <w:jc w:val="both"/>
    </w:pPr>
    <w:rPr>
      <w:rFonts w:ascii="Helvetica" w:hAnsi="Helvetica" w:cs="Helvetica"/>
      <w:color w:val="008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3:24:00Z</dcterms:created>
  <dc:creator>prodesp</dc:creator>
  <dc:description/>
  <cp:keywords/>
  <dc:language>en-US</dc:language>
  <cp:lastModifiedBy>tmoliveira</cp:lastModifiedBy>
  <dcterms:modified xsi:type="dcterms:W3CDTF">2019-05-09T14:29:00Z</dcterms:modified>
  <cp:revision>5</cp:revision>
  <dc:subject/>
  <dc:title>DECRETO Nº 46</dc:title>
</cp:coreProperties>
</file>