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249, DE 5 DE NOVEMBRO DE 2001</w:t>
      </w:r>
    </w:p>
    <w:p>
      <w:pPr>
        <w:pStyle w:val="TextBodyIndent"/>
        <w:rPr/>
      </w:pPr>
      <w:r>
        <w:rPr/>
        <w:t>Dispõe sobre abertura de crédito suplementar ao Orçamento Fiscal na Administração Geral do Estado, visando ao atendimento de Despesas Corrente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berto um crédito de R$ 11.360.000,00 (Onze milhões, trezentos e sessenta mil reais), suplementar ao orçamento da Administração Geral do Estado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 do § 1º do artigo 43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 Anexo I, de que trata o artigo 5º do Decreto nº 45.623, de 10 de janeiro de 2001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5 de novem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8:12:00Z</dcterms:created>
  <dc:creator>prodesp</dc:creator>
  <dc:description/>
  <dc:language>en-US</dc:language>
  <cp:lastModifiedBy>prodesp</cp:lastModifiedBy>
  <dcterms:modified xsi:type="dcterms:W3CDTF">2003-04-24T18:13:00Z</dcterms:modified>
  <cp:revision>1</cp:revision>
  <dc:subject/>
  <dc:title>DECRETO Nº 46</dc:title>
</cp:coreProperties>
</file>