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95, DE 16 DE ABRIL DE 2002</w:t>
      </w:r>
    </w:p>
    <w:p>
      <w:pPr>
        <w:pStyle w:val="TextBodyIndent"/>
        <w:rPr/>
      </w:pPr>
      <w:r>
        <w:rPr/>
        <w:t>Transfere da Secretaria Estadual de Assistência e Desenvolvimento Social para a Secretaria da Saúde, o Centro Pioneiro Sócio-Terápico "Arquiteto Januá rio José Ezemplari" e altera sua denomin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Lei nº 10.939, de 19 de outubro de 2001, cria, junto à rede pública de saúde do Estado de São Paulo, programa de assistência e recuperação aos dependentes de álcoo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compromisso da Direção Regional de Saúde - DIR IV de Franco da Rocha, em garantir o atendimento integral às pessoas portadoras de dependência de álcool, em face de uma demanda crescente nos municípios de sua abrangência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transferência do Centro Pioneiro Sócio-Terápico "Arquiteto Januário José Ezemplari" da Secretaria Estadual de Assistência e Desenvolvimento Social para a Secretaria da Saúde resultará em benefícios, uma vez que permitirá a soma de esforços de equipes e de recursos que se complementam para atingir mais uma etapa da busca contínua de eficácia, eficiência e qualidade na atenção integral à saúde da comunidade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transferido, com seus bens móveis, equipamentos, direitos e obrigações, cargos e funções-atividades, da Secretaria Estadual de Assistência e Desenvolvimento Social para a Secretaria da Saúde, o Centro Pioneiro Sócio-Terápico "Arquiteto Januário José Ezemplari", previsto no inciso VI do artigo 9º do Decreto nº 42.826, de 21 de janeiro de 1998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unidade transferida nos termos do artigo anterior passa a denominar-se Centro Pioneiro em Atenção Psicossocial "Arquiteto Januário José Ezemplari", ficando integrado na estrutura da Direção Regional de Saúde - DIR IV de Franco da Rocha, da Coordenadoria de Saúde da Região Metropolitana da Gran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 - A Secretaria Estadual de Assistência e Desenvolvimento Social e a Secretaria da Saúde farão publicar relação nominal dos cargos e funções-atividades providos, preenchidos ou vagos, transferidos nos termos do artigo 1º deste decreto, com indicação de seus ocupantes ou motivo da vacânc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Secretarias de Economia e Planejamento e da Fazenda providenciarão os atos necessários à efetivação da transferência de dotações orçamentárias, com vistas ao cumprimento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1:00Z</dcterms:created>
  <dc:creator>prodesp</dc:creator>
  <dc:description/>
  <dc:language>en-US</dc:language>
  <cp:lastModifiedBy>prodesp</cp:lastModifiedBy>
  <dcterms:modified xsi:type="dcterms:W3CDTF">2003-05-06T14:32:00Z</dcterms:modified>
  <cp:revision>2</cp:revision>
  <dc:subject/>
  <dc:title>DECRETO Nº 46</dc:title>
</cp:coreProperties>
</file>