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EMENDA CONSTITUCIONAL Nº 14, DE 12 DE MARÇO DE 2002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rtigo 1º – O artigo 14 da Constituição do Estado passa a vigorar com a seguinte redação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“</w:t>
      </w:r>
      <w:r>
        <w:rPr>
          <w:rFonts w:cs="Courier New" w:ascii="Courier New" w:hAnsi="Courier New"/>
          <w:color w:val="000000"/>
          <w:sz w:val="20"/>
        </w:rPr>
        <w:t>Artigo 14 – Os Deputados são invioláveis, civil e penalmente, por quaisquer de suas opiniões, palavras e votos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§ 1º – Os Deputados, desde a expedição do diploma, serão submetidos a julgamento perante o Tribunal de Justiça do Estad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§ 2º – Desde a expedição do diploma, os membros da Assembléia Legislativa não poderão ser presos, salvo em flagrante de crime inafiançável. Nesse caso, os autos serão remetidos dentro de vinte e quatro horas à Assembléia Legislativa, para que, pelo voto da maioria de seus membros, resolva sobre a prisão.</w:t>
      </w:r>
    </w:p>
    <w:p>
      <w:pPr>
        <w:pStyle w:val="TextBodyIndent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3º – Recebida a denúncia contra Deputado, por crime ocorrido após a diplomação, o Tribunal de Justiça dará ciência à Assembléia Legislativa que, por iniciativa de partido político nela representado e pelo voto da maioria de seus membros, poderá, até a decisão final, sustar o andamento da açã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§ 4º - O pedido de sustação será apreciado pela Assembléia Legislativa no prazo improrrogável de quarenta e cinco dias do seu recebimento pela Mesa Diretora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§ 5º – A sustação do processo suspende a prescrição, enquanto durar o mandat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§ 6º – Os Deputados não serão obrigados a testemunhar sobre informações recebidas ou prestadas em razão do exercício do mandato, nem sobre as pessoas que lhes confiaram ou deles receberam informações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§ 7º – A incorporação às Forças Armadas de Deputados, embora militares e ainda que em tempo de guerra, dependerá de prévia licença da Assembléia Legislativa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§ 8º – As imunidades de Deputados subsistirão durante o estado de sítio, só podendo ser suspensas mediante o voto de dois terços dos membros da Assembléia Legislativa, nos casos de atos praticados fora do recinto dessa Casa, que sejam incompatíveis com a execução da medida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§ 9º - No exercício do mandato, o Deputado terá livre acesso às repartições públicas, podendo diligenciar pessoalmente junto aos órgãos da administração direta e indireta, devendo ser atendido pelos respectivos responsáveis, na forma da lei.” (NR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rtigo 2º – Esta Emenda Constitucional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12 de março de 2002.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WALTER FELDMAN, Presidente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HAMILTON PEREIRA, 1º Secretário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ORIVAL BRAGA, 2º Secretário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color w:val="000000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37:00Z</dcterms:created>
  <dc:creator>EDMÉA CARNEIRO GEMPKA</dc:creator>
  <dc:description/>
  <dc:language>en-US</dc:language>
  <cp:lastModifiedBy>EDMÉA CARNEIRO GEMPKA</cp:lastModifiedBy>
  <dcterms:modified xsi:type="dcterms:W3CDTF">2003-06-11T13:09:00Z</dcterms:modified>
  <cp:revision>2</cp:revision>
  <dc:subject/>
  <dc:title/>
</cp:coreProperties>
</file>